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762000" cy="819150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771525" cy="819150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b/>
        </w:rPr>
        <w:t>Republika e Kosovës                                                                                      Komuna e Gjilanit</w:t>
      </w:r>
    </w:p>
    <w:p>
      <w:pPr>
        <w:pStyle w:val="Normal"/>
        <w:rPr/>
      </w:pPr>
      <w:r>
        <w:rPr>
          <w:rFonts w:cs="Calibri" w:ascii="Calibri" w:hAnsi="Calibri"/>
          <w:b/>
        </w:rPr>
        <w:t>Republika Kosova                                                                                            Opština Gnjila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public of Kosovo                                                                                          Gilan Belediyesi  </w:t>
      </w:r>
    </w:p>
    <w:p>
      <w:pPr>
        <w:pStyle w:val="Heading6"/>
        <w:pBdr>
          <w:bottom w:val="single" w:sz="12" w:space="1" w:color="000000"/>
        </w:pBdr>
        <w:spacing w:before="0" w:after="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Duke u bazuar në nenin 38 paragrafi 1.4, dhe nenin 46 paragrafi 2.3 të Statutit të Komunës së Gjilanit 01.nr.16-126211 të datës 06.11.2014, me ndryshimet dhe plotësimet 01. 016-28448 të datës 22.03.2018 si dhe bazuar në Udhëzimit Administrativ (MASH) 151/2020 për Detyrat dhe Përgjegjësitë e Drejtorit dhe të Zëvendësdrejtorit të Institucionit Publik Edukativo – Arsimor dhe Aftësues Para universitar në Republikën e Kosovës, neni 6 paragrafi 3 nënparagrafi 3.1, Kuvendi i Komunës së Gjilanit në mbledhjen e mbajtur më 26.05.2022, miratoi këtë:</w:t>
      </w:r>
    </w:p>
    <w:p>
      <w:pPr>
        <w:pStyle w:val="Normal"/>
        <w:rPr>
          <w:rFonts w:ascii="Calibri" w:hAnsi="Calibri" w:cs="Calibri"/>
          <w:vanish/>
          <w:sz w:val="16"/>
          <w:szCs w:val="16"/>
        </w:rPr>
      </w:pPr>
      <w:r>
        <w:rPr>
          <w:rFonts w:cs="Calibri" w:ascii="Calibri" w:hAnsi="Calibri"/>
          <w:vanish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 E N D I M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ËR MIRATIMIN E KOMISIONIT PËR PËRZGJEDHJEN E DREJTORËVE DHE ZV.DREJTORËVE TË IEAA-VE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1.Miratohet Komisioni për përzgjedhjen e Drejtorëve dhe Zv.Drejtorëve të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Institucioneve Edukativo Arsimore dhe Aftësuese në Komunën e Gjilanit, në ketë këtë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përbërje 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uhan Zymberi, Drejtor i Shkollës Fillore të Mesme të Ulët “ Sadulla Brestovci” në Gjilan,  kryesues i komisionit.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yra Robelli, Mësimdhënëse e Lëndës së Matematikës në kuadër të Shkollës së Mesme të Lartë Gjimnazi Shoqëror “Zenel Hajdini” në Gjilan, njëherit edhe  Kryetare e Këshillit të Prindërve në nivel të Komunës, anëtare e komisionit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</w:rPr>
        <w:t>Anëtari i tretë i komisionit përcaktohet nga MASH në përputhje me nenin 6 nënpargrafi 3.2. Udhëzimit Administrativ (MASH) 151/2020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Anëtarët e komisionit në fjalë do të shërbejnë së emëruari deri në përfundim të këtij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viti shkollor, 31.08.2022, si dhe për vitin shkollor  2022/2023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. Me hyrjen në fuqi të këtij vendimi anulohet vendimi 01 Nr. 016-46982 i datës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28.04.2022 për formimin e Komisionit për përzgjedhjen e drejtorëve dhe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zv.drejtorբve të IEAA-ve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Për zbatimin e këtij vendimi kujdeset Kryetari i Komunës së Gjilanit dhe Drejtoria për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Arsim, ndërsa për monitorim të zbatimit kujdeset kryesuesi i KK-Gjilan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>
          <w:rFonts w:cs="Calibri" w:ascii="Calibri" w:hAnsi="Calibri"/>
        </w:rPr>
        <w:t xml:space="preserve">5. Ky Vendim hynë në fuqi 7 ditë pas publikimit në gjuhët zyrtare  në web faqen e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Komunës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01.Nr.</w:t>
      </w:r>
      <w:r>
        <w:rPr>
          <w:rFonts w:cs="Calibri" w:ascii="Calibri" w:hAnsi="Calibri"/>
          <w:u w:val="single"/>
        </w:rPr>
        <w:t>016-016-60005</w:t>
      </w:r>
      <w:r>
        <w:rPr>
          <w:rFonts w:cs="Calibri" w:ascii="Calibri" w:hAnsi="Calibri"/>
        </w:rPr>
        <w:tab/>
        <w:tab/>
        <w:t xml:space="preserve">                                                                     Kryesuesi i Kuvendit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jilan,më 26.05.2022</w:t>
        <w:tab/>
        <w:tab/>
        <w:tab/>
        <w:tab/>
        <w:t xml:space="preserve">                                               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       /Arianit Sadiku/ 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720"/>
      </w:pPr>
      <w:rPr>
        <w:rFonts w:ascii="Calibri" w:hAnsi="Calibri" w:eastAsia="Times New Roman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3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eastAsia="MS Mincho;ＭＳ 明朝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47:00Z</dcterms:created>
  <dc:creator>Sadri Arifi</dc:creator>
  <dc:description/>
  <cp:keywords/>
  <dc:language>en-US</dc:language>
  <cp:lastModifiedBy>Sadri Arifi</cp:lastModifiedBy>
  <cp:lastPrinted>2022-05-26T09:31:00Z</cp:lastPrinted>
  <dcterms:modified xsi:type="dcterms:W3CDTF">2022-05-27T11:08:00Z</dcterms:modified>
  <cp:revision>15</cp:revision>
  <dc:subject/>
  <dc:title>                                                                                                          </dc:title>
</cp:coreProperties>
</file>