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Në mbështetje të nenit 38 paragrafi 1.4 të Statutit të Komunës së Gjilanit 01. nr. 16-126211 dt. 06.11.2014, </w:t>
      </w:r>
      <w:r>
        <w:rPr>
          <w:rFonts w:cs="Arial" w:ascii="Arial" w:hAnsi="Arial"/>
        </w:rPr>
        <w:t xml:space="preserve">me ndryshimet dhe plotësimet 01. 016-28448 të datës 22.03.2018, </w:t>
      </w:r>
      <w:r>
        <w:rPr>
          <w:rFonts w:cs="Arial" w:ascii="Arial" w:hAnsi="Arial"/>
          <w:lang w:val="sq-AL"/>
        </w:rPr>
        <w:t>dhe në zbatim të nenit 3 paragrafi 3 dhe nenit 22 paragrafi 1.1 të Rregullore për kushtet, kriteret dhe procedurat e ndarjes së subvencioneve 01.Nr.016-126422 të datës 29.12.2016,  me ndryshime dhe plotësime 01.nr.016-28468 të datës 22.03.2018, Kuvendi i Komunës së Gjilanit në mbledhjen e mbajtur me 26.05.2022, mer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ndarjen e mjeteve financiare për Subvencionim e aktiviteteve të Klubit të Volejbollit “Drita” (F) dhe Klubit të Basketbollit “Drita” (M)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Cs/>
          <w:lang w:val="sq-AL"/>
        </w:rPr>
        <w:t xml:space="preserve">Me këtë vendim ndahen mjete financiare për subvencionimin e aktivitetit </w:t>
      </w:r>
      <w:r>
        <w:rPr>
          <w:rFonts w:cs="Arial" w:ascii="Arial" w:hAnsi="Arial"/>
          <w:lang w:val="sq-AL"/>
        </w:rPr>
        <w:t xml:space="preserve">të Klubit të Volejbollit “Drita” (Femrat) dhe Klubit të Basketbollit “Drita” (Meshkujt) </w:t>
      </w:r>
      <w:r>
        <w:rPr>
          <w:rFonts w:cs="Arial" w:ascii="Arial" w:hAnsi="Arial"/>
          <w:bCs/>
          <w:lang w:val="sq-AL"/>
        </w:rPr>
        <w:t>dhe atë si në vijim:</w:t>
      </w:r>
    </w:p>
    <w:p>
      <w:pPr>
        <w:pStyle w:val="Normal"/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Klubit të Volejbollit “Drita” (femrat) i ndahen mjete financiare në lartësi prej 25,000.00 € (njëzet e pesmijë eur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Klubit të Basketbollit “Drita” (meshkujt) i ndahen mjete financiare në lartësi prej 10,000.00 € (dhjetë mijë euro)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Klubet përfituese të subvencionimit janë të  obliguara që të paraqesin projekt propozimet në të cilat duhet të përshkruajnë aktivitetet me agjendë të planifikuar dhe të specifikuar në mënyrë financi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Klubet sportive janë të  obliguara që të bëjnë përmbylljen  mjeteve të shpenzuar dhe për këtë të ofrojnë dëshmi në mënyrë që të përfitojnë  nga ky subvencion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jetet financiare ndahen nga Buxheteti i Drejtorisë për Kulturë, Rini dhe Sport -kategoria e shpenzimeve të Subvencione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Për zbatimin e këtij vendimi kujdeset ekzekutivi i Komunës, ndërsa për monitorim të zbatimit kujdeset Kryesuesi i KK-Gjil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y Vendim  hyn në fuqi 7 ditë publikimit në  gjuhët zyrtare në ueb faqen e Komunës,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 016- 59990    _</w:t>
      </w:r>
      <w:r>
        <w:rPr>
          <w:rFonts w:cs="Arial" w:ascii="Arial" w:hAnsi="Arial"/>
          <w:lang w:val="sq-AL"/>
        </w:rPr>
        <w:t xml:space="preserve">              </w:t>
        <w:tab/>
        <w:tab/>
        <w:tab/>
        <w:tab/>
        <w:t xml:space="preserve">        Kryesuesi i Kuvendit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jilan, më 26.05.2022</w:t>
        <w:tab/>
        <w:tab/>
        <w:tab/>
        <w:tab/>
        <w:tab/>
        <w:t xml:space="preserve">      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              /Arianit Sadiku/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cp:lastPrinted>2022-05-27T13:08:00Z</cp:lastPrinted>
  <dcterms:modified xsi:type="dcterms:W3CDTF">2022-05-27T11:09:00Z</dcterms:modified>
  <cp:revision>59</cp:revision>
  <dc:subject/>
  <dc:title>Në mbështetje të nenit 39 paragrafi 1</dc:title>
</cp:coreProperties>
</file>