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rPr>
      </w:pPr>
      <w:r>
        <w:rPr>
          <w:rFonts w:cs="Times New Roman" w:ascii="Times New Roman" w:hAnsi="Times New Roman"/>
          <w:szCs w:val="24"/>
        </w:rPr>
      </w:r>
    </w:p>
    <w:p>
      <w:pPr>
        <w:pStyle w:val="Heading6"/>
        <w:spacing w:before="0" w:after="0"/>
        <w:jc w:val="both"/>
        <w:rPr>
          <w:rFonts w:ascii="Times New Roman" w:hAnsi="Times New Roman" w:cs="Times New Roman"/>
          <w:szCs w:val="24"/>
        </w:rPr>
      </w:pPr>
      <w:r>
        <w:rPr>
          <w:rFonts w:cs="Times New Roman" w:ascii="Times New Roman" w:hAnsi="Times New Roman"/>
          <w:b/>
          <w:szCs w:val="24"/>
          <w:lang w:val="en-US" w:eastAsia="en-US"/>
        </w:rPr>
        <w:drawing>
          <wp:inline distT="0" distB="0" distL="0" distR="0">
            <wp:extent cx="962660" cy="914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6" r="-28" b="-26"/>
                    <a:stretch>
                      <a:fillRect/>
                    </a:stretch>
                  </pic:blipFill>
                  <pic:spPr bwMode="auto">
                    <a:xfrm>
                      <a:off x="0" y="0"/>
                      <a:ext cx="962660" cy="914400"/>
                    </a:xfrm>
                    <a:prstGeom prst="rect">
                      <a:avLst/>
                    </a:prstGeom>
                  </pic:spPr>
                </pic:pic>
              </a:graphicData>
            </a:graphic>
          </wp:inline>
        </w:drawing>
      </w:r>
      <w:r>
        <w:rPr>
          <w:rFonts w:cs="Times New Roman" w:ascii="Times New Roman" w:hAnsi="Times New Roman"/>
          <w:b/>
          <w:szCs w:val="24"/>
        </w:rPr>
        <w:t xml:space="preserve">                                                                                                     </w:t>
      </w:r>
      <w:r>
        <w:rPr>
          <w:rFonts w:cs="Times New Roman" w:ascii="Times New Roman" w:hAnsi="Times New Roman"/>
          <w:b/>
          <w:szCs w:val="24"/>
          <w:lang w:val="en-US" w:eastAsia="en-US"/>
        </w:rPr>
        <w:drawing>
          <wp:inline distT="0" distB="0" distL="0" distR="0">
            <wp:extent cx="989965" cy="9423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7" t="-35" r="-47" b="-35"/>
                    <a:stretch>
                      <a:fillRect/>
                    </a:stretch>
                  </pic:blipFill>
                  <pic:spPr bwMode="auto">
                    <a:xfrm>
                      <a:off x="0" y="0"/>
                      <a:ext cx="989965" cy="942340"/>
                    </a:xfrm>
                    <a:prstGeom prst="rect">
                      <a:avLst/>
                    </a:prstGeom>
                  </pic:spPr>
                </pic:pic>
              </a:graphicData>
            </a:graphic>
          </wp:inline>
        </w:drawing>
      </w:r>
      <w:r>
        <w:rPr>
          <w:rFonts w:cs="Times New Roman" w:ascii="Times New Roman" w:hAnsi="Times New Roman"/>
          <w:szCs w:val="24"/>
        </w:rPr>
        <w:t xml:space="preserve">          </w:t>
      </w:r>
      <w:r>
        <w:rPr>
          <w:rFonts w:cs="Times New Roman" w:ascii="Times New Roman" w:hAnsi="Times New Roman"/>
          <w:b/>
          <w:color w:val="000000"/>
          <w:szCs w:val="24"/>
        </w:rPr>
        <w:t xml:space="preserve">Republika e Kosovës                                                                         </w:t>
        <w:tab/>
        <w:tab/>
        <w:t xml:space="preserve">     Komuna e Gjilanit</w:t>
      </w:r>
    </w:p>
    <w:p>
      <w:pPr>
        <w:pStyle w:val="Heading6"/>
        <w:spacing w:before="0" w:after="0"/>
        <w:jc w:val="both"/>
        <w:rPr>
          <w:rFonts w:ascii="Times New Roman" w:hAnsi="Times New Roman" w:cs="Times New Roman"/>
          <w:szCs w:val="24"/>
        </w:rPr>
      </w:pPr>
      <w:r>
        <w:rPr>
          <w:rFonts w:cs="Times New Roman" w:ascii="Times New Roman" w:hAnsi="Times New Roman"/>
          <w:b/>
          <w:color w:val="000000"/>
          <w:sz w:val="24"/>
          <w:szCs w:val="24"/>
        </w:rPr>
        <w:t>Republika</w:t>
      </w:r>
      <w:r>
        <w:rPr>
          <w:rFonts w:cs="Times New Roman" w:ascii="Times New Roman" w:hAnsi="Times New Roman"/>
          <w:b/>
          <w:color w:val="000000"/>
          <w:szCs w:val="24"/>
        </w:rPr>
        <w:t xml:space="preserve"> Kosova                                                                           </w:t>
        <w:tab/>
        <w:tab/>
        <w:t xml:space="preserve">     Opstina Gnjilane</w:t>
      </w:r>
    </w:p>
    <w:p>
      <w:pPr>
        <w:pStyle w:val="Heading6"/>
        <w:spacing w:before="0" w:after="0"/>
        <w:jc w:val="both"/>
        <w:rPr>
          <w:rFonts w:ascii="Times New Roman" w:hAnsi="Times New Roman" w:cs="Times New Roman"/>
          <w:szCs w:val="24"/>
        </w:rPr>
      </w:pPr>
      <w:r>
        <w:rPr>
          <w:rFonts w:cs="Times New Roman" w:ascii="Times New Roman" w:hAnsi="Times New Roman"/>
          <w:b/>
          <w:color w:val="000000"/>
          <w:szCs w:val="24"/>
        </w:rPr>
        <w:t xml:space="preserve">Republic of Kosovo                                                                          </w:t>
        <w:tab/>
        <w:t xml:space="preserve">              Municipality of Gjilan </w:t>
      </w:r>
    </w:p>
    <w:p>
      <w:pPr>
        <w:pStyle w:val="Heading6"/>
        <w:spacing w:before="0" w:after="0"/>
        <w:jc w:val="both"/>
        <w:rPr>
          <w:rFonts w:ascii="Times New Roman" w:hAnsi="Times New Roman" w:cs="Times New Roman"/>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ab/>
        <w:tab/>
        <w:t xml:space="preserve">     Gilan Belediyesi</w:t>
      </w:r>
    </w:p>
    <w:p>
      <w:pPr>
        <w:pStyle w:val="Normal"/>
        <w:spacing w:lineRule="auto" w:line="240" w:before="0" w:after="0"/>
        <w:jc w:val="both"/>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ZAPISNIK</w:t>
      </w:r>
    </w:p>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Sa osme (VIII) sednice Skupštine opštine Gnjilane 28.07.2022.godine u 09:00 časova.</w:t>
      </w:r>
    </w:p>
    <w:p>
      <w:pPr>
        <w:pStyle w:val="NoSpacing"/>
        <w:jc w:val="center"/>
        <w:rPr>
          <w:rFonts w:ascii="Times New Roman" w:hAnsi="Times New Roman" w:cs="Times New Roman"/>
          <w:sz w:val="24"/>
          <w:szCs w:val="24"/>
        </w:rPr>
      </w:pPr>
      <w:r>
        <w:rPr>
          <w:rFonts w:cs="Times New Roman" w:ascii="Times New Roman" w:hAnsi="Times New Roman"/>
          <w:sz w:val="24"/>
          <w:szCs w:val="24"/>
        </w:rPr>
        <w:t>Sastankom je predsedavao Arianit Sadiku, koji je pred članovima Skupštine predložio:</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NEVNI R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1.</w:t>
      </w:r>
      <w:r>
        <w:rPr>
          <w:rFonts w:cs="Times New Roman" w:ascii="Times New Roman" w:hAnsi="Times New Roman"/>
          <w:sz w:val="24"/>
          <w:szCs w:val="24"/>
        </w:rPr>
        <w:t xml:space="preserve"> Utvrđivanje prisustva članova Skupštine i usvajanje zapisnika sa prethodne sednice</w:t>
      </w:r>
    </w:p>
    <w:p>
      <w:pPr>
        <w:pStyle w:val="NoSpacing"/>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Pitanja i odgovori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Preporuke Komiteta za politiku i finansije</w:t>
      </w:r>
      <w:r>
        <w:rPr>
          <w:b/>
          <w:sz w:val="24"/>
          <w:szCs w:val="24"/>
        </w:rPr>
        <w:t>:</w:t>
      </w:r>
    </w:p>
    <w:p>
      <w:pPr>
        <w:pStyle w:val="ListParagraph"/>
        <w:numPr>
          <w:ilvl w:val="1"/>
          <w:numId w:val="3"/>
        </w:numPr>
        <w:jc w:val="both"/>
        <w:rPr/>
      </w:pPr>
      <w:r>
        <w:rPr/>
        <w:t>Izveštaj o radu gradonačelnika  za period januar-jun 2022</w:t>
      </w:r>
    </w:p>
    <w:p>
      <w:pPr>
        <w:pStyle w:val="ListParagraph"/>
        <w:numPr>
          <w:ilvl w:val="1"/>
          <w:numId w:val="3"/>
        </w:numPr>
        <w:jc w:val="both"/>
        <w:rPr/>
      </w:pPr>
      <w:r>
        <w:rPr/>
        <w:t>Finansijski izveštaj za period januar-jun 2022</w:t>
      </w:r>
    </w:p>
    <w:p>
      <w:pPr>
        <w:pStyle w:val="ListParagraph"/>
        <w:numPr>
          <w:ilvl w:val="1"/>
          <w:numId w:val="3"/>
        </w:numPr>
        <w:jc w:val="both"/>
        <w:rPr/>
      </w:pPr>
      <w:r>
        <w:rPr/>
        <w:t xml:space="preserve">Izveštaj revizije godišnjih finansijskih izveštaja opštine Gnjilane za 2021.godinu </w:t>
      </w:r>
    </w:p>
    <w:p>
      <w:pPr>
        <w:pStyle w:val="ListParagraph"/>
        <w:numPr>
          <w:ilvl w:val="1"/>
          <w:numId w:val="3"/>
        </w:numPr>
        <w:jc w:val="both"/>
        <w:rPr/>
      </w:pPr>
      <w:r>
        <w:rPr/>
        <w:t>Predlog odluke o osnivanju Komisije za žalbe za razmatranje žalbi na odluke Komisije za procenu ponuda</w:t>
      </w:r>
    </w:p>
    <w:p>
      <w:pPr>
        <w:pStyle w:val="ListParagraph"/>
        <w:numPr>
          <w:ilvl w:val="1"/>
          <w:numId w:val="3"/>
        </w:numPr>
        <w:jc w:val="both"/>
        <w:rPr/>
      </w:pPr>
      <w:r>
        <w:rPr/>
        <w:t>Poništavanje Odluke 01.br.016-46976 od 28.04.2022 o davanju opštinske imovine na korišćenje na određeno vreme za posebne slučajeve</w:t>
      </w:r>
    </w:p>
    <w:p>
      <w:pPr>
        <w:pStyle w:val="ListParagraph"/>
        <w:numPr>
          <w:ilvl w:val="1"/>
          <w:numId w:val="3"/>
        </w:numPr>
        <w:jc w:val="both"/>
        <w:rPr/>
      </w:pPr>
      <w:r>
        <w:rPr/>
        <w:t xml:space="preserve">Izveštaj o radu Opštinske komisije akcionara u javnom RKO „Ecohigjiena“ u Gnjilanu za 2021. godinu </w:t>
      </w:r>
    </w:p>
    <w:p>
      <w:pPr>
        <w:pStyle w:val="ListParagraph"/>
        <w:numPr>
          <w:ilvl w:val="1"/>
          <w:numId w:val="3"/>
        </w:numPr>
        <w:jc w:val="both"/>
        <w:rPr/>
      </w:pPr>
      <w:r>
        <w:rPr/>
        <w:t xml:space="preserve">Izveštaj o radu Opštinske komisije akcionara u javnom lokalnom preduzeću „Autobuska stanica“ u Gnjilanu za 2021. godinu </w:t>
      </w:r>
    </w:p>
    <w:p>
      <w:pPr>
        <w:pStyle w:val="ListParagraph"/>
        <w:numPr>
          <w:ilvl w:val="1"/>
          <w:numId w:val="3"/>
        </w:numPr>
        <w:jc w:val="both"/>
        <w:rPr/>
      </w:pPr>
      <w:r>
        <w:rPr/>
        <w:t xml:space="preserve">Izveštaj o radu Opštinske komisije akcionara u javnom lokalnom preduzeću „Autobuska stanica“ u Gnjilanu za 2021. godinu </w:t>
      </w:r>
    </w:p>
    <w:p>
      <w:pPr>
        <w:pStyle w:val="ListParagraph"/>
        <w:numPr>
          <w:ilvl w:val="1"/>
          <w:numId w:val="3"/>
        </w:numPr>
        <w:jc w:val="both"/>
        <w:rPr/>
      </w:pPr>
      <w:r>
        <w:rPr/>
        <w:t xml:space="preserve">Predlog odluke o imenovanju članova Opštinske komisije akcionara JLP „Autobuska stanica“ u Gnjilanu </w:t>
      </w:r>
    </w:p>
    <w:p>
      <w:pPr>
        <w:pStyle w:val="ListParagraph"/>
        <w:numPr>
          <w:ilvl w:val="1"/>
          <w:numId w:val="3"/>
        </w:numPr>
        <w:jc w:val="both"/>
        <w:rPr/>
      </w:pPr>
      <w:r>
        <w:rPr/>
        <w:t>Predlog odluke o imenovanju članova Opštinske komisije akcionara JLP “Tregu” u Gnjilanu</w:t>
      </w:r>
    </w:p>
    <w:p>
      <w:pPr>
        <w:pStyle w:val="ListParagraph"/>
        <w:numPr>
          <w:ilvl w:val="1"/>
          <w:numId w:val="3"/>
        </w:numPr>
        <w:jc w:val="both"/>
        <w:rPr/>
      </w:pPr>
      <w:r>
        <w:rPr/>
        <w:t xml:space="preserve">Predlog odluke o imenovanju članova Opštinske komisije akcionara u RKO “Ecohigjiena” u Gnjilanu </w:t>
      </w:r>
    </w:p>
    <w:p>
      <w:pPr>
        <w:pStyle w:val="ListParagraph"/>
        <w:numPr>
          <w:ilvl w:val="0"/>
          <w:numId w:val="2"/>
        </w:numPr>
        <w:jc w:val="both"/>
        <w:rPr/>
      </w:pPr>
      <w:r>
        <w:rPr/>
        <w:t>Raz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t>Na sastanku su bila prisutna 34 opštinska delegata. Pored opštinskih delegata, na sastanku su bili prisutni i gradonačelnik Alban Hyseni, zamenica gradonačelnika Leonora Morina Bunjaku, direktori opštinskih uprava, štampani i elektronski medija, predstavnici civilnog društva, OSCE-a itd.</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Times New Roman" w:ascii="Times New Roman" w:hAnsi="Times New Roman"/>
          <w:b/>
          <w:sz w:val="24"/>
          <w:szCs w:val="24"/>
        </w:rPr>
        <w:t>Bujar Nevzati</w:t>
      </w:r>
      <w:r>
        <w:rPr>
          <w:rFonts w:cs="Times New Roman" w:ascii="Times New Roman" w:hAnsi="Times New Roman"/>
          <w:sz w:val="24"/>
          <w:szCs w:val="24"/>
        </w:rPr>
        <w:t xml:space="preserve"> - imam molbu, zahtev ili primedbu, kako god hoćete shvatite, to je za sve koji su u sali, bez razlike. Vidimo da se na sednicama bavimo i pitanjima koja ne pripadaju skupštini, to su privatna pitanja, molim vas, jer mi smo ovde postavljeni za interese građana, a onda i za individualne potrebe. Još ranije vam je receno da očuvate kulturu govora. Ako se u Skupštini govori neistina, nije dobro, molim vas da se bavite dnevnim redom i konkretnim stvarima za dobro i budućnost građa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Zapisnik se usvaja bez primedbi.</w:t>
      </w:r>
    </w:p>
    <w:p>
      <w:pPr>
        <w:pStyle w:val="Normal"/>
        <w:jc w:val="both"/>
        <w:rPr/>
      </w:pPr>
      <w:r>
        <w:rPr>
          <w:rFonts w:cs="Times New Roman" w:ascii="Times New Roman" w:hAnsi="Times New Roman"/>
          <w:b/>
          <w:sz w:val="24"/>
          <w:szCs w:val="24"/>
        </w:rPr>
        <w:t>Avdyl Aliu</w:t>
      </w:r>
      <w:r>
        <w:rPr>
          <w:rFonts w:cs="Times New Roman" w:ascii="Times New Roman" w:hAnsi="Times New Roman"/>
          <w:sz w:val="24"/>
          <w:szCs w:val="24"/>
        </w:rPr>
        <w:t xml:space="preserve"> - bio je predlog LVV-a da sednice skupštine počnu u 9:00 i toga se moramo pridržavati. Ako ne možete da se organizujete, možemo da vratimo u 10 sati, onako kako je bilo.</w:t>
      </w:r>
    </w:p>
    <w:p>
      <w:pPr>
        <w:pStyle w:val="Normal"/>
        <w:jc w:val="both"/>
        <w:rPr/>
      </w:pPr>
      <w:r>
        <w:rPr>
          <w:rFonts w:cs="Times New Roman" w:ascii="Times New Roman" w:hAnsi="Times New Roman"/>
          <w:sz w:val="24"/>
          <w:szCs w:val="24"/>
        </w:rPr>
        <w:t>Na Bujarove reči, podržao sam njegov predlog i pozivam sve ostale da ga podrže, počevši od Buja, ja i svi ostali treba da se ponašamo kako je Bujar rekao. Grupa delegata LDK- treba da radimo po dnevnom redu postavljenom za danas. Danas je utakmica između Drite i Antepija, to je zahtev Grupe, za koji verujem da je i vaš i medijski. Bez obzira dokle završimo sa radom skupštine u 16:00 sednica bi se trebala prekinuti zbog organizacije praćenja fudbalske utakmice. Radićemo prema dnevnom redu koji je postavljen za danas.</w:t>
      </w:r>
    </w:p>
    <w:p>
      <w:pPr>
        <w:pStyle w:val="Normal"/>
        <w:jc w:val="both"/>
        <w:rPr/>
      </w:pPr>
      <w:r>
        <w:rPr>
          <w:rFonts w:cs="Times New Roman" w:ascii="Times New Roman" w:hAnsi="Times New Roman"/>
          <w:b/>
          <w:sz w:val="24"/>
          <w:szCs w:val="24"/>
        </w:rPr>
        <w:t>Arbër Musliu</w:t>
      </w:r>
      <w:r>
        <w:rPr>
          <w:rFonts w:cs="Times New Roman" w:ascii="Times New Roman" w:hAnsi="Times New Roman"/>
          <w:sz w:val="24"/>
          <w:szCs w:val="24"/>
        </w:rPr>
        <w:t xml:space="preserve"> - verujem da cemo pratiti Dritu jer je to veoma važna utakmica. Uzeo sam reč i dodao bih na dnevni red Predlog o proglašenju javnog interesa dela parcele br. 309-0 KZ Stublina, za otvaranje groblja za ukop uginulih životinja.</w:t>
      </w:r>
    </w:p>
    <w:p>
      <w:pPr>
        <w:pStyle w:val="Normal"/>
        <w:jc w:val="both"/>
        <w:rPr/>
      </w:pPr>
      <w:r>
        <w:rPr>
          <w:rFonts w:cs="Times New Roman" w:ascii="Times New Roman" w:hAnsi="Times New Roman"/>
          <w:b/>
          <w:sz w:val="24"/>
          <w:szCs w:val="24"/>
        </w:rPr>
        <w:t>Arianit Sadiku-</w:t>
      </w:r>
      <w:r>
        <w:rPr>
          <w:rFonts w:cs="Times New Roman" w:ascii="Times New Roman" w:hAnsi="Times New Roman"/>
          <w:sz w:val="24"/>
          <w:szCs w:val="24"/>
        </w:rPr>
        <w:t xml:space="preserve"> verujem da će zahtev Avdyla biti uzet u obzir za prenos utakmica Drite. Postoji i zahtev da se na dnevni red uvrsti i Predlog o proglašenje javnog interesa dela parcele br. 309-0 KZ Stublina za otvaranje groblja za ukop uginulih životinja. Ova odluka je važna, ako prođe, o njoj će se duže raspravljati, o ovoj tački se raspravljalo i u KPF-u, ali nije dobila dovoljno glasova da bi se raspravljalo u Skupštini.</w:t>
      </w:r>
    </w:p>
    <w:p>
      <w:pPr>
        <w:pStyle w:val="Normal"/>
        <w:jc w:val="both"/>
        <w:rPr/>
      </w:pPr>
      <w:r>
        <w:rPr>
          <w:rFonts w:cs="Times New Roman" w:ascii="Times New Roman" w:hAnsi="Times New Roman"/>
          <w:b/>
          <w:sz w:val="24"/>
          <w:szCs w:val="24"/>
        </w:rPr>
        <w:t>Avdyl Aliu</w:t>
      </w:r>
      <w:r>
        <w:rPr>
          <w:rFonts w:cs="Times New Roman" w:ascii="Times New Roman" w:hAnsi="Times New Roman"/>
          <w:sz w:val="24"/>
          <w:szCs w:val="24"/>
        </w:rPr>
        <w:t xml:space="preserve"> - tražimo se da se na dnevni red uvrsti tačka za koju nemamo nikakav materijal, nemamo razloga da se ljutimo. Potrebno je vreme da se obezbedimo materijalom, 7 dana pre sednice je osnova. O čemu da razgovaramo sa ako na ovaj nacin zelite da uvrstite ovu tačku, ovo nije u redu, imate nameru ali morali ste materijal poslati na vreme.</w:t>
      </w:r>
    </w:p>
    <w:p>
      <w:pPr>
        <w:pStyle w:val="Normal"/>
        <w:jc w:val="both"/>
        <w:rPr/>
      </w:pPr>
      <w:r>
        <w:rPr>
          <w:rFonts w:cs="Times New Roman" w:ascii="Times New Roman" w:hAnsi="Times New Roman"/>
          <w:b/>
          <w:sz w:val="24"/>
          <w:szCs w:val="24"/>
        </w:rPr>
        <w:t>Arianit Sadiku</w:t>
      </w:r>
      <w:r>
        <w:rPr>
          <w:rFonts w:cs="Times New Roman" w:ascii="Times New Roman" w:hAnsi="Times New Roman"/>
          <w:sz w:val="24"/>
          <w:szCs w:val="24"/>
        </w:rPr>
        <w:t xml:space="preserve"> - verujem da je svaki delegat svestan o čemu se radi na prezentaciji. Prezentaciju je napravio direktor. Ko je za da ova tačka dnevnog reda bude deo rasprave za ovu sednicu? U međuvremenu, sekretarijat ce dostaviti materijal.</w:t>
      </w:r>
    </w:p>
    <w:p>
      <w:pPr>
        <w:pStyle w:val="NoSpacing"/>
        <w:jc w:val="both"/>
        <w:rPr/>
      </w:pPr>
      <w:r>
        <w:rPr>
          <w:rFonts w:cs="Times New Roman" w:ascii="Times New Roman" w:hAnsi="Times New Roman"/>
          <w:b/>
          <w:sz w:val="24"/>
          <w:szCs w:val="24"/>
        </w:rPr>
        <w:t>Avdyl Aliu</w:t>
      </w:r>
      <w:r>
        <w:rPr>
          <w:rFonts w:cs="Times New Roman" w:ascii="Times New Roman" w:hAnsi="Times New Roman"/>
          <w:sz w:val="24"/>
          <w:szCs w:val="24"/>
        </w:rPr>
        <w:t xml:space="preserve"> – predsedavajući, odgodite ovu tačku reda za narednu sednicu. Mi kao grupa LDK, dolazimo bez naknade da razgovaramo o tom pitanju. Zakažite sledeću sednicu za nedelju dan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Arianit Sadiku</w:t>
      </w:r>
      <w:r>
        <w:rPr>
          <w:rFonts w:cs="Times New Roman" w:ascii="Times New Roman" w:hAnsi="Times New Roman"/>
          <w:sz w:val="24"/>
          <w:szCs w:val="24"/>
        </w:rPr>
        <w:t xml:space="preserve"> – 5 minuta sastanak sa šefovima grupa. Na osnovu konsultacija sa šefovima grupa i zahteva da se sednica završi ranije zbog fudbalske utakmice, ali i zbog obima tačaka dnevnog reda, dogovorili smo da se dnevni red podeli na dva dela i nastavi u ponedjeljak. 01.08.2022 u 9:00. Od tačke 3.6 nastavlja se u ponedjeljak.</w:t>
      </w:r>
    </w:p>
    <w:p>
      <w:pPr>
        <w:pStyle w:val="NoSpacing"/>
        <w:jc w:val="both"/>
        <w:rPr/>
      </w:pPr>
      <w:r>
        <w:rPr>
          <w:rFonts w:cs="Times New Roman" w:ascii="Times New Roman" w:hAnsi="Times New Roman"/>
          <w:sz w:val="24"/>
          <w:szCs w:val="24"/>
        </w:rPr>
        <w:t>Arberov predlog da se kao tačka dnevnog reda uvrsti Predlog o proglašenju javnog interesa za deo parcele br. 309-0 KZ Stublina za otvaranje groblja za ukop uginulih životinja. Materijal će biti poslat svim opštinskim delegatima. Ko je za to da se dnevni red podeli na dva del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Sa 32 glasa za dnevni red sednice je podeljen na dva del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itanja i odgovori</w:t>
      </w:r>
    </w:p>
    <w:p>
      <w:pPr>
        <w:pStyle w:val="Normal"/>
        <w:jc w:val="both"/>
        <w:rPr>
          <w:rFonts w:ascii="Times New Roman" w:hAnsi="Times New Roman" w:cs="Times New Roman"/>
          <w:sz w:val="24"/>
          <w:szCs w:val="24"/>
        </w:rPr>
      </w:pPr>
      <w:r>
        <w:rPr>
          <w:rFonts w:cs="Times New Roman" w:ascii="Times New Roman" w:hAnsi="Times New Roman"/>
          <w:b/>
          <w:sz w:val="24"/>
          <w:szCs w:val="24"/>
        </w:rPr>
        <w:t>Avdyl Aliu</w:t>
      </w:r>
      <w:r>
        <w:rPr>
          <w:rFonts w:cs="Times New Roman" w:ascii="Times New Roman" w:hAnsi="Times New Roman"/>
          <w:sz w:val="24"/>
          <w:szCs w:val="24"/>
        </w:rPr>
        <w:t xml:space="preserve"> - dobro je da gradonačelnik opštine prisustvuje sednici, da dobije pitanja od odbornika i da odgovara na pitanja koja nisu privatna, koja se odnose na oblast razvoja sa različitim zahtevima i potrebama i prema tome je dobro da nađete vremena. Na poslednjoj sednici, jedan od direktora gradonacelnika otvorio je vrlo zanimljivu temu, koja se pokazala zaista zanimljivom. On je rekao da je kod puta za Prištinu plaćen projekat, i projekat i realizacija projekta, dok projekat ne postoji, plaćen je samo beton za nadvoznjak i to je ono sto je bilo veoma interesantno za nas i za građane. Tog dana nisam mogao reagovati jer nisam znao tačno. Sada imam informaciju da je 2018. godine došlo do nesreće i da je tu jedno dete izgubilo život, nakon toga su bili zahtevi građana da se napravi pešački prelaz, a na zahtev je uradjen pešački prelaz, projekat je urađen, radovi su urađeni ali nije isplate. Tri puta firma koja je odradila posao izlazila je na teren i doslo je do novih zahteva od strane gradjana. Projekat je isplaćen takoreci pismeno, dok nadvoznjak nije plaćen, za ove neistine netko treba da odgovara, da se izvine.</w:t>
      </w:r>
    </w:p>
    <w:p>
      <w:pPr>
        <w:pStyle w:val="Normal"/>
        <w:jc w:val="both"/>
        <w:rPr/>
      </w:pPr>
      <w:r>
        <w:rPr>
          <w:rFonts w:cs="Times New Roman" w:ascii="Times New Roman" w:hAnsi="Times New Roman"/>
          <w:sz w:val="24"/>
          <w:szCs w:val="24"/>
        </w:rPr>
        <w:t>Sajam je oduvek organizovala Uprava za ekonomski razvoj, da li je možda činjenica da uprava nije imala kapacitete da organizuje sajam, dali ste ga nekoj firmi i prilagodili mesto tom preduzeću. Mesto gde je planiran sajam je katastrofa, biznisi sa leve strane su oštećeni, ne znam da li ste razgovarali sa njima šta misle o tome. Kada je bio najveći dolazak emigranata, zatvorili ste grad, na dan zatvaranja puta dogodila se nesreća sa poginulim licima u selu Podgrađe, građanin je izgubio život u kamionu, policija istražuje koliko dugo je bilo potrebno da hitna pomoć stigne iz Gnjilana do Podgrađa.</w:t>
      </w:r>
    </w:p>
    <w:p>
      <w:pPr>
        <w:pStyle w:val="Normal"/>
        <w:jc w:val="both"/>
        <w:rPr/>
      </w:pPr>
      <w:r>
        <w:rPr>
          <w:rFonts w:cs="Times New Roman" w:ascii="Times New Roman" w:hAnsi="Times New Roman"/>
          <w:sz w:val="24"/>
          <w:szCs w:val="24"/>
        </w:rPr>
        <w:t>U Upravi za obrazovanje vec godinu i po radi jedan sluzbenica u domu učenika po ugovoru. Ta radnica je samohrana majka i izdržava porodicu, medjutim, tamo je raspisan konkurs i jedan roditelj visokog funkcionera u LVV je dobio posao.</w:t>
      </w:r>
    </w:p>
    <w:p>
      <w:pPr>
        <w:pStyle w:val="Normal"/>
        <w:jc w:val="both"/>
        <w:rPr/>
      </w:pPr>
      <w:r>
        <w:rPr>
          <w:rFonts w:cs="Times New Roman" w:ascii="Times New Roman" w:hAnsi="Times New Roman"/>
          <w:sz w:val="24"/>
          <w:szCs w:val="24"/>
        </w:rPr>
        <w:t>Javne službe- Trg Lutfi Hazirija kako ga zovete, radi puno posla za vaše ljude i porodice dajući vam dozvolu da koristite javni prostor, sve su to potrebe ali niste se dobro organizovali. Za vreme dok smo mi vladali, govorili ste da smo korumpirani, da li ste vi korumpirani sada kada ste dali dozvolu.</w:t>
      </w:r>
    </w:p>
    <w:p>
      <w:pPr>
        <w:pStyle w:val="Normal"/>
        <w:jc w:val="both"/>
        <w:rPr/>
      </w:pPr>
      <w:r>
        <w:rPr>
          <w:rFonts w:cs="Times New Roman" w:ascii="Times New Roman" w:hAnsi="Times New Roman"/>
          <w:sz w:val="24"/>
          <w:szCs w:val="24"/>
        </w:rPr>
        <w:t>Da li je građevina u selu Podgrađa za izgradnju i manifestaciju dobila građevinsku dozvolu?</w:t>
      </w:r>
    </w:p>
    <w:p>
      <w:pPr>
        <w:pStyle w:val="Normal"/>
        <w:jc w:val="both"/>
        <w:rPr/>
      </w:pPr>
      <w:r>
        <w:rPr>
          <w:rFonts w:cs="Times New Roman" w:ascii="Times New Roman" w:hAnsi="Times New Roman"/>
          <w:sz w:val="24"/>
          <w:szCs w:val="24"/>
        </w:rPr>
        <w:t>Srecno Selo je veoma degradirano, to je milionska investicija koju smo mi napravili.</w:t>
      </w:r>
    </w:p>
    <w:p>
      <w:pPr>
        <w:pStyle w:val="Normal"/>
        <w:jc w:val="both"/>
        <w:rPr/>
      </w:pPr>
      <w:r>
        <w:rPr>
          <w:rFonts w:cs="Times New Roman" w:ascii="Times New Roman" w:hAnsi="Times New Roman"/>
          <w:sz w:val="24"/>
          <w:szCs w:val="24"/>
        </w:rPr>
        <w:t>Javnim pozivima za organizacije koji su raspisani, da li je tačno da je nekima koji su potpisali ugovore sada je rečeno da ne mogu dobiti novac.</w:t>
      </w:r>
    </w:p>
    <w:p>
      <w:pPr>
        <w:pStyle w:val="Normal"/>
        <w:jc w:val="both"/>
        <w:rPr/>
      </w:pPr>
      <w:r>
        <w:rPr>
          <w:rFonts w:cs="Times New Roman" w:ascii="Times New Roman" w:hAnsi="Times New Roman"/>
          <w:sz w:val="24"/>
          <w:szCs w:val="24"/>
        </w:rPr>
        <w:t>Asocijacija regionalnih prevoznika je odluka Skupštine, 50% je plaćeno, a 50% se nije isplatilo, ili uplatite 50% ili vratite odluku skupštini i poništite je.</w:t>
      </w:r>
    </w:p>
    <w:p>
      <w:pPr>
        <w:pStyle w:val="Normal"/>
        <w:jc w:val="both"/>
        <w:rPr/>
      </w:pPr>
      <w:r>
        <w:rPr>
          <w:rFonts w:cs="Times New Roman" w:ascii="Times New Roman" w:hAnsi="Times New Roman"/>
          <w:sz w:val="24"/>
          <w:szCs w:val="24"/>
        </w:rPr>
        <w:t>Suspenzija dozvole sedištu</w:t>
      </w:r>
      <w:r>
        <w:rPr>
          <w:rFonts w:cs="Times New Roman" w:ascii="Times New Roman" w:hAnsi="Times New Roman"/>
          <w:b/>
          <w:sz w:val="24"/>
          <w:szCs w:val="24"/>
        </w:rPr>
        <w:t xml:space="preserve"> </w:t>
      </w:r>
      <w:r>
        <w:rPr>
          <w:rFonts w:cs="Times New Roman" w:ascii="Times New Roman" w:hAnsi="Times New Roman"/>
          <w:sz w:val="24"/>
          <w:szCs w:val="24"/>
        </w:rPr>
        <w:t>Islamske zajednice ne može se produžavati u nedogled.</w:t>
      </w:r>
    </w:p>
    <w:p>
      <w:pPr>
        <w:pStyle w:val="Normal"/>
        <w:jc w:val="both"/>
        <w:rPr/>
      </w:pPr>
      <w:r>
        <w:rPr>
          <w:rFonts w:cs="Times New Roman" w:ascii="Times New Roman" w:hAnsi="Times New Roman"/>
          <w:sz w:val="24"/>
          <w:szCs w:val="24"/>
        </w:rPr>
        <w:t>Mnogo je problema sa zakupom pijace, postavljena je veoma velika, nepristupačna cena, 62 trgovca od 80 su se prijavili, i cena od 10€ je smanjena na 8€ a koja je pre bila 3,5€ , što je je neprihvatljiva cena. Trebalo bi smanjiti cenu.</w:t>
      </w:r>
    </w:p>
    <w:p>
      <w:pPr>
        <w:pStyle w:val="Normal"/>
        <w:jc w:val="both"/>
        <w:rPr/>
      </w:pPr>
      <w:r>
        <w:rPr>
          <w:rFonts w:cs="Times New Roman" w:ascii="Times New Roman" w:hAnsi="Times New Roman"/>
          <w:sz w:val="24"/>
          <w:szCs w:val="24"/>
        </w:rPr>
        <w:t>Predsedavajući, da li znate koliki je nivo vode na brani u Prelepnici? Da li ste nešto uradili jer jos jedan metar imamo vode i bićemo u vanrednoj fazi.</w:t>
      </w:r>
    </w:p>
    <w:p>
      <w:pPr>
        <w:pStyle w:val="Normal"/>
        <w:jc w:val="both"/>
        <w:rPr>
          <w:rFonts w:ascii="Times New Roman" w:hAnsi="Times New Roman" w:cs="Times New Roman"/>
          <w:sz w:val="24"/>
          <w:szCs w:val="24"/>
        </w:rPr>
      </w:pPr>
      <w:r>
        <w:rPr>
          <w:rFonts w:cs="Times New Roman" w:ascii="Times New Roman" w:hAnsi="Times New Roman"/>
          <w:b/>
          <w:sz w:val="24"/>
          <w:szCs w:val="24"/>
        </w:rPr>
        <w:t>Ismajl Kurteshi</w:t>
      </w:r>
      <w:r>
        <w:rPr>
          <w:rFonts w:cs="Times New Roman" w:ascii="Times New Roman" w:hAnsi="Times New Roman"/>
          <w:sz w:val="24"/>
          <w:szCs w:val="24"/>
        </w:rPr>
        <w:t xml:space="preserve"> - g. Predsedavajuci, obraćam Vam se jer puštate sednicu da ima neregularnosti. Prva tačka dnevnog reda su pitanja odbornika i odgovori direktora. Sve što je Avdyl rekao osim zadnjeg prate pitanja i komentari, sve što je rekao je relevantno jer je u opoziciji, sve što je rekao odgovara različitim tačkama jer se zna koja su pitanja i kakvi su komentari, ili opoziciji dodeljujemo sat vremena da raspravlja ili da pomerimo tačku pod razno. Da, na mestu pitanja i odgovora ne bi trebalo da se dešavaju različiti komentari bez pitanja. Ovo nije prvi put da se ovo desava, desava se da sam vas 5 sednica molio da drzite red jer ako se ne drzimo dnevnog reda, zamolit cu zatim delegate da napustimo sednicu i necu dozvoliti zloupotrebu sednice.</w:t>
      </w:r>
    </w:p>
    <w:p>
      <w:pPr>
        <w:pStyle w:val="Normal"/>
        <w:jc w:val="both"/>
        <w:rPr/>
      </w:pPr>
      <w:r>
        <w:rPr>
          <w:rFonts w:cs="Times New Roman" w:ascii="Times New Roman" w:hAnsi="Times New Roman"/>
          <w:b/>
          <w:sz w:val="24"/>
          <w:szCs w:val="24"/>
        </w:rPr>
        <w:t>Kushtrim Kadriu</w:t>
      </w:r>
      <w:r>
        <w:rPr>
          <w:rFonts w:cs="Times New Roman" w:ascii="Times New Roman" w:hAnsi="Times New Roman"/>
          <w:sz w:val="24"/>
          <w:szCs w:val="24"/>
        </w:rPr>
        <w:t xml:space="preserve"> - predsedavajući, šta vaš prijatelj Aidi želi u opštini, koja je njegova uloga, stalno je vidjen u katastru? 105 obećanja prema institutu GAP, nula realizacija. Kada ćete početi sa realizacijom bilo kakvih obećanja? Zaposlili ste mnoge ugovorne službenike u svom kabinetu, želim da znam za svakog od njih njihovu ulogu? Sa opštinama Kamenica i Bujanovac ste se dogovorili za olaksice na graničnim prelazima, zašto nema graničnog prelaza u Mohovcu kao zahtev.</w:t>
      </w:r>
    </w:p>
    <w:p>
      <w:pPr>
        <w:pStyle w:val="Normal"/>
        <w:jc w:val="both"/>
        <w:rPr/>
      </w:pPr>
      <w:r>
        <w:rPr>
          <w:rFonts w:cs="Times New Roman" w:ascii="Times New Roman" w:hAnsi="Times New Roman"/>
          <w:sz w:val="24"/>
          <w:szCs w:val="24"/>
        </w:rPr>
        <w:t>Imam nekoliko pitanja za direktora javnih službi, ali on nije prisutan vec tri sednice. U naselju Arbëria, svetla ostaju upaljena tokom dana i trebalo bi da se pale noću oko kružnog toka kod Vive.</w:t>
      </w:r>
    </w:p>
    <w:p>
      <w:pPr>
        <w:pStyle w:val="Normal"/>
        <w:jc w:val="both"/>
        <w:rPr>
          <w:rFonts w:ascii="Times New Roman" w:hAnsi="Times New Roman" w:cs="Times New Roman"/>
          <w:sz w:val="24"/>
          <w:szCs w:val="24"/>
        </w:rPr>
      </w:pPr>
      <w:r>
        <w:rPr>
          <w:rFonts w:cs="Times New Roman" w:ascii="Times New Roman" w:hAnsi="Times New Roman"/>
          <w:sz w:val="24"/>
          <w:szCs w:val="24"/>
        </w:rPr>
        <w:t>Ulica Shyt Mareci u naselju Bela Zemlja, koja nije asfaltirana 22 godine, svi putevi koji su povezani sa njom su asfaltirani, kakav je plan direkcije za to? Takodje, trg koji vodi prema stadionu, da li planirate bilo kakvu intervenciju na njemu? A sta cete sa elektricnim trotinetima gde svaki dan imamo neke povrede gradjana sa ovim trotinetima.</w:t>
      </w:r>
    </w:p>
    <w:p>
      <w:pPr>
        <w:pStyle w:val="Normal"/>
        <w:jc w:val="both"/>
        <w:rPr>
          <w:rFonts w:ascii="Times New Roman" w:hAnsi="Times New Roman" w:cs="Times New Roman"/>
          <w:sz w:val="24"/>
          <w:szCs w:val="24"/>
        </w:rPr>
      </w:pPr>
      <w:r>
        <w:rPr>
          <w:rFonts w:cs="Times New Roman" w:ascii="Times New Roman" w:hAnsi="Times New Roman"/>
          <w:b/>
          <w:sz w:val="24"/>
          <w:szCs w:val="24"/>
        </w:rPr>
        <w:t>Ardhmërie Jakupi Musliu</w:t>
      </w:r>
      <w:r>
        <w:rPr>
          <w:rFonts w:cs="Times New Roman" w:ascii="Times New Roman" w:hAnsi="Times New Roman"/>
          <w:sz w:val="24"/>
          <w:szCs w:val="24"/>
        </w:rPr>
        <w:t xml:space="preserve"> - moje pitanje je u vezi Uprave za budžet. Ovih dana se širi propaganda o putu Gnjilane- Kamenica, koristeći građane i preduzeća te strane da kažu da je vlada LDK ostavila dovoljno sredstava i da ih sadašnja vlada ne koriste, tako da radovi kasne. Svi ovde znamo koliko je sredstava ostavila vlada Lutfi Hazirija. Mislim da Uprava za finansije treba da nas obavesti koliko je sredstava dosadašnjoj upravi ostalo za taj put.</w:t>
      </w:r>
    </w:p>
    <w:p>
      <w:pPr>
        <w:pStyle w:val="Normal"/>
        <w:jc w:val="both"/>
        <w:rPr/>
      </w:pPr>
      <w:r>
        <w:rPr>
          <w:rFonts w:cs="Times New Roman" w:ascii="Times New Roman" w:hAnsi="Times New Roman"/>
          <w:sz w:val="24"/>
          <w:szCs w:val="24"/>
        </w:rPr>
        <w:t>Pitanje za OUA: upotreba opojnih droga u školama nas zabrinjava. Po školama je veliki broj učenika koji su nažalost korisnici narkotika počevši od adolescencata do starijih pa do kraja života. Nastavnici ako uopšte nisu upuceni u ovaj pravac i naravno nemaju znanja kako da postupaju u tim slučajevima, školama nedostaju psiholozi i pedagozi jer ovaj problem je uništavanje života. Da li imate neki master plan kako sprečiti ovu pojavu jer se zavisnih iz dana u dan povećava, da znate li broj u osnovnim i srednjim školama?</w:t>
      </w:r>
    </w:p>
    <w:p>
      <w:pPr>
        <w:pStyle w:val="Normal"/>
        <w:jc w:val="both"/>
        <w:rPr>
          <w:rFonts w:ascii="Times New Roman" w:hAnsi="Times New Roman" w:cs="Times New Roman"/>
          <w:sz w:val="24"/>
          <w:szCs w:val="24"/>
        </w:rPr>
      </w:pPr>
      <w:r>
        <w:rPr>
          <w:rFonts w:cs="Times New Roman" w:ascii="Times New Roman" w:hAnsi="Times New Roman"/>
          <w:sz w:val="24"/>
          <w:szCs w:val="24"/>
        </w:rPr>
        <w:t>Pitanje za predsednika opštine u vezi parkinga u našoj opštini, ovo pitanje je od stanara ulice Isufa Kikija, od 2014. godine, parking je dat u zakup i to traje i danas. Tada su revizori utvrdili dosta nepravilnosti, kršenja zakona, zloupotreba poslova koje su sve ove posledice imale po budžet opštine, preduzeće je imalo zadatak da uplati 54.120€, broj je smanjen na 33.120€ zbog činjenice da neki od parkinga nemaju prihod, ugovor je potpisan na 5 godina. Tada je i Specijalni sud tražio od Osnovnog suda da bude proglašen krivim, ali to se, nažalost, nikada nije desilo, jer je moguće da iste parkinge i dalje iznajmljuje ova firma.</w:t>
      </w:r>
    </w:p>
    <w:p>
      <w:pPr>
        <w:pStyle w:val="Normal"/>
        <w:jc w:val="both"/>
        <w:rPr/>
      </w:pPr>
      <w:r>
        <w:rPr>
          <w:rFonts w:cs="Times New Roman" w:ascii="Times New Roman" w:hAnsi="Times New Roman"/>
          <w:sz w:val="24"/>
          <w:szCs w:val="24"/>
        </w:rPr>
        <w:t>Ako je revizor istraživao u tom pravcu i do kakvih je saznanja došao, zašto opština ne bi upravljala tim parkinzima i zaposlila ljude, a da se prikupljena sredstva slivaju u budžet opštine, a ne privatnih preduzeća.</w:t>
      </w:r>
    </w:p>
    <w:p>
      <w:pPr>
        <w:pStyle w:val="Normal"/>
        <w:jc w:val="both"/>
        <w:rPr/>
      </w:pPr>
      <w:r>
        <w:rPr>
          <w:rFonts w:cs="Times New Roman" w:ascii="Times New Roman" w:hAnsi="Times New Roman"/>
          <w:b/>
          <w:sz w:val="24"/>
          <w:szCs w:val="24"/>
        </w:rPr>
        <w:t>Ardita Ukshini</w:t>
      </w:r>
      <w:r>
        <w:rPr>
          <w:rFonts w:cs="Times New Roman" w:ascii="Times New Roman" w:hAnsi="Times New Roman"/>
          <w:sz w:val="24"/>
          <w:szCs w:val="24"/>
        </w:rPr>
        <w:t xml:space="preserve"> - psi lutalice i dalje predstavljaju opasnost u našoj opštini, obaveštena sam da je njihovo tretiranje počelo, do sada je lečeno oko 250, ali me zanima koliko će trajati ovaj proces, koliko je novca izdvojeno i koliko je do sada potrošeno?</w:t>
      </w:r>
    </w:p>
    <w:p>
      <w:pPr>
        <w:pStyle w:val="Normal"/>
        <w:jc w:val="both"/>
        <w:rPr/>
      </w:pPr>
      <w:r>
        <w:rPr>
          <w:rFonts w:cs="Times New Roman" w:ascii="Times New Roman" w:hAnsi="Times New Roman"/>
          <w:sz w:val="24"/>
          <w:szCs w:val="24"/>
        </w:rPr>
        <w:t>Predsedniče, prihvatio sam zabrinutost građana u Zegovackoj Vrbici, glavni put nije asfaltiran tri godine a putevi u naseljima su u lošem stanju, posebno u naselju Bilince, kada će ovi putevi biti popravljeni?</w:t>
      </w:r>
    </w:p>
    <w:p>
      <w:pPr>
        <w:pStyle w:val="Normal"/>
        <w:jc w:val="both"/>
        <w:rPr>
          <w:rFonts w:ascii="Times New Roman" w:hAnsi="Times New Roman" w:cs="Times New Roman"/>
          <w:sz w:val="24"/>
          <w:szCs w:val="24"/>
        </w:rPr>
      </w:pPr>
      <w:r>
        <w:rPr>
          <w:rFonts w:cs="Times New Roman" w:ascii="Times New Roman" w:hAnsi="Times New Roman"/>
          <w:sz w:val="24"/>
          <w:szCs w:val="24"/>
        </w:rPr>
        <w:t>U naselju Elez Aguši postoji zgrada koja nije pogodna za stanovanje, tu zgradu zloupotrebljavaju neodgovorni ljudi koristeći razne narkotike, meštani kažu da je opština obaveštena, ali do sada ništa nisu preduzeli.</w:t>
      </w:r>
    </w:p>
    <w:p>
      <w:pPr>
        <w:pStyle w:val="Normal"/>
        <w:jc w:val="both"/>
        <w:rPr/>
      </w:pPr>
      <w:r>
        <w:rPr>
          <w:rFonts w:cs="Times New Roman" w:ascii="Times New Roman" w:hAnsi="Times New Roman"/>
          <w:sz w:val="24"/>
          <w:szCs w:val="24"/>
        </w:rPr>
        <w:t>Uprava za ekonomski razvoj- u vašem izveštaju piše da je za vreme vaše uprave registrovan 261 biznis, a zatvoreno 56. Interesuje me koliko preduzeća pripada ženama i da li ste izdvojili budžet za žene preduzetnice?</w:t>
      </w:r>
    </w:p>
    <w:p>
      <w:pPr>
        <w:pStyle w:val="Normal"/>
        <w:jc w:val="both"/>
        <w:rPr/>
      </w:pPr>
      <w:r>
        <w:rPr>
          <w:rFonts w:cs="Times New Roman" w:ascii="Times New Roman" w:hAnsi="Times New Roman"/>
          <w:b/>
          <w:sz w:val="24"/>
          <w:szCs w:val="24"/>
        </w:rPr>
        <w:t>Muhadin Haziri</w:t>
      </w:r>
      <w:r>
        <w:rPr>
          <w:rFonts w:cs="Times New Roman" w:ascii="Times New Roman" w:hAnsi="Times New Roman"/>
          <w:sz w:val="24"/>
          <w:szCs w:val="24"/>
        </w:rPr>
        <w:t xml:space="preserve"> - imam pitanje za direktora zdravstva: u Medicinskom centru u Žegri, trenutno postoji manjak medicinskog osoblja i tražio sam da se medicinski centar u Žegri opremi ambulantnim vozilom koje bi služilo i vama pored stanovnika sela Zegra, takođe bi služio i stanovnicima Karadaka. Nedostatak medicinskog osoblja u ovom trenutku nije dobar jer su mnogi sunarodnjaci ovde tokom ovih letnih meseci i neophodno je da lekari budu tu i da imaju ambulantno vozilo u upotrebi na ovom lokalitetu jer je i granica otvorena, kretanja građana su česta.</w:t>
      </w:r>
    </w:p>
    <w:p>
      <w:pPr>
        <w:pStyle w:val="Normal"/>
        <w:jc w:val="both"/>
        <w:rPr/>
      </w:pPr>
      <w:r>
        <w:rPr>
          <w:rFonts w:cs="Times New Roman" w:ascii="Times New Roman" w:hAnsi="Times New Roman"/>
          <w:sz w:val="24"/>
          <w:szCs w:val="24"/>
        </w:rPr>
        <w:t>U Upravi za ekonomski razvoj se postavlja pitanje javnih operatera, doneta je odluka Skupštine i upućena Upravi za ekonomski razvoj da srazmerno broju radnika koji imaju, što je vrlo jasno precizirano u odluci, ta sredstva su morala biti prebačena operaterima. U ovom slučaju, sredstva su prebačena na udruženje, udruženje se nije pridržavalo odluke, uvelo je neke operatere koji mogu imati jednog ili dva radnika, a obeštećeni su kao kompanija koja je prijavila 12 radnika. Tražio sam da se ta odluka preispita i da se sredstva prebace direktno operateru.</w:t>
      </w:r>
    </w:p>
    <w:p>
      <w:pPr>
        <w:pStyle w:val="Normal"/>
        <w:jc w:val="both"/>
        <w:rPr/>
      </w:pPr>
      <w:r>
        <w:rPr>
          <w:rFonts w:cs="Times New Roman" w:ascii="Times New Roman" w:hAnsi="Times New Roman"/>
          <w:sz w:val="24"/>
          <w:szCs w:val="24"/>
        </w:rPr>
        <w:t>Pitanje za predsednika je takođe vezano za sportu salu u Žegri, urađena je gruba gradnja, zašto su radovi zaustavljeni više od tri nedelje, ne znam šta je razlog?</w:t>
      </w:r>
    </w:p>
    <w:p>
      <w:pPr>
        <w:pStyle w:val="Normal"/>
        <w:jc w:val="both"/>
        <w:rPr/>
      </w:pPr>
      <w:r>
        <w:rPr>
          <w:rFonts w:cs="Times New Roman" w:ascii="Times New Roman" w:hAnsi="Times New Roman"/>
          <w:b/>
          <w:sz w:val="24"/>
          <w:szCs w:val="24"/>
        </w:rPr>
        <w:t>Ramiz Ramadani</w:t>
      </w:r>
      <w:r>
        <w:rPr>
          <w:rFonts w:cs="Times New Roman" w:ascii="Times New Roman" w:hAnsi="Times New Roman"/>
          <w:sz w:val="24"/>
          <w:szCs w:val="24"/>
        </w:rPr>
        <w:t xml:space="preserve"> - u smislu pitanja i odgovora, mislim da ekskluzivnih osam pripada opoziciji, časni predsedniče, pitanja koja postavlja pozicija stvaraju utisak da žele da nam odvoje vreme, opozicija ima tu poentu da izrazi njihove brige. Poštovani govornici, u ime naselja Brdo palih boraca, tačnije ulice Shtat Shtatori, postoji dobro održavan put sa trotoarima sa strane, ali nema rasvete, mislim da je ta ulica posećenija jer je glavna arterija Brda palih boraca, a takođe je povezana sa regionalnom bolnicom što ju je učinilo veoma pristupačnim. Takođe tražim u ime stanara da se prostor između Doma omladine i bolnice poveže sa glavnim putem, a to je Rruga Idriz Seferi. Što se tiče pešaka, za njihov prelaz, ono što mislite je vaša stvar, ali smatram da za ova dva puta treba dati prednost.</w:t>
      </w:r>
    </w:p>
    <w:p>
      <w:pPr>
        <w:pStyle w:val="Normal"/>
        <w:jc w:val="both"/>
        <w:rPr>
          <w:rFonts w:ascii="Times New Roman" w:hAnsi="Times New Roman" w:cs="Times New Roman"/>
          <w:sz w:val="24"/>
          <w:szCs w:val="24"/>
        </w:rPr>
      </w:pPr>
      <w:r>
        <w:rPr>
          <w:rFonts w:cs="Times New Roman" w:ascii="Times New Roman" w:hAnsi="Times New Roman"/>
          <w:b/>
          <w:sz w:val="24"/>
          <w:szCs w:val="24"/>
        </w:rPr>
        <w:t>Arianit Sadiku</w:t>
      </w:r>
      <w:r>
        <w:rPr>
          <w:rFonts w:cs="Times New Roman" w:ascii="Times New Roman" w:hAnsi="Times New Roman"/>
          <w:sz w:val="24"/>
          <w:szCs w:val="24"/>
        </w:rPr>
        <w:t xml:space="preserve"> - vreme za pitanja i odgovore je isteklo, pročitajte Pravilnik Skupštine gde je tačkom 17. tačno definisano ovo pitanje. Ostala pitanja postavite u tački pod razno.</w:t>
      </w:r>
    </w:p>
    <w:p>
      <w:pPr>
        <w:pStyle w:val="Normal"/>
        <w:jc w:val="both"/>
        <w:rPr/>
      </w:pPr>
      <w:r>
        <w:rPr>
          <w:rFonts w:cs="Times New Roman" w:ascii="Times New Roman" w:hAnsi="Times New Roman"/>
          <w:b/>
          <w:sz w:val="24"/>
          <w:szCs w:val="24"/>
        </w:rPr>
        <w:t>Alban Hyseni</w:t>
      </w:r>
      <w:r>
        <w:rPr>
          <w:rFonts w:cs="Times New Roman" w:ascii="Times New Roman" w:hAnsi="Times New Roman"/>
          <w:sz w:val="24"/>
          <w:szCs w:val="24"/>
        </w:rPr>
        <w:t xml:space="preserve"> - ne želim da ulazim u kontroverzu jer je moje prisustvo u ovom periodu od 6 meseci bilo više nego ranije, propustio sam 1 ili 2 sednice. Ako nađete predsednika opstine koji je prisustvovao na više sednica u prošlosti od mene, onda ja dolazim ispred vas i čekam vas ovde ali nije istina što se priča. Sve posete koje sam imao bile su i službene i važne posete, desile su se na dan kada je sednica održana, iz tog razloga nisam učestvovao, inače učestvujem na svakoj sednici, dobijam pitanja i obraćam se na svako od njih sa strpljenjem koje mislim da retko ko ima a koje nemaš ni ti. Poštovanje pravilnika mora biti pošteno i morate mu se prilagoditi. Imali ste 30 minuta za pitanja i odgovore.</w:t>
      </w:r>
    </w:p>
    <w:p>
      <w:pPr>
        <w:pStyle w:val="Normal"/>
        <w:jc w:val="both"/>
        <w:rPr/>
      </w:pPr>
      <w:r>
        <w:rPr>
          <w:rFonts w:cs="Times New Roman" w:ascii="Times New Roman" w:hAnsi="Times New Roman"/>
          <w:sz w:val="24"/>
          <w:szCs w:val="24"/>
        </w:rPr>
        <w:t>Što se tiče nadvožnjaka, više je nego evidentno da je projekat potpisan, ugovoren i otvoren kao tender za nadvožnjak na Prištinskom putu, nema nadvožnjaka ako niste znali da napravite podzemni nadvožnjak. Način na koji je projekat izveden, kada je promenjen ugovor, kada je promenjeno izvođenje pozicija, predstavio je prekršaj, uradili ste projekat za nadvožnjak dok ste radili nešto drugo, sad nađite zakonske odredbe kojima se dozvoljavaju promene. Što se tiče ekonomskog razvoja, ja sam organizovao sajam, vi ste ranije organizovali sajmove, slažem se sa ovim, ali sajam koji smo organizovali ove godine nije sajam nego brend, to je više međunarodni sajam na kojem učestvuju svi domaći privrednici, ima ih tri likovi organizacije, B2B, B2C. Na pitanje</w:t>
      </w:r>
      <w:r>
        <w:rPr>
          <w:rFonts w:cs="Times New Roman" w:ascii="Times New Roman" w:hAnsi="Times New Roman"/>
          <w:b/>
          <w:sz w:val="24"/>
          <w:szCs w:val="24"/>
        </w:rPr>
        <w:t xml:space="preserve"> </w:t>
      </w:r>
      <w:r>
        <w:rPr>
          <w:rFonts w:cs="Times New Roman" w:ascii="Times New Roman" w:hAnsi="Times New Roman"/>
          <w:sz w:val="24"/>
          <w:szCs w:val="24"/>
        </w:rPr>
        <w:t>zasto Uprava za ekonomski razvoj nije organizovala ostalo, mislim da ovo pripada izvršnoj vlasti, pripada nama koji smo radili organizaciju, opština nema nikakvu finansijsku obavezu za ovu organizaciju.</w:t>
      </w:r>
    </w:p>
    <w:p>
      <w:pPr>
        <w:pStyle w:val="Normal"/>
        <w:jc w:val="both"/>
        <w:rPr>
          <w:rFonts w:ascii="Times New Roman" w:hAnsi="Times New Roman" w:cs="Times New Roman"/>
          <w:sz w:val="24"/>
          <w:szCs w:val="24"/>
        </w:rPr>
      </w:pPr>
      <w:r>
        <w:rPr>
          <w:rFonts w:cs="Times New Roman" w:ascii="Times New Roman" w:hAnsi="Times New Roman"/>
          <w:sz w:val="24"/>
          <w:szCs w:val="24"/>
        </w:rPr>
        <w:t>Od sada, ako me prekine Avdylov govor, ja cu ili sesti ili napustiti salu.</w:t>
      </w:r>
    </w:p>
    <w:p>
      <w:pPr>
        <w:pStyle w:val="Normal"/>
        <w:jc w:val="both"/>
        <w:rPr/>
      </w:pPr>
      <w:r>
        <w:rPr>
          <w:rFonts w:cs="Times New Roman" w:ascii="Times New Roman" w:hAnsi="Times New Roman"/>
          <w:sz w:val="24"/>
          <w:szCs w:val="24"/>
        </w:rPr>
        <w:t>Što se tiče zatvaranja puta i smrtnih nesreca, ovde želim da dam naučno objašnjenje, krivična dela koja se odnose na proterivanje nečijih prava imaju dve vrste članova, imaju opšte članove i specifične članove kad god se za to nađu uslovi. Postojanje krivičnog dela postoji i uzročna veza ili uzrok, neka se drugačije nazove, ako se utvrdi i proveri da postoji uzročna veza između naše radnje, ako se utvrdi da postoji uzročna veza za ovo , moramo odgovarati i krivično i pravno, i spremni smo to učiniti. Trg, familijarnost, nepotizam, verujem da niste korumpirani, vrlo ste kontradiktorni sami sebi.</w:t>
      </w:r>
    </w:p>
    <w:p>
      <w:pPr>
        <w:pStyle w:val="Normal"/>
        <w:jc w:val="both"/>
        <w:rPr/>
      </w:pPr>
      <w:r>
        <w:rPr>
          <w:rFonts w:cs="Times New Roman" w:ascii="Times New Roman" w:hAnsi="Times New Roman"/>
          <w:b/>
          <w:sz w:val="24"/>
          <w:szCs w:val="24"/>
        </w:rPr>
        <w:t>Arianit Sadiku</w:t>
      </w:r>
      <w:r>
        <w:rPr>
          <w:rFonts w:cs="Times New Roman" w:ascii="Times New Roman" w:hAnsi="Times New Roman"/>
          <w:sz w:val="24"/>
          <w:szCs w:val="24"/>
        </w:rPr>
        <w:t xml:space="preserve"> - verujem da ste dobili sve odgovore na pitanja i možda češće zovete predsednika opstine da dođe na sednice.</w:t>
      </w:r>
    </w:p>
    <w:p>
      <w:pPr>
        <w:pStyle w:val="Normal"/>
        <w:jc w:val="both"/>
        <w:rPr>
          <w:rFonts w:ascii="Times New Roman" w:hAnsi="Times New Roman" w:cs="Times New Roman"/>
          <w:sz w:val="24"/>
          <w:szCs w:val="24"/>
        </w:rPr>
      </w:pPr>
      <w:r>
        <w:rPr>
          <w:rFonts w:cs="Times New Roman" w:ascii="Times New Roman" w:hAnsi="Times New Roman"/>
          <w:b/>
          <w:sz w:val="24"/>
          <w:szCs w:val="24"/>
        </w:rPr>
        <w:t>Selvete Sylejmani -</w:t>
      </w:r>
      <w:r>
        <w:rPr>
          <w:rFonts w:cs="Times New Roman" w:ascii="Times New Roman" w:hAnsi="Times New Roman"/>
          <w:sz w:val="24"/>
          <w:szCs w:val="24"/>
        </w:rPr>
        <w:t xml:space="preserve"> na Avdylijevo pitanje o radnici koja radi godinu i po dana u Domu, na osnovu informacija koje imam, dotična radnica je angažovana tokom kampanje 04.10.2021., bez ikakvih procedura zapošljavanja. Kada je ona zaposlena uzeto je tuđe pravo da neko drugi bude zaposlen.</w:t>
      </w:r>
    </w:p>
    <w:p>
      <w:pPr>
        <w:pStyle w:val="Normal"/>
        <w:jc w:val="both"/>
        <w:rPr/>
      </w:pPr>
      <w:r>
        <w:rPr>
          <w:rFonts w:cs="Times New Roman" w:ascii="Times New Roman" w:hAnsi="Times New Roman"/>
          <w:sz w:val="24"/>
          <w:szCs w:val="24"/>
        </w:rPr>
        <w:t>Upotreba opojnih droga u školama, od kada sam preuzela funkciju direktora, imala sam redovne sastanke sa policijom za zajednice koja prati i vrši kontinuirane provere u školama, nemam tačnu cifru o broju korisnika u školama, ali smo imali sedmicu psihologije u organizaciji Gimnazije Xhavit Ahmeti, imamo je i u izveštaju gde su svi senzibilizirani za ovaj fenomen. Radimo pregled i način zapošljavanja za nova radna mesta za psihologe i pedagoge u školama, tako da sam veruemo da ćemo u novoj školskoj godini imati veći broj psihologa i pedagoga u školama.</w:t>
      </w:r>
    </w:p>
    <w:p>
      <w:pPr>
        <w:pStyle w:val="Normal"/>
        <w:jc w:val="both"/>
        <w:rPr/>
      </w:pPr>
      <w:r>
        <w:rPr>
          <w:rFonts w:cs="Times New Roman" w:ascii="Times New Roman" w:hAnsi="Times New Roman"/>
          <w:b/>
          <w:sz w:val="24"/>
          <w:szCs w:val="24"/>
        </w:rPr>
        <w:t>Bajram Isufi</w:t>
      </w:r>
      <w:r>
        <w:rPr>
          <w:rFonts w:cs="Times New Roman" w:ascii="Times New Roman" w:hAnsi="Times New Roman"/>
          <w:sz w:val="24"/>
          <w:szCs w:val="24"/>
        </w:rPr>
        <w:t xml:space="preserve"> - projekat za pse lutalice je počeo 08.07.2022, glavni fokus je bio na javnim ustanovama, u vrtiću, školi i centru, projekat u ovoj fazi dobro napreduje, zbog sunarodnjaka obustavljen je njihov tretman. Uglavnom se radi posle 1 sat po noći, vrednost projekta je 18.500€, procenjeno je da će biti tretirano 250 pasa lutalica.</w:t>
      </w:r>
    </w:p>
    <w:p>
      <w:pPr>
        <w:pStyle w:val="Normal"/>
        <w:jc w:val="both"/>
        <w:rPr/>
      </w:pPr>
      <w:r>
        <w:rPr>
          <w:rFonts w:cs="Times New Roman" w:ascii="Times New Roman" w:hAnsi="Times New Roman"/>
          <w:b/>
          <w:sz w:val="24"/>
          <w:szCs w:val="24"/>
        </w:rPr>
        <w:t>Aurora Tërnava</w:t>
      </w:r>
      <w:r>
        <w:rPr>
          <w:rFonts w:cs="Times New Roman" w:ascii="Times New Roman" w:hAnsi="Times New Roman"/>
          <w:sz w:val="24"/>
          <w:szCs w:val="24"/>
        </w:rPr>
        <w:t xml:space="preserve"> – o nedostatku zdravstvenog osoblja u Žegri, to nije tačno jer je Zegra pokrivena sa dovoljno medicinskog osoblja i svim potrebnim lekovima. Sto se tice ambulantnog vozila, to je bila moja ideja odavno i to je odobrio gradonacelnik opstine, ali postoje neki tehnicki problemi, npr. treba nam dodatni kadar, ako je moguce da tehnicar bude ovlascen da vozi, onda nema problema.</w:t>
      </w:r>
    </w:p>
    <w:p>
      <w:pPr>
        <w:pStyle w:val="Normal"/>
        <w:jc w:val="both"/>
        <w:rPr>
          <w:rFonts w:ascii="Times New Roman" w:hAnsi="Times New Roman" w:cs="Times New Roman"/>
          <w:sz w:val="24"/>
          <w:szCs w:val="24"/>
        </w:rPr>
      </w:pPr>
      <w:r>
        <w:rPr>
          <w:rFonts w:cs="Times New Roman" w:ascii="Times New Roman" w:hAnsi="Times New Roman"/>
          <w:sz w:val="24"/>
          <w:szCs w:val="24"/>
        </w:rPr>
        <w:t>Što se tiče funkcionalizacije Srećnog sela ove godine, to se ne može uraditi jer za ovu godinu nije predviđen budžet, istina je da je selo izgrađeno, ali ne možete ga učiniti funkcionalnim kada nemate budžet, mi razmisljamo o sledećoj godini.</w:t>
      </w:r>
    </w:p>
    <w:p>
      <w:pPr>
        <w:pStyle w:val="ListParagraph"/>
        <w:ind w:left="0" w:hanging="0"/>
        <w:jc w:val="both"/>
        <w:rPr/>
      </w:pPr>
      <w:r>
        <w:rPr>
          <w:rFonts w:eastAsia="Calibri"/>
          <w:b/>
          <w:lang w:eastAsia="en-US"/>
        </w:rPr>
        <w:t>3.1 Izveštaj o radu gradonačelnika opštine za period januar-jun 2022.</w:t>
      </w:r>
    </w:p>
    <w:p>
      <w:pPr>
        <w:pStyle w:val="ListParagraph"/>
        <w:ind w:left="0" w:hanging="0"/>
        <w:jc w:val="both"/>
        <w:rPr>
          <w:rFonts w:eastAsia="Calibri"/>
          <w:b/>
          <w:b/>
          <w:lang w:eastAsia="en-US"/>
        </w:rPr>
      </w:pPr>
      <w:r>
        <w:rPr>
          <w:rFonts w:eastAsia="Calibri"/>
          <w:b/>
          <w:lang w:eastAsia="en-US"/>
        </w:rPr>
      </w:r>
    </w:p>
    <w:p>
      <w:pPr>
        <w:pStyle w:val="ListParagraph"/>
        <w:ind w:left="0" w:hanging="0"/>
        <w:jc w:val="both"/>
        <w:rPr/>
      </w:pPr>
      <w:r>
        <w:rPr>
          <w:rFonts w:eastAsia="Calibri"/>
          <w:b/>
          <w:lang w:eastAsia="en-US"/>
        </w:rPr>
        <w:t>Avdyl Aliu</w:t>
      </w:r>
      <w:r>
        <w:rPr>
          <w:rFonts w:eastAsia="Calibri"/>
          <w:lang w:eastAsia="en-US"/>
        </w:rPr>
        <w:t xml:space="preserve"> - ovde nema mesta za živce, ovo je mesto za diskusiju i debate, mi smo skupština i tu je izvršna vlast, izvršna vlast je došla ovde, saslušala me i suočila se sa mnom, oni koji su u skupštini imaju svaki najmanje 500 ili 600 glasova, svaki od nas predstavlja nekog ovde i predstavljaju probleme svojih birača i nije u redu da predsednik napusti sednicu kad ima svoju tačku.</w:t>
      </w:r>
    </w:p>
    <w:p>
      <w:pPr>
        <w:pStyle w:val="ListParagraph"/>
        <w:ind w:left="0" w:hanging="0"/>
        <w:jc w:val="both"/>
        <w:rPr>
          <w:rFonts w:eastAsia="Calibri"/>
          <w:lang w:eastAsia="en-US"/>
        </w:rPr>
      </w:pPr>
      <w:r>
        <w:rPr>
          <w:rFonts w:eastAsia="Calibri"/>
          <w:lang w:eastAsia="en-US"/>
        </w:rPr>
      </w:r>
    </w:p>
    <w:p>
      <w:pPr>
        <w:pStyle w:val="ListParagraph"/>
        <w:ind w:left="0" w:hanging="0"/>
        <w:jc w:val="both"/>
        <w:rPr/>
      </w:pPr>
      <w:r>
        <w:rPr>
          <w:rFonts w:eastAsia="Calibri"/>
          <w:b/>
          <w:lang w:eastAsia="en-US"/>
        </w:rPr>
        <w:t>Arianit Sadiku-</w:t>
      </w:r>
      <w:r>
        <w:rPr>
          <w:rFonts w:eastAsia="Calibri"/>
          <w:lang w:eastAsia="en-US"/>
        </w:rPr>
        <w:t xml:space="preserve"> kada postavite pitanja, čekajte odgovor i ne mešajte se gradonacelniku tokom njegovih odgovora.</w:t>
      </w:r>
    </w:p>
    <w:p>
      <w:pPr>
        <w:pStyle w:val="ListParagraph"/>
        <w:ind w:left="0" w:hanging="0"/>
        <w:jc w:val="both"/>
        <w:rPr>
          <w:rFonts w:eastAsia="Calibri"/>
          <w:b/>
          <w:b/>
          <w:lang w:eastAsia="en-US"/>
        </w:rPr>
      </w:pPr>
      <w:r>
        <w:rPr>
          <w:rFonts w:eastAsia="Calibri"/>
          <w:b/>
          <w:lang w:eastAsia="en-US"/>
        </w:rPr>
      </w:r>
    </w:p>
    <w:p>
      <w:pPr>
        <w:pStyle w:val="ListParagraph"/>
        <w:ind w:left="0" w:hanging="0"/>
        <w:jc w:val="both"/>
        <w:rPr>
          <w:rFonts w:eastAsia="Calibri"/>
          <w:lang w:eastAsia="en-US"/>
        </w:rPr>
      </w:pPr>
      <w:r>
        <w:rPr>
          <w:rFonts w:eastAsia="Calibri"/>
          <w:b/>
          <w:lang w:eastAsia="en-US"/>
        </w:rPr>
        <w:t>Avdyl Aliu</w:t>
      </w:r>
      <w:r>
        <w:rPr>
          <w:rFonts w:eastAsia="Calibri"/>
          <w:lang w:eastAsia="en-US"/>
        </w:rPr>
        <w:t xml:space="preserve"> - čak mi se i predsednik meša, on sigurno nije imao šta da kaže i prekinuo je sednicu Skupštine. Sve dok ne dođe predsednik i mi  imamo stav da necemo raditi. U ponedeljak možemo nastaviti sa sednicom.</w:t>
      </w:r>
    </w:p>
    <w:p>
      <w:pPr>
        <w:pStyle w:val="ListParagraph"/>
        <w:ind w:left="0" w:hanging="0"/>
        <w:jc w:val="both"/>
        <w:rPr>
          <w:rFonts w:eastAsia="Calibri"/>
          <w:lang w:eastAsia="en-US"/>
        </w:rPr>
      </w:pPr>
      <w:r>
        <w:rPr>
          <w:rFonts w:eastAsia="Calibri"/>
          <w:lang w:eastAsia="en-US"/>
        </w:rPr>
      </w:r>
    </w:p>
    <w:p>
      <w:pPr>
        <w:pStyle w:val="ListParagraph"/>
        <w:ind w:left="0" w:hanging="0"/>
        <w:jc w:val="both"/>
        <w:rPr/>
      </w:pPr>
      <w:r>
        <w:rPr>
          <w:rFonts w:eastAsia="Calibri"/>
          <w:b/>
          <w:lang w:eastAsia="en-US"/>
        </w:rPr>
        <w:t>Ismajl Kurteshi</w:t>
      </w:r>
      <w:r>
        <w:rPr>
          <w:rFonts w:eastAsia="Calibri"/>
          <w:lang w:eastAsia="en-US"/>
        </w:rPr>
        <w:t xml:space="preserve"> - ja samo predlažem da se ova tačka odloži za ponedeljak, dok se ostale tačke nastave kako je planirano.</w:t>
      </w:r>
    </w:p>
    <w:p>
      <w:pPr>
        <w:pStyle w:val="ListParagraph"/>
        <w:ind w:left="0" w:hanging="0"/>
        <w:jc w:val="both"/>
        <w:rPr>
          <w:rFonts w:eastAsia="Calibri"/>
          <w:lang w:eastAsia="en-US"/>
        </w:rPr>
      </w:pPr>
      <w:r>
        <w:rPr>
          <w:rFonts w:eastAsia="Calibri"/>
          <w:lang w:eastAsia="en-US"/>
        </w:rPr>
      </w:r>
    </w:p>
    <w:p>
      <w:pPr>
        <w:pStyle w:val="ListParagraph"/>
        <w:ind w:left="0" w:hanging="0"/>
        <w:jc w:val="both"/>
        <w:rPr/>
      </w:pPr>
      <w:r>
        <w:rPr>
          <w:rFonts w:eastAsia="Calibri"/>
          <w:b/>
          <w:lang w:eastAsia="en-US"/>
        </w:rPr>
        <w:t>Arianit Sadiku-</w:t>
      </w:r>
      <w:r>
        <w:rPr>
          <w:rFonts w:eastAsia="Calibri"/>
          <w:lang w:eastAsia="en-US"/>
        </w:rPr>
        <w:t xml:space="preserve"> odložen je za naredni sastanak Izveštaj o radu gradonačelnika opštine za period januar-jun 2022.</w:t>
      </w:r>
    </w:p>
    <w:p>
      <w:pPr>
        <w:pStyle w:val="ListParagraph"/>
        <w:ind w:left="0" w:hanging="0"/>
        <w:jc w:val="both"/>
        <w:rPr/>
      </w:pPr>
      <w:r>
        <w:rPr/>
      </w:r>
    </w:p>
    <w:p>
      <w:pPr>
        <w:pStyle w:val="Normal"/>
        <w:jc w:val="both"/>
        <w:rPr/>
      </w:pPr>
      <w:r>
        <w:rPr>
          <w:rFonts w:eastAsia="Times New Roman" w:cs="Times New Roman" w:ascii="Times New Roman" w:hAnsi="Times New Roman"/>
          <w:b/>
          <w:sz w:val="24"/>
          <w:szCs w:val="24"/>
          <w:lang w:eastAsia="en-GB"/>
        </w:rPr>
        <w:t>Finansijski izveštaj za period januar-jun 2022</w:t>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Riad Rashiti</w:t>
      </w:r>
      <w:r>
        <w:rPr>
          <w:rFonts w:eastAsia="Times New Roman" w:cs="Times New Roman" w:ascii="Times New Roman" w:hAnsi="Times New Roman"/>
          <w:sz w:val="24"/>
          <w:szCs w:val="24"/>
          <w:lang w:eastAsia="en-GB"/>
        </w:rPr>
        <w:t xml:space="preserve"> - Izveštaj predstavlja sve prihode i rashode koji su ostvareni za period januar jun 2022. godine, detalji o informacijama su u vašim tabelama, dok ću u malo vise detalja pokušati ukratko izneti podatke koji se odnose na rashode i prihode za ovih 6 meseci. Uprava za budžet i finansije sa svim ostalim opštinskim odeljenjima i jedinicama pripremila je izveštaj u kome su prikazani izveštaji o planiranju budžeta, ostvarenju prihoda, rashoda za sve kategorije, kao i opšte stanje u vezi sa temama koje su predstavljene u sintetičkom obliku i analitički se odnose na javne finansije u opštini Gnjilane, planiranje budžeta za ovu godinu ukupno je u iznosu od 31.045.113,00€, što uključuje sve grantove Vlade, prihode, sredstva preneta iz prošle godine, razne donacije i učešće građana koji se u budžet ulivaju iz vlastitih prihoda. Potrošen budžet za ovaj period je 12,998,654€, od čega je potrošeno 7,615,866€ za plate, robe i usluge 1,520,615€ opštinski troškovi, 2,69,945€ subvencije, 3,68,781€ i kapitalni troškovi u iznosu od 3,223€.446€. Od budžeta za 2022. godinu je utrošeno 41,87% od ukupnog planiranja.</w:t>
      </w:r>
    </w:p>
    <w:p>
      <w:pPr>
        <w:pStyle w:val="Normal"/>
        <w:jc w:val="both"/>
        <w:rPr/>
      </w:pPr>
      <w:r>
        <w:rPr>
          <w:rFonts w:cs="Times New Roman" w:ascii="Times New Roman" w:hAnsi="Times New Roman"/>
          <w:sz w:val="24"/>
          <w:szCs w:val="24"/>
        </w:rPr>
        <w:t>Od svog ovog iznosa isplaćeno je više od 3.000.000€ dugova od prethodne vlade, gde su sa 11.034.956€ koje smo nasledili dugovi smanjeni za 2.824.964€ i sada, kada je reč o tome vrednost dugova iznosi 8.209.992€, dok je u obaveznom postupku izvršenja isplata koje su otišle u trezor u Ministarstvu finansija takođe 68 predmeta u iznosu od 2.369.447€, negde u iznosu od 250.000€ po novim odlukama apelacionog suda. Od 1. februara dobili smo 124 nova rešenja sa zahtevom za izvršenje isplata pod pretnjom slanja ovih rešenja privatnim izvršiteljima za izvršenje isplate nasleđenih dugova.</w:t>
      </w:r>
    </w:p>
    <w:p>
      <w:pPr>
        <w:pStyle w:val="Normal"/>
        <w:jc w:val="both"/>
        <w:rPr/>
      </w:pPr>
      <w:r>
        <w:rPr>
          <w:rFonts w:cs="Times New Roman" w:ascii="Times New Roman" w:hAnsi="Times New Roman"/>
          <w:sz w:val="24"/>
          <w:szCs w:val="24"/>
        </w:rPr>
        <w:t>Što se tiče sopstvenih prihoda od planiranja koje je bilo ove godine, imamo sopstvene prihode u iznosu od 4.470.054€, ostvarili smo prihode za ovih 6 meseci od 2.412.434€, prekoracili smo plan za 3,97%, ostvarenje prihoda ostvareno je preko 53,97% za period od 6 meseci. Imali smo povećanje prihoda od 6,2% u Upravi opste administracije, imamo povećanje od 6,2% prihoda od poreza na imovinu, od 2.190.454€ koje smo planirali za celu godinu realizovano je 1.205.136€, tj. prekoracili smo za 5% planiranje poreskih prihoda u imovine. Kod Uprave za poljoprivredu imamo značajno prekoračenje jer je planirano 4.000€, dok je realizovano 18.700€, povećanje prihoda imamo kod Inspekcije, gde smo od planiranih 30.000€ ostvarili više od 18.000€, što je prekoračenje od 10%, dok u nekim sektorima imamo naplate sredstava, jedan od razloga su odluke koje su direktno vezane za pandemiju koja je bila protekle dve godine i nastavila se i ove godine u porezima na poslovanje kao i u ugovorima o zakupu koje opština ima sa različitim operaterima. Imamo izraženije padove kod građevinskih dozvola i geodezije, dok se kod ostalih uprava vidi da su na nivou planiranog. Operativni rashodi imaju smanjene troškove. Obično imamo visoke troškove u sudovima i sa privatnim izvršiteljima.</w:t>
      </w:r>
    </w:p>
    <w:p>
      <w:pPr>
        <w:pStyle w:val="Normal"/>
        <w:jc w:val="both"/>
        <w:rPr>
          <w:rFonts w:ascii="Times New Roman" w:hAnsi="Times New Roman" w:cs="Times New Roman"/>
          <w:sz w:val="24"/>
          <w:szCs w:val="24"/>
        </w:rPr>
      </w:pPr>
      <w:r>
        <w:rPr>
          <w:rFonts w:cs="Times New Roman" w:ascii="Times New Roman" w:hAnsi="Times New Roman"/>
          <w:sz w:val="24"/>
          <w:szCs w:val="24"/>
        </w:rPr>
        <w:t>Asfaltiranje puta prema selu Silovo, u mnogim projektima zaostajemo u realizaciji zbog problema koji svi znamo i koji nam se nastavio i u drugim godinama, prenošenje dugova iz prethodnih godina je glavna prepreka za svaki projekat koji je zaustavljen i ne izvršava se.</w:t>
      </w:r>
    </w:p>
    <w:p>
      <w:pPr>
        <w:pStyle w:val="Normal"/>
        <w:jc w:val="both"/>
        <w:rPr/>
      </w:pPr>
      <w:r>
        <w:rPr>
          <w:rFonts w:cs="Times New Roman" w:ascii="Times New Roman" w:hAnsi="Times New Roman"/>
          <w:b/>
          <w:sz w:val="24"/>
          <w:szCs w:val="24"/>
        </w:rPr>
        <w:t>Adhmërie Jakupi Musliu -</w:t>
      </w:r>
      <w:r>
        <w:rPr>
          <w:rFonts w:cs="Times New Roman" w:ascii="Times New Roman" w:hAnsi="Times New Roman"/>
          <w:sz w:val="24"/>
          <w:szCs w:val="24"/>
        </w:rPr>
        <w:t xml:space="preserve"> koliki je iznos sredstava planiran za ovaj put jer sam obaveštena da su sredstva dodeljena od strane prethodne vlade?</w:t>
      </w:r>
    </w:p>
    <w:p>
      <w:pPr>
        <w:pStyle w:val="Normal"/>
        <w:jc w:val="both"/>
        <w:rPr/>
      </w:pPr>
      <w:r>
        <w:rPr>
          <w:rFonts w:cs="Times New Roman" w:ascii="Times New Roman" w:hAnsi="Times New Roman"/>
          <w:b/>
          <w:sz w:val="24"/>
          <w:szCs w:val="24"/>
        </w:rPr>
        <w:t>Riad Rashiti</w:t>
      </w:r>
      <w:r>
        <w:rPr>
          <w:rFonts w:cs="Times New Roman" w:ascii="Times New Roman" w:hAnsi="Times New Roman"/>
          <w:sz w:val="24"/>
          <w:szCs w:val="24"/>
        </w:rPr>
        <w:t xml:space="preserve"> - naravno, UJUIS ima tačne informacije o ovome, ja nemam informaciju, ali naravno da ću u narednih nekoliko dana preneti informaciju o navedenom iznosu. To nije projekat koji se finansira iz opštinskog budžeta, već je projekat koji finansira Ministarstvo za infrastrukturu.</w:t>
      </w:r>
    </w:p>
    <w:p>
      <w:pPr>
        <w:pStyle w:val="Normal"/>
        <w:jc w:val="both"/>
        <w:rPr/>
      </w:pPr>
      <w:r>
        <w:rPr>
          <w:rFonts w:cs="Times New Roman" w:ascii="Times New Roman" w:hAnsi="Times New Roman"/>
          <w:b/>
          <w:sz w:val="24"/>
          <w:szCs w:val="24"/>
        </w:rPr>
        <w:t>Avdyl Aliu</w:t>
      </w:r>
      <w:r>
        <w:rPr>
          <w:rFonts w:cs="Times New Roman" w:ascii="Times New Roman" w:hAnsi="Times New Roman"/>
          <w:sz w:val="24"/>
          <w:szCs w:val="24"/>
        </w:rPr>
        <w:t xml:space="preserve"> - na kraju ste ispravili kada ste rekli da projekat finansira ministarstvo a ne budžet opštine jer ste na početku rekli da se ne može finansirati zbog nedostatka finansija u opštini. Žalosno je što su privrednici u tom delu dosta izgubili zbog kašnjenja radova, žao mi je potpredsedniče što ste propustili datume koje ste rekli a sada je deo koji je asfaltiran loše asfaltiran i dužnost gradonačelnika opštine i službene javnosti je da nadgledaju taj rad. Znam da opština nema nadzornike u tim poslovima, ali opština mora da nadgleda svoje radove. Opstina je morala obaviti nadzor i ne dozvoliti da se asfalt radi bez postavljanja bočnih stranica.</w:t>
      </w:r>
    </w:p>
    <w:p>
      <w:pPr>
        <w:pStyle w:val="Normal"/>
        <w:jc w:val="both"/>
        <w:rPr/>
      </w:pPr>
      <w:r>
        <w:rPr>
          <w:rFonts w:cs="Times New Roman" w:ascii="Times New Roman" w:hAnsi="Times New Roman"/>
          <w:sz w:val="24"/>
          <w:szCs w:val="24"/>
        </w:rPr>
        <w:t>Finansijski izveštaj predstavlja optičku iluziju funkcionalnosti i značaja u razvoju, da finansijske politike u velikoj meri utiču na razvoj jedne etničke pripadnosti u ovom slučaju kao što je opština. Na prvi pogled naivac koji pogleda ovaj izveštaj i na kraju vidi brojke koje su malo veće u odnosu na prošlu godinu kaže bravo, dobro idemo sa realizacijom prihoda, na osnovu zamaha, godine 2021 i 2022 su neuporedive, u odnosu na 2021, tada smo bili na  vrhuncu pandemije, razna ograničenja od strane Nacionalnog instituta za zdravlje Kosova, zatvaranje neko vreme, nedostatak osoblja u kancelarijima i upravama je uvek bio vrlo evidentan, tako da je bilo problema, međutim, ova godina je blizu toga, tj. 2022 godine dolazi do potpunog oslobađanja mera i trebalo bi da bude većeg razvoja. Dobro je tamo gde imamo povećanje naplate. Tamo gde imamo pad u jednoj sferi je determinanta opštinskog razvoja, postoji pad u drugoj sferi i to je loše. Ja sam vas pohvalio za povećanje naplate. Glavna snaga razvoja jedne zemlje je izgradnja, ona stavlja u funkciju sve ostale aktivnosti bez izuzetka, a začudo ovde imamo kašnjenje u tretiranju zahteva i kašnjenja u naplati u odnosu na 2021. godinu, a u odnosu na planiranje takođ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hodi od građevinskih dozvola u uslovima pandemije u prvoj polovini godine bili su 390.000€, u veoma laganim uslovima bez ograničenja u 2022. godini imamo 234.000€ i ovde imamo stopu od 60% dok bi u normalnim uslovima trebalo da bude 30% vise  nego u 2021, trebalo bi da se prikupi negde 500.000 evra, ti prihodi se prevode u ekonomski razvoj i rast radnih mesta. Potreba za stanovanjem je velika i u opštini Gnjilane, jer stalno ima zahteva za stanovanje. Velika prepreka za direktora za koju ja razumem je nedostatak kadrova, direktor je našao više kadrova nego što je bilo u prošlom mandatu u urbanizmu. Bilo koja politika distribucije koja je rađena u urbanizmu, nije dobro urađena u urbanizmu. Vredi napomenuti i to da mu ni sama predsednikova nespremnost da pomogne direktoru Arifiju nije pomogla u ovom aspektu kada se zna da je predsednik u ovom trenutku zaposlio mnogo ljudi po ugovoru, ali zapošljavanje nije bilo profesionalno, čak ni u naše vreme. Bilo je takvih zapošljavanja, ali danas je zapošljavanje postalo profesionalno. Bilo je više stranačkih poslova nego profesionalnih. </w:t>
      </w:r>
    </w:p>
    <w:p>
      <w:pPr>
        <w:pStyle w:val="Normal"/>
        <w:jc w:val="both"/>
        <w:rPr/>
      </w:pPr>
      <w:r>
        <w:rPr>
          <w:rFonts w:cs="Times New Roman" w:ascii="Times New Roman" w:hAnsi="Times New Roman"/>
          <w:sz w:val="24"/>
          <w:szCs w:val="24"/>
        </w:rPr>
        <w:t>Zapanjujući porast naplate, koju sam pomenuo i nije za pohvalu, je u dve kategorije: saobraćajne kazne i sudske kazne u 2021. Godini. Naplaćeno je 170.000€ u 2022. Godini, to je 417.600€, 246% je povećano od kazni i ovo će biti za pohvalu jer je disciplina naroda pala za 246%, moral je pao, što znači da je građanin Gnjilana lošiji za 246%. Ovo inkasiranje za mene predstavlja ludilo, nije dobro puniti budžet na ovaj način tj. kažnjavanjem. Naravno da su ljudi isti, ali politika se promenila.</w:t>
      </w:r>
    </w:p>
    <w:p>
      <w:pPr>
        <w:pStyle w:val="Normal"/>
        <w:jc w:val="both"/>
        <w:rPr/>
      </w:pPr>
      <w:r>
        <w:rPr>
          <w:rFonts w:cs="Times New Roman" w:ascii="Times New Roman" w:hAnsi="Times New Roman"/>
          <w:sz w:val="24"/>
          <w:szCs w:val="24"/>
        </w:rPr>
        <w:t>U ime građana i privrede tražimo da se ova praksa više fokusira na to gde se nalaze razvoji i poslovi. Pitanje parkinga je ovde po svoj prilici velika zloupotreba gde smo mi kao opozicija tražili detaljan izveštaj o parkingu vozila koji nam nije dostavljen i oni idu sa taktikom koja nije dobra. Takođe sam čuo o sukobima koje ste imali na bordu u vezi sa ovim. Odlukom gradonačelnika je jasno da je ovde došlo do velike zloupotrebe, sluzbenici odu u Prištinu, zaustave se negde, kasne samo da im se plati prekovremeno. Čekamo detaljan izveštaj Autopark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esnik Shala – </w:t>
      </w:r>
      <w:r>
        <w:rPr>
          <w:rFonts w:cs="Times New Roman" w:ascii="Times New Roman" w:hAnsi="Times New Roman"/>
          <w:sz w:val="24"/>
          <w:szCs w:val="24"/>
        </w:rPr>
        <w:t>cestitam Upravi za finansije na povećanju prihoda u opštinskom budžetu ove uprave za 3,79% u odnosu na prošlu godinu. Dotakli su se mnogo tema. Mi za 6 meseci ne mozemo vama napraviti cudo. Pricali ste o putevima na Kosovu, govorite o građevinskim dozvolama kada znamo koliko građevinskih dozvola imamo u našoj opštini a znamo i koliko su prekoračene, za sve znamo. Znamo koliko je dug put u pravcu Livoča i koliko je tamo bilo poslova. Takođe ste pričali o automobilima. Mi znamo da su u vaše vreme automobili išli i u Drač i Tiranu, optuživanje nas za troškove u ovih 6 meseci nije u redu. Što se tiče telefonskih troškova, imate duplo manje nego u prošlogodišnjem izveštaju. Vidi se u revizorskom izveštaju koliko ste potrošili, vidi se da li su vaši direktori optuženi ili naši u ovoj državi, promena je izglasana i na lokalnom i na centralnom nivou, zašto uspostavljati pravila i zakone ako hoću rad bez propisa i zakona ja sam protiv svoje vlade. Zašto se ne radi, znate da su cene enormno porasle, nismo mi krivi za to. Kada su firme ugovarale radove, cena je bila najniža, ali sada imaju problem da budu pokriveni. U ime grupe podržavamo ovaj izveštaj.</w:t>
      </w:r>
    </w:p>
    <w:p>
      <w:pPr>
        <w:pStyle w:val="Normal"/>
        <w:jc w:val="both"/>
        <w:rPr/>
      </w:pPr>
      <w:r>
        <w:rPr>
          <w:rFonts w:cs="Times New Roman" w:ascii="Times New Roman" w:hAnsi="Times New Roman"/>
          <w:b/>
          <w:sz w:val="24"/>
          <w:szCs w:val="24"/>
        </w:rPr>
        <w:t>Ramiz Ramadani -</w:t>
      </w:r>
      <w:r>
        <w:rPr>
          <w:rFonts w:cs="Times New Roman" w:ascii="Times New Roman" w:hAnsi="Times New Roman"/>
          <w:sz w:val="24"/>
          <w:szCs w:val="24"/>
        </w:rPr>
        <w:t xml:space="preserve"> pažljivo sam pročitao izveštaj i imam tri nejasnoće koje želim da vam iznesem. Verujem da će direktor finansija dati pojašnjenja. Uprava poljoprivrede nije akumulator ličnih primanja već planiranje košta 4.000€ a realizacija 18.317€. Mislim da je u neskladu ili loše planiranje. Ja sam se u početku protivio kada je došlo ovo planiranje jer je direkcija poljoprivrede, po mom iskustvu, imala 25.000€ ili 26.000€ prihoda, ali i sada sa 18.317€, teorija je verovatnoće da će ove godine biti zauzeto negde oko 30.000€ , tako da verujem da je plan od 4.000 eura pogrešan.</w:t>
      </w:r>
    </w:p>
    <w:p>
      <w:pPr>
        <w:pStyle w:val="Normal"/>
        <w:jc w:val="both"/>
        <w:rPr/>
      </w:pPr>
      <w:r>
        <w:rPr>
          <w:rFonts w:cs="Times New Roman" w:ascii="Times New Roman" w:hAnsi="Times New Roman"/>
          <w:sz w:val="24"/>
          <w:szCs w:val="24"/>
        </w:rPr>
        <w:t>U kategoriji subvencija 37.000€ su troskovi, ono sto je potrošila Uprava poljoprivrede je veoma mali rashod, ono što me je impresioniralo je Uprava za kulturu, zdravstvo i socijalnu zaštitu, koja je trošač subvencija, a video sam da je Direkcija javnih službi potrošila negde preko 87.000€ subvencija i jedino sam uspeo zaključiti da su pogrebni troškovi verovatno plaćeni iz ove kategorije, što mislim da nije u redu, ali direktor ce to verujem objasniti jer je pogrebne usluge trebalo platiti iz kategorije roba i usluga.</w:t>
      </w:r>
    </w:p>
    <w:p>
      <w:pPr>
        <w:pStyle w:val="Normal"/>
        <w:jc w:val="both"/>
        <w:rPr/>
      </w:pPr>
      <w:r>
        <w:rPr>
          <w:rFonts w:cs="Times New Roman" w:ascii="Times New Roman" w:hAnsi="Times New Roman"/>
          <w:sz w:val="24"/>
          <w:szCs w:val="24"/>
        </w:rPr>
        <w:t>U izveštaju Uprave za poljoprivredu smatram da je tehnička greška, planirano je 190.000€ za subvencije, dok ovde imamo 240.000€, što je takođe izneto u govoru predsednika na početku, 240.000€. Pošto sam pažljivo pogledao, 100.000€ je od vladinog granta, 90.000€ je od sopstvenih prihoda i 50.000€ je od transfera sredstava, u stvari, 31.03.2022. godine, kada ste izvrsili transfer sredstava od 50.000€, odlukom skupštine je prebačeno 100.000€, taj iznos je povećan i verujem da smo jednoglasno podržali da Uprava poljoprivrede dobije 290.000€ u kategoriji subvencija, niste smeli da napravite takve koncesije jer je odluka skupštine na snazi, čekam odgovor i po ovom pitanju.</w:t>
      </w:r>
    </w:p>
    <w:p>
      <w:pPr>
        <w:pStyle w:val="Normal"/>
        <w:jc w:val="both"/>
        <w:rPr/>
      </w:pPr>
      <w:r>
        <w:rPr>
          <w:rFonts w:cs="Times New Roman" w:ascii="Times New Roman" w:hAnsi="Times New Roman"/>
          <w:b/>
          <w:sz w:val="24"/>
          <w:szCs w:val="24"/>
        </w:rPr>
        <w:t>Nazim Gagica -</w:t>
      </w:r>
      <w:r>
        <w:rPr>
          <w:rFonts w:cs="Times New Roman" w:ascii="Times New Roman" w:hAnsi="Times New Roman"/>
          <w:color w:val="FF0000"/>
          <w:sz w:val="24"/>
          <w:szCs w:val="24"/>
        </w:rPr>
        <w:t xml:space="preserve"> </w:t>
      </w:r>
      <w:r>
        <w:rPr>
          <w:rFonts w:cs="Times New Roman" w:ascii="Times New Roman" w:hAnsi="Times New Roman"/>
          <w:sz w:val="24"/>
          <w:szCs w:val="24"/>
        </w:rPr>
        <w:t>postoje dve kategorije kadrova u oblasti ekonomije, to su računovođe koji ispravno iznose numeričke vrednosti i menadžeri koji, osim što ostvaruju ciljeve, kada brojke nisu tačne, donose informacije i naravno argumentuju pravo stanje ovih finansijskih izveštaja i popunjavaju praznine kada se politika želi vratiti na svoju teritoriju. Fokusiram se na planiranje i ostvarivanje sopstvenih prihoda, naravno, vrednosti prikazane korektno, navodim neke od argumenata i razloga zašto to nije tako u smislu menadžmenta. Moje kolege su također rekle da smo 2021. suočavajući se sa jednogodišnjom pandemijom uz mere ublažavanja kako na opštinskom nivou tako i na centralnom nivou, imali oslobadjanje od usluga, posebno onih u zdravstvenom sektoru u svim kategorijama u primarnoj zaštiti, na osnovu toga u godini pandemije sa merama i prema tome mislim da ovo povećanje prihoda nije pravedno.</w:t>
      </w:r>
    </w:p>
    <w:p>
      <w:pPr>
        <w:pStyle w:val="Normal"/>
        <w:jc w:val="both"/>
        <w:rPr/>
      </w:pPr>
      <w:r>
        <w:rPr>
          <w:rFonts w:cs="Times New Roman" w:ascii="Times New Roman" w:hAnsi="Times New Roman"/>
          <w:sz w:val="24"/>
          <w:szCs w:val="24"/>
        </w:rPr>
        <w:t>Ko je napravio razliku između izveštaja iz 2021. i izveštaja za 2022. godinu? Oni prave kazne protiv građana, oni prave razliku, znači imamo kazne protiv građana 232.000 € više što pravi razliku između sopstvenih prihoda iz 2021. i 2022. godine, znači da su kažnjeni sa oko 400.000 € građani u saobraćaju. Da li su kažnjeni ispravno ili ne? Ovo kaže zakon. Koji je glavni argument koji pobija ovo što se iznosi? Videli smo izave ponosa gradonačelnika i njegovih finansijskih savetnika da smo ove godine za toliko uvećali prihode. 2021 imamo 5.611.000€ sopstvenih prihoda. planiranje dok u 2022. godini iznosi 4.470.000 €, što pada na osnovu planiranja i realizacije 2021. godine, sopstveni prihodi su u 2021. godini 1.141.000 € više nego u 2022. godini. Danas kada je trebalo prijaviti šestomesečni rad gradonačelnika, naravno, to je vezano i za finansijski izveštaj, danas je morala biti velika politička kohezija jer imamo veze sa životima građana danas, danas zajedno sa vama mi, kao izabrani građani koji smo dobili glasove građana naše opštine, moramo da ovde iznesemo finansijski izveštaj.</w:t>
      </w:r>
    </w:p>
    <w:p>
      <w:pPr>
        <w:pStyle w:val="Normal"/>
        <w:jc w:val="both"/>
        <w:rPr/>
      </w:pPr>
      <w:r>
        <w:rPr>
          <w:rFonts w:cs="Times New Roman" w:ascii="Times New Roman" w:hAnsi="Times New Roman"/>
          <w:sz w:val="24"/>
          <w:szCs w:val="24"/>
        </w:rPr>
        <w:t>Potrošeno je 12.000.000€, ovo je prilika, to su naši kapaciteti i sa ovim budžetom Gnjilane ima problem sa nacionalnim projektima, pa su pozvali i delegate svih subjekata na centralnom nivou i došli i podržali ovaj finansijski izveštaj takođe. Prošle godine je bio predsednik jedne druge stranke i u to vreme smo napravili koheziju i to je danas ovde trebalo uraditi za preostale projekte. Projekti započeti i koji ostaju u našoj vladi: 2019. godina Autoput Bresaljce- Banule se odnosi na ovo mesto u iznosu od 88,000,000€, proširenje puta Gnjilane-Klokot 3,400,000€, proširenje puta Gnjilane-Bresaljce u iznosu od 3,800,000€. Gradski i seoski putevi u iznosu od 13.000.000€, što takođe uključuje put od grada Gnjilana do Bunara u Prilepnici. To je od Haradinajeve vlade iz 2021. godine, i od tada se nije radilo, a sada se počelo raditi na kada dolaze nasi sunarodnjaci. Reka u selu Mireš, 500.000€, impijant otpadnih voda 29.000.000€, vodosnabdevanje brane Prilepnica 24.000.000€ i 1.000.000€ ukupno. Ova finansijska podrška iznosila je 164.700.000€ u 2019. godini.</w:t>
      </w:r>
    </w:p>
    <w:p>
      <w:pPr>
        <w:pStyle w:val="Normal"/>
        <w:jc w:val="both"/>
        <w:rPr>
          <w:rFonts w:ascii="Times New Roman" w:hAnsi="Times New Roman" w:cs="Times New Roman"/>
          <w:sz w:val="24"/>
          <w:szCs w:val="24"/>
        </w:rPr>
      </w:pPr>
      <w:r>
        <w:rPr>
          <w:rFonts w:cs="Times New Roman" w:ascii="Times New Roman" w:hAnsi="Times New Roman"/>
          <w:sz w:val="24"/>
          <w:szCs w:val="24"/>
        </w:rPr>
        <w:t>Putovanja u inostranstvo su putovanja koja ja u potpunosti razumem, to su putovanja koja gradonačelnik obično pravi i putovanja za koja je dovoljna prezentacija opštine. Slučajno sam procitao negde oko 1100€, službena putovanja unutar zemlje, nisam se u prošlosti susreo sa troškovima unutar zemlje, iako je bilo mnogo putovanja direktora i službenika, nisam znao da postoje i ovo govorim iskreno,ovo me je impresioniralo, a ne službena putovanja koja je gradonačelnik imao. Ono što je danas bilo potrebno jeste da gradonačelnik napravi veliku političku koheziju dovršavanjem projekata i realizacijom projekata koji direktno utiču na živote građana.</w:t>
      </w:r>
    </w:p>
    <w:p>
      <w:pPr>
        <w:pStyle w:val="Normal"/>
        <w:jc w:val="both"/>
        <w:rPr/>
      </w:pPr>
      <w:r>
        <w:rPr>
          <w:rFonts w:cs="Times New Roman" w:ascii="Times New Roman" w:hAnsi="Times New Roman"/>
          <w:b/>
          <w:sz w:val="24"/>
          <w:szCs w:val="24"/>
        </w:rPr>
        <w:t>Leonora Morina Bunjaku</w:t>
      </w:r>
      <w:r>
        <w:rPr>
          <w:rFonts w:cs="Times New Roman" w:ascii="Times New Roman" w:hAnsi="Times New Roman"/>
          <w:sz w:val="24"/>
          <w:szCs w:val="24"/>
        </w:rPr>
        <w:t xml:space="preserve"> - jednom rečju, Avdyl me je ohrabrio da dođem ovde iako nisam ljubitelj klevetničkih komentara i debata. Smatram da mi nismo pogresili, ali smo dali obećanje na osnovu obećanja koje nam je dalo Ministarstvo za putnu infrastrukturu a reč je o asfaltiranju puta u Gnjilanu u pravcu Bujanovca, međutim, zbog atmosferskih kiša i zbog cementiranja ovaj put je odložen za nedelju dana, desetog u ovom mesecu dok je obećanje  ispunjeno do 21, što znači realno nedelju dana, jer smo bili zainteresovani da napravimo kvalitetan put, zato je cementiranje moralo da bude, i ne zaboravite radove koje niste uradili za 8 godina, dok smo mi za 24 sata uspeli  da očistimo reku Stanišorku. Kao rezultat zastoja u asfaltiranju puta, to je posledica atmosferskih kiša i kao potreba za cementiranjem puta, verujem da su mediji imali pritisak od drugih, sve dok o takvim stvarima izveštavaju. Zato ne zaboravite da je poseta Sjedinjenim Državama kao potpredsednika opštine Gnjilane, jedinog kojeg je predložila američka ambasada, počastvovala ne samo mene, već je od tog službenog putovanja u programu za samit za demokratiju i kao međunarodni program za liderstvo bilo koristi tako da verujem da oni nisu individualno dobro, već dobro za celu Republiku Kosovo, tako da ne oklevajte sve dok ponavljate stvari koje su odložene za sedmicu, također ponovite dobre stvari jer ćete kao mediji imati privilegiju.</w:t>
      </w:r>
    </w:p>
    <w:p>
      <w:pPr>
        <w:pStyle w:val="Normal"/>
        <w:jc w:val="both"/>
        <w:rPr/>
      </w:pPr>
      <w:r>
        <w:rPr>
          <w:rFonts w:cs="Times New Roman" w:ascii="Times New Roman" w:hAnsi="Times New Roman"/>
          <w:b/>
          <w:sz w:val="24"/>
          <w:szCs w:val="24"/>
        </w:rPr>
        <w:t>Riad Rashiti -</w:t>
      </w:r>
      <w:r>
        <w:rPr>
          <w:rFonts w:cs="Times New Roman" w:ascii="Times New Roman" w:hAnsi="Times New Roman"/>
          <w:sz w:val="24"/>
          <w:szCs w:val="24"/>
        </w:rPr>
        <w:t xml:space="preserve"> kašnjenje projekta sa 4 trake je posledica rasta cena, ovaj problem nije samo u Gnjilanu, već je u celoj Republici Kosovo sve dok Vlada Republike Kosovo nije donela odluku o subvencionisanju razlika u poskupljenjima projekata, problem je rešen i projekti su krenuli prema realizaciji. Šef grupe LDK ih je nazvao optičkim varkama, nisam razumeo, nemam jedinu potrebu da iznosim optičke varke pred vama, sve je transparentno i predstavljeno pred vama. Neke od zabrinutosti koje ste izneli u vezi pada prihoda, posebno u urbanističkom planiranju, slažem se i sa vašom zabrinutošću, ali postoji i razlog zabrinutosti zbog čega se to dogodilo i kada se analizira i zašto je došlo do pada prihoda u urbanističkom planiranju na osnovu informacija, zašto je došlo do rasta koji je prekoracen u odnosu na prošlu 2021. godinu, imam odgovor na to i imam odgovor zašto je došlo do pada u 2022. godini.</w:t>
      </w:r>
    </w:p>
    <w:p>
      <w:pPr>
        <w:pStyle w:val="Normal"/>
        <w:jc w:val="both"/>
        <w:rPr/>
      </w:pPr>
      <w:r>
        <w:rPr>
          <w:rFonts w:cs="Times New Roman" w:ascii="Times New Roman" w:hAnsi="Times New Roman"/>
          <w:sz w:val="24"/>
          <w:szCs w:val="24"/>
        </w:rPr>
        <w:t>Prihodi koje smo predstavili u izveštaju za mart 2021. godine, rekli smo da su dobri, ali sada nakon nekoliko meseci kada smo to videli i naišli na brojne probleme, znamo da su ti prihodi pozitivno uticali na druge. S druge strane, bilo je mnogo ozbiljnih prekršaja u urbanizmu za koje nisam ni odgovoran ni nadležan kako je ovde definisano. Ukratko ću vam navesti razloge. Prošle godine su izdate fakture za plaćanje građevinskih dozvola bez ispunjavanja urbanističkih uslova, za šta ima dosta biznisa koji se obraćaju nama i koji itekako bez izuzetka pronalaze rešenja koja ne mogu biti rešenja iz razloga što je potrebno menjati procedure da bi bili u skladu sa zakonom. Postoje tri velika biznisa koji su čekali mesecima da dobiju građevinsku dozvolu i koji znaju tačno zašto ne dobijaju dozvole. Razlog je zato jer je došlo do povećanja prošle godine jer se pokušalo samo da se dobiju dozvole, dok nažalost ove godine imamo pad jer je trebalo da se sprovede ono što se nije realizovalo prošle godine.</w:t>
      </w:r>
    </w:p>
    <w:p>
      <w:pPr>
        <w:pStyle w:val="Normal"/>
        <w:jc w:val="both"/>
        <w:rPr>
          <w:rFonts w:ascii="Times New Roman" w:hAnsi="Times New Roman" w:cs="Times New Roman"/>
          <w:sz w:val="24"/>
          <w:szCs w:val="24"/>
        </w:rPr>
      </w:pPr>
      <w:r>
        <w:rPr>
          <w:rFonts w:cs="Times New Roman" w:ascii="Times New Roman" w:hAnsi="Times New Roman"/>
          <w:sz w:val="24"/>
          <w:szCs w:val="24"/>
        </w:rPr>
        <w:t>Kao slabost ili negativnu ocenu dvojice odbornika navelo je povećanje prihoda od saobraćajnih kazni i suda. Verujem da i vi znate da opština nema apsolutno nikakav uticaj na kosovsku policiju niti na sudove, rad policije i sudova pripada njima.</w:t>
      </w:r>
    </w:p>
    <w:p>
      <w:pPr>
        <w:pStyle w:val="Normal"/>
        <w:jc w:val="both"/>
        <w:rPr/>
      </w:pPr>
      <w:r>
        <w:rPr>
          <w:rFonts w:cs="Times New Roman" w:ascii="Times New Roman" w:hAnsi="Times New Roman"/>
          <w:sz w:val="24"/>
          <w:szCs w:val="24"/>
        </w:rPr>
        <w:t>Cifre kazni za najmanje 2 meseca, novembar i decembar nisu prenešene 31. decembra da bi se ukazale kao prihodi u 2021. godini, 30% prihoda je preneseno iz prethodne godine i figurira u ovoj godini. Poskupljenje derivata je za oko 80 odsto više u odnosu na prošlu godinu, normalno je da se povećaju rashodi kada dođe do povećanja cene derivata za 80 odsto. Rekao sam da postoji povećanje poreza na imovinu. I u Inspekciji sam pomenuo da ima povećanja sopstvenih prihoda, a kada dođe do povećanja sopstvenih prihoda, to pokazuje da se radilo i da je službenikov auto bio potreban za rad, a potrošeno je više litara. Inspekcijski izveštaj Ministarstva finansija i transfera za 2021. godinu procenjuje da je prethodna vlada od 21%  imala zakonsku obavezu da izvrši provere na terenu, oko 5000 provera koje je morala da uradi na terenu, dok je urađeno samo 1200 provera. Dok je danas za ovih 6 meseci obavljeno 95% provera koje su bile zakonska obaveza, podatke porezne službe, kad hoćete mogu vam ih doneti. Zbog toga je došlo do troškova derivata jer je mnogo više posla urađeno na terenu.</w:t>
      </w:r>
    </w:p>
    <w:p>
      <w:pPr>
        <w:pStyle w:val="Normal"/>
        <w:jc w:val="both"/>
        <w:rPr/>
      </w:pPr>
      <w:r>
        <w:rPr>
          <w:rFonts w:cs="Times New Roman" w:ascii="Times New Roman" w:hAnsi="Times New Roman"/>
          <w:sz w:val="24"/>
          <w:szCs w:val="24"/>
        </w:rPr>
        <w:t>Za poljoprivredu ce vam direktor dati odgovor. Kod subvencija- za povećanje subvencije nije bilo 100.000 evra, u poljoprivredi je bilo 50.000 evra, nije doneta odluka da se 100.000 evra prebaci u poljoprivredu, već je doneta odluka da se izvrši transfer od 50.000 evra. Sto se tiče subvencionisanja javnih usluga, pogrebne usluge se plaćaju subvencijama, a ne robom i uslugama. Nazim Gagica je pomenuo razliku između planiranja i realizacije, dobro je da još dublje analizira a zatim da konkretne procene, ali za mene to u tom pogledu nema veze sa projektima koje finansira ministarstvo, niti se mogu vratiti na projekte koji su pomenuti: autoput, impijant i drugi projekti, veliki rezultat koje je spomenuo. Veliki rez se desio 31.12.2021, gde se kaže da imamo 11.34.000€ duga i drugi rez gde imamo 15.000.000€ u sudskom postupku. Ovo je veliki rez, drugi rez, još veći i dva koja su stvarno urađena su izveštaji internog revizora koji je uradio posao i procenio stanje, ono što je najveći rez je od eksternog revizora, čiji je izveštaj sada pred vama, koji vam pokazuje kakva je situacija.</w:t>
      </w:r>
    </w:p>
    <w:p>
      <w:pPr>
        <w:pStyle w:val="Normal"/>
        <w:jc w:val="both"/>
        <w:rPr/>
      </w:pPr>
      <w:r>
        <w:rPr>
          <w:rFonts w:cs="Times New Roman" w:ascii="Times New Roman" w:hAnsi="Times New Roman"/>
          <w:sz w:val="24"/>
          <w:szCs w:val="24"/>
        </w:rPr>
        <w:t>Imate 12 nalaza revizora koji govore o svim nedoumicama koje iznosite u vezi sa impijantom, to je tema već 10 godina i nije počela a danas zašto ne počinjete sa problemima eksproprijacija koji su u ovom projektu, vrednost je 28.000.000 € i niste se bavili eksproprijacijom onog dela sela Ugljare da bi projekat počeo danas. Svetska banka ima kao uslov da opština Gnjilane završi eksproprijaciju, plati eksproprijaciju i počne da sprovodi projekat.</w:t>
      </w:r>
    </w:p>
    <w:p>
      <w:pPr>
        <w:pStyle w:val="Normal"/>
        <w:jc w:val="both"/>
        <w:rPr/>
      </w:pPr>
      <w:r>
        <w:rPr>
          <w:rFonts w:cs="Times New Roman" w:ascii="Times New Roman" w:hAnsi="Times New Roman"/>
          <w:b/>
          <w:sz w:val="24"/>
          <w:szCs w:val="24"/>
        </w:rPr>
        <w:t>Bajram Isufi</w:t>
      </w:r>
      <w:r>
        <w:rPr>
          <w:rFonts w:cs="Times New Roman" w:ascii="Times New Roman" w:hAnsi="Times New Roman"/>
          <w:sz w:val="24"/>
          <w:szCs w:val="24"/>
        </w:rPr>
        <w:t xml:space="preserve"> - u vezi sa povećanjem budžeta u Upravi za poljoprivredu i šumarstvo, prošlo je mesec i po dana od konverzije poljoprivrednog zemljišta u građevinsko koje dolazi od Uprave za urbanizam, na osnovu Razvojnog plana opštine i saglasnosti koje daje građanima za izgradnju, dakle, povećan je budžet od 18.370€, dok je plan za ovu godinu bio 190.000€, gde je 50.000€ usvojeno od strane Skupštine, dok vaš predlog za prenos od 50.000 € ostaje i u budućnosti ako postoji mogućnost za transfer.</w:t>
      </w:r>
    </w:p>
    <w:p>
      <w:pPr>
        <w:pStyle w:val="Normal"/>
        <w:jc w:val="both"/>
        <w:rPr/>
      </w:pPr>
      <w:r>
        <w:rPr>
          <w:rFonts w:cs="Times New Roman" w:ascii="Times New Roman" w:hAnsi="Times New Roman"/>
          <w:b/>
          <w:sz w:val="24"/>
          <w:szCs w:val="24"/>
        </w:rPr>
        <w:t>Avdyl Aliu</w:t>
      </w:r>
      <w:r>
        <w:rPr>
          <w:rFonts w:cs="Times New Roman" w:ascii="Times New Roman" w:hAnsi="Times New Roman"/>
          <w:sz w:val="24"/>
          <w:szCs w:val="24"/>
        </w:rPr>
        <w:t xml:space="preserve"> - potpredsednice, ohrabrujemo vas kao grupu da radite dobar posao i da nastavite da radite dobar posao i imaćete našu podršku, ono što ste rekli jeste da ce prvi segment do sela Silovo biti završen do 10. jula, 2022, prvi segment nije samo 1 traka, imamo 4 trake, možda ste imali na umu samo jednu, ali ste rekli za obe. I nijedna nije do kraja zavrsena, asfalt nije zavrsen, ivice nisu zavrsene, radovi na betoniranju nisu zavrseni. Cene su porasle, projekti su isti sa EBRD-om, to su 2 puta, put za Prištinu i put za Klokot, isti problem je i u Prizrenu i u Uroševcu ali i u Prizrenu i Uroševcu  se radi, zašto se ovde ne radi, gradonačelnik treba vršite pritisak na vlasti, naš cilj je da izvršimo veći pritisak na vas i da tamo završimo posao.</w:t>
      </w:r>
    </w:p>
    <w:p>
      <w:pPr>
        <w:pStyle w:val="Normal"/>
        <w:jc w:val="both"/>
        <w:rPr/>
      </w:pPr>
      <w:r>
        <w:rPr>
          <w:rFonts w:cs="Times New Roman" w:ascii="Times New Roman" w:hAnsi="Times New Roman"/>
          <w:sz w:val="24"/>
          <w:szCs w:val="24"/>
        </w:rPr>
        <w:t>Za ulazak impijanta u sistem Svetske banke moramo imati rešenje za eksproprijaciju zemljišta i izdali smo rešenje za eksproprijaciju zemljišta, za ovaj projekat je eksproprisano oko 2 hektara čija je vrednost cca 600.000 evra ili 700.000 evra, sada  moramo da završim ovu uplatu i uđemo u program, moramo da platimo dugove koji su nam ostali a mi smo platili i dugove koje je neko ostavio u prošlosti. Sa dugovima je sasvim normalno raditi, bez dugova nema ko radi. Ne postoji opština na Kosovu koja nema dugove, sve opštine imaju dugove.</w:t>
      </w:r>
    </w:p>
    <w:p>
      <w:pPr>
        <w:pStyle w:val="Normal"/>
        <w:jc w:val="both"/>
        <w:rPr/>
      </w:pPr>
      <w:r>
        <w:rPr>
          <w:rFonts w:cs="Times New Roman" w:ascii="Times New Roman" w:hAnsi="Times New Roman"/>
          <w:sz w:val="24"/>
          <w:szCs w:val="24"/>
        </w:rPr>
        <w:t>Što se tiče građevinskih dozvola, rekao je da postoje 2-3 firme koje čekaju da dobiju građevinsku dozvolu, kada ste brzo došli i poništili Uredbu o privremenoj dozvoli, otkazali ste mogućnost dobivanja privremene dozvole, privremena dozvola je bila isključivo za velike kompanije za opremanje brendovima u Gnjilanu, a ne da građani odlaze u druge opštine zbog brendova.</w:t>
      </w:r>
    </w:p>
    <w:p>
      <w:pPr>
        <w:pStyle w:val="Normal"/>
        <w:jc w:val="both"/>
        <w:rPr>
          <w:rFonts w:ascii="Times New Roman" w:hAnsi="Times New Roman" w:cs="Times New Roman"/>
          <w:sz w:val="24"/>
          <w:szCs w:val="24"/>
        </w:rPr>
      </w:pPr>
      <w:r>
        <w:rPr>
          <w:rFonts w:cs="Times New Roman" w:ascii="Times New Roman" w:hAnsi="Times New Roman"/>
          <w:sz w:val="24"/>
          <w:szCs w:val="24"/>
        </w:rPr>
        <w:t>Što se tiče kazni, receno je da su kazne prebačene, za kazne postoji rok od 15 dana za placanje.</w:t>
      </w:r>
    </w:p>
    <w:p>
      <w:pPr>
        <w:pStyle w:val="Normal"/>
        <w:jc w:val="both"/>
        <w:rPr/>
      </w:pPr>
      <w:r>
        <w:rPr>
          <w:rFonts w:cs="Times New Roman" w:ascii="Times New Roman" w:hAnsi="Times New Roman"/>
          <w:b/>
          <w:sz w:val="24"/>
          <w:szCs w:val="24"/>
        </w:rPr>
        <w:t>Ramiz Ramadani</w:t>
      </w:r>
      <w:r>
        <w:rPr>
          <w:rFonts w:cs="Times New Roman" w:ascii="Times New Roman" w:hAnsi="Times New Roman"/>
          <w:sz w:val="24"/>
          <w:szCs w:val="24"/>
        </w:rPr>
        <w:t xml:space="preserve"> – zelim da vas podsetim da je 31.03.2022. godine postojao predlog opštinske vlade da se 50.000 evra iz sopstvenih prihoda prebaci u Direkciju za poljoprivredu, predlog je bio moj, 190.000 evra je planirani budžet  i ja sam tražio sam da se bar 100.000€ prebaci zbog ozbiljne situacije, prvi koji me je podržao si ti direktore, taj predlog je stavljen na glasanje i svi su ga jednoglasno izglasali, predlažem da pogledaš na transkriptama i ispravite  ih do ponedeljka. Takođe i ja cu ih dostaviti, verujem da ih imam i kod kuce. Ovo nesme proci na ovaj nacin jer nije dozvoljeno jer je to odluka Skupštine.</w:t>
      </w:r>
    </w:p>
    <w:p>
      <w:pPr>
        <w:pStyle w:val="Normal"/>
        <w:jc w:val="both"/>
        <w:rPr/>
      </w:pPr>
      <w:r>
        <w:rPr>
          <w:rFonts w:cs="Times New Roman" w:ascii="Times New Roman" w:hAnsi="Times New Roman"/>
          <w:b/>
          <w:sz w:val="24"/>
          <w:szCs w:val="24"/>
        </w:rPr>
        <w:t>Riad Rashiti</w:t>
      </w:r>
      <w:r>
        <w:rPr>
          <w:rFonts w:cs="Times New Roman" w:ascii="Times New Roman" w:hAnsi="Times New Roman"/>
          <w:sz w:val="24"/>
          <w:szCs w:val="24"/>
        </w:rPr>
        <w:t xml:space="preserve"> - što se tiče eksproprijacije, istina je da ste doneli odluku o eksproprijaciji zemljišta i za izgradnju impijanta, danas smo u drugom trenutku. Svetska banka traži da se izvrši isplata, naravno da imamo prioritet za plaćanje. Problem je što se vlasnici nisu slagali sa vrednostima koje ste izvršili za eksproprijacije, donosili ste odluke ali se vlasnici nisu slagali sa vrednošću ponuđenom za naknadu. Direktor katastra i ja ovih dana se zalažemo da pronađemo model, zakonski način, da opština rezerviše sredstva da spreči isplatu izvršnih odluka, to se može desiti samo sa ministarstvom da da garanciju Svetskoj banci da će Opština Gnjilane imati ova sredstva za eksproprijaciju dok projekat ne počne da ne ide preko sudskih izvršitelja i sudova.</w:t>
      </w:r>
    </w:p>
    <w:p>
      <w:pPr>
        <w:pStyle w:val="Normal"/>
        <w:jc w:val="both"/>
        <w:rPr>
          <w:rFonts w:ascii="Times New Roman" w:hAnsi="Times New Roman" w:cs="Times New Roman"/>
          <w:sz w:val="24"/>
          <w:szCs w:val="24"/>
        </w:rPr>
      </w:pPr>
      <w:r>
        <w:rPr>
          <w:rFonts w:cs="Times New Roman" w:ascii="Times New Roman" w:hAnsi="Times New Roman"/>
          <w:sz w:val="24"/>
          <w:szCs w:val="24"/>
        </w:rPr>
        <w:t>U Šilovu znam g. Avdyl, došlo je do promene projekta kod vaše imovine, promenjen je kruzni tok i to je razlog kašnjenja. Da je projekat bio dobar, verujem da nebi bilo potrebe menjati ga i odlagati radove.</w:t>
      </w:r>
    </w:p>
    <w:p>
      <w:pPr>
        <w:pStyle w:val="ListParagraph"/>
        <w:ind w:left="0" w:hanging="0"/>
        <w:jc w:val="both"/>
        <w:rPr/>
      </w:pPr>
      <w:r>
        <w:rPr>
          <w:rFonts w:eastAsia="Calibri"/>
          <w:b/>
          <w:lang w:eastAsia="en-US"/>
        </w:rPr>
        <w:t xml:space="preserve">Avdyl Aliu </w:t>
      </w:r>
      <w:r>
        <w:rPr>
          <w:rFonts w:eastAsia="Calibri"/>
          <w:lang w:eastAsia="en-US"/>
        </w:rPr>
        <w:t>- za eksproprijaciju kod impijanta stanovnici su se složili sa cenom, neko je rekao stanovnicima da se žale da je cena niska a sada vam povećavamo cenu jer smo mi sada na vlasti i plaćamo vam više, ovo je više nego tačno, znamo koje je imenom i prezimenom i vi niste direktor. Što se tiče projekta na putu kod Šilova, činjenica je da tamo imam dve imovine, za tamo je postojao plan, to je odobren projekat, projekat je počeo prošle godine, projekat je dosta kasnio jer ga je ministarstvo projektovalo bez podzemne infrastrukture. Opština je intervenisala zajedno sa tamošnjim preduzećima i zatražila da se infrastrukturni deo predvidi u projektu. I to je kasnilo, ali kada je počelo, radilo se na tome i sada moramo da nastavimo sa radom.</w:t>
      </w:r>
    </w:p>
    <w:p>
      <w:pPr>
        <w:pStyle w:val="ListParagraph"/>
        <w:ind w:left="0" w:hanging="0"/>
        <w:jc w:val="both"/>
        <w:rPr>
          <w:rFonts w:eastAsia="Calibri"/>
          <w:lang w:eastAsia="en-US"/>
        </w:rPr>
      </w:pPr>
      <w:r>
        <w:rPr>
          <w:rFonts w:eastAsia="Calibri"/>
          <w:lang w:eastAsia="en-US"/>
        </w:rPr>
      </w:r>
    </w:p>
    <w:p>
      <w:pPr>
        <w:pStyle w:val="ListParagraph"/>
        <w:ind w:left="360" w:hanging="0"/>
        <w:jc w:val="both"/>
        <w:rPr>
          <w:rFonts w:eastAsia="Calibri"/>
          <w:b/>
          <w:b/>
          <w:lang w:eastAsia="en-US"/>
        </w:rPr>
      </w:pPr>
      <w:r>
        <w:rPr>
          <w:rFonts w:eastAsia="Calibri"/>
          <w:b/>
          <w:lang w:eastAsia="en-US"/>
        </w:rPr>
      </w:r>
    </w:p>
    <w:p>
      <w:pPr>
        <w:pStyle w:val="Normal"/>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3.2 Izveštaj revizije godišnjih finansijskih izveštaja Opštine Gnjilane za 2021. godinu</w:t>
      </w:r>
    </w:p>
    <w:p>
      <w:pPr>
        <w:pStyle w:val="Normal"/>
        <w:jc w:val="both"/>
        <w:rPr/>
      </w:pPr>
      <w:r>
        <w:rPr>
          <w:rFonts w:eastAsia="Times New Roman" w:cs="Times New Roman" w:ascii="Times New Roman" w:hAnsi="Times New Roman"/>
          <w:b/>
          <w:sz w:val="24"/>
          <w:szCs w:val="24"/>
          <w:lang w:eastAsia="en-GB"/>
        </w:rPr>
        <w:t>Riad Rashiti-</w:t>
      </w:r>
      <w:r>
        <w:rPr>
          <w:rFonts w:eastAsia="Times New Roman" w:cs="Times New Roman" w:ascii="Times New Roman" w:hAnsi="Times New Roman"/>
          <w:sz w:val="24"/>
          <w:szCs w:val="24"/>
          <w:lang w:eastAsia="en-GB"/>
        </w:rPr>
        <w:t xml:space="preserve"> verujem da ste svi primili izveštaj eksternog revizora. U kratkim crtama, želim da objasnim šta kažu revizori, gde sam hteo da kažem da se ista stvar desila 2007. godine, da izveštaj revizora kvalifikuje godišnje finansijske izveštaje gde je ozbiljna negativna ocena finansija za 2021. godinu. Ovo se desilo dva puta u 20 godina 2007. i 2021. godine, ovo je veoma loše mišljenje, radi se o potencijalnim obavezama, dugovima koji vrede 14.427.529€ gde su precenjeni u iznosu od 301.000€, klasifikacija u različite ekonomske kategorije koja se desila u prošlogodišnjim finansijskim izveštajima je pogrešno izvršena. Ovde ima mnogo projekata, mnogo ugovora koji su revidirani, naravno da su uzeli različite uzorke za reviziju procedura i načina trošenja javnog novca umesto da se iz godine u godinu smanjuju preporuke opštine Gnjilane. Nažalost imali smo povećanje preporuka i veliki porast primedbi koje je revizor našao. Pronađeno je 12 nalaza i konstatuje da je došlo do proceduralne povrede, povrede zakona bilo u smislu ugovaranja projekta ili u pogledu procedura nabavke, u načinu plaćanja navedenih faktura, želeo sam u početku da diskutujemo oko ovih 12 nalaza, zatim svako od vas može dati svoju ocenu:</w:t>
      </w:r>
    </w:p>
    <w:p>
      <w:pPr>
        <w:pStyle w:val="Normal"/>
        <w:jc w:val="both"/>
        <w:rPr>
          <w:rFonts w:ascii="Times New Roman" w:hAnsi="Times New Roman" w:cs="Times New Roman"/>
          <w:sz w:val="24"/>
          <w:szCs w:val="24"/>
        </w:rPr>
      </w:pPr>
      <w:r>
        <w:rPr>
          <w:rFonts w:cs="Times New Roman" w:ascii="Times New Roman" w:hAnsi="Times New Roman"/>
          <w:sz w:val="24"/>
          <w:szCs w:val="24"/>
        </w:rPr>
        <w:t>Kao prvi nalaz, ustanovljeno je da opština Gnjilane nije ispravno prikazala obaveze okruga u godišnjim finansijskim izveštajima, što naravno ima negativan uticaj jer utiče na zainteresovane strane.</w:t>
      </w:r>
    </w:p>
    <w:p>
      <w:pPr>
        <w:pStyle w:val="Normal"/>
        <w:jc w:val="both"/>
        <w:rPr>
          <w:rFonts w:ascii="Times New Roman" w:hAnsi="Times New Roman" w:cs="Times New Roman"/>
          <w:sz w:val="24"/>
          <w:szCs w:val="24"/>
        </w:rPr>
      </w:pPr>
      <w:r>
        <w:rPr>
          <w:rFonts w:cs="Times New Roman" w:ascii="Times New Roman" w:hAnsi="Times New Roman"/>
          <w:sz w:val="24"/>
          <w:szCs w:val="24"/>
        </w:rPr>
        <w:t>Pogrešna klasifikacija troškova u ekonomskim kategorijama gde su robe i usluge plaćene iz subvencija ili su subvencije plaćene iz roba i usluga.</w:t>
      </w:r>
    </w:p>
    <w:p>
      <w:pPr>
        <w:pStyle w:val="Normal"/>
        <w:jc w:val="both"/>
        <w:rPr/>
      </w:pPr>
      <w:r>
        <w:rPr>
          <w:rFonts w:cs="Times New Roman" w:ascii="Times New Roman" w:hAnsi="Times New Roman"/>
          <w:sz w:val="24"/>
          <w:szCs w:val="24"/>
        </w:rPr>
        <w:t>Drugi nalaz je pogrešna procedura kancelarije za nabavke, postojale su dve procedure kancelarije za nabavke, a treća procedura je morala da se procesuira i uradi zbog lošeg upravljanja projektom.</w:t>
      </w:r>
    </w:p>
    <w:p>
      <w:pPr>
        <w:pStyle w:val="Normal"/>
        <w:jc w:val="both"/>
        <w:rPr/>
      </w:pPr>
      <w:r>
        <w:rPr>
          <w:rFonts w:cs="Times New Roman" w:ascii="Times New Roman" w:hAnsi="Times New Roman"/>
          <w:sz w:val="24"/>
          <w:szCs w:val="24"/>
        </w:rPr>
        <w:t>Druga stvar koju sam našao je donošenje okvirnog javnog ugovora u nekim slučajevima. Uređenje i otvaranje puteva trećeg reda, čišćenje reka, uklanjanje divljih deponija bilo je preko 72.000 evra.</w:t>
      </w:r>
    </w:p>
    <w:p>
      <w:pPr>
        <w:pStyle w:val="Normal"/>
        <w:jc w:val="both"/>
        <w:rPr>
          <w:rFonts w:ascii="Times New Roman" w:hAnsi="Times New Roman" w:cs="Times New Roman"/>
          <w:sz w:val="24"/>
          <w:szCs w:val="24"/>
        </w:rPr>
      </w:pPr>
      <w:r>
        <w:rPr>
          <w:rFonts w:cs="Times New Roman" w:ascii="Times New Roman" w:hAnsi="Times New Roman"/>
          <w:sz w:val="24"/>
          <w:szCs w:val="24"/>
        </w:rPr>
        <w:t>Postojala je i subvencija javnih nevladinih organizacija.</w:t>
      </w:r>
    </w:p>
    <w:p>
      <w:pPr>
        <w:pStyle w:val="Normal"/>
        <w:jc w:val="both"/>
        <w:rPr/>
      </w:pPr>
      <w:r>
        <w:rPr>
          <w:rFonts w:cs="Times New Roman" w:ascii="Times New Roman" w:hAnsi="Times New Roman"/>
          <w:sz w:val="24"/>
          <w:szCs w:val="24"/>
        </w:rPr>
        <w:t>Drugi nalaz je plaćanje usluga za radove bez ugovora.</w:t>
      </w:r>
    </w:p>
    <w:p>
      <w:pPr>
        <w:pStyle w:val="Normal"/>
        <w:jc w:val="both"/>
        <w:rPr>
          <w:rFonts w:ascii="Times New Roman" w:hAnsi="Times New Roman" w:cs="Times New Roman"/>
          <w:sz w:val="24"/>
          <w:szCs w:val="24"/>
        </w:rPr>
      </w:pPr>
      <w:r>
        <w:rPr>
          <w:rFonts w:cs="Times New Roman" w:ascii="Times New Roman" w:hAnsi="Times New Roman"/>
          <w:sz w:val="24"/>
          <w:szCs w:val="24"/>
        </w:rPr>
        <w:t>Drugi nalaz Nedostaci u vezi sa ugovorima za posebne usluge;</w:t>
      </w:r>
    </w:p>
    <w:p>
      <w:pPr>
        <w:pStyle w:val="Normal"/>
        <w:jc w:val="both"/>
        <w:rPr>
          <w:rFonts w:ascii="Times New Roman" w:hAnsi="Times New Roman" w:cs="Times New Roman"/>
          <w:sz w:val="24"/>
          <w:szCs w:val="24"/>
        </w:rPr>
      </w:pPr>
      <w:r>
        <w:rPr>
          <w:rFonts w:cs="Times New Roman" w:ascii="Times New Roman" w:hAnsi="Times New Roman"/>
          <w:sz w:val="24"/>
          <w:szCs w:val="24"/>
        </w:rPr>
        <w:t>Drugi nalaz je pokretanje projekata bez opredjeljenja sredstava što je uticalo na povećanje dugova, zakon nalaže da se prvo založe sredstva, a zatim da se pokreću postupci.</w:t>
      </w:r>
    </w:p>
    <w:p>
      <w:pPr>
        <w:pStyle w:val="Normal"/>
        <w:jc w:val="both"/>
        <w:rPr>
          <w:rFonts w:ascii="Times New Roman" w:hAnsi="Times New Roman" w:cs="Times New Roman"/>
          <w:sz w:val="24"/>
          <w:szCs w:val="24"/>
        </w:rPr>
      </w:pPr>
      <w:r>
        <w:rPr>
          <w:rFonts w:cs="Times New Roman" w:ascii="Times New Roman" w:hAnsi="Times New Roman"/>
          <w:sz w:val="24"/>
          <w:szCs w:val="24"/>
        </w:rPr>
        <w:t>Drugi nalaz je nedostatak potpune verifikacije opštinske imovine.</w:t>
      </w:r>
    </w:p>
    <w:p>
      <w:pPr>
        <w:pStyle w:val="Normal"/>
        <w:jc w:val="both"/>
        <w:rPr>
          <w:rFonts w:ascii="Times New Roman" w:hAnsi="Times New Roman" w:cs="Times New Roman"/>
          <w:sz w:val="24"/>
          <w:szCs w:val="24"/>
        </w:rPr>
      </w:pPr>
      <w:r>
        <w:rPr>
          <w:rFonts w:cs="Times New Roman" w:ascii="Times New Roman" w:hAnsi="Times New Roman"/>
          <w:sz w:val="24"/>
          <w:szCs w:val="24"/>
        </w:rPr>
        <w:t>Drugi nalaz je kašnjenje u izvršavanju neizmirenih obaveza. Ove godine imamo 250.000 evra samo za sudske izvršitelje, ne uključujući sudske troškove.</w:t>
      </w:r>
    </w:p>
    <w:p>
      <w:pPr>
        <w:pStyle w:val="Normal"/>
        <w:jc w:val="both"/>
        <w:rPr/>
      </w:pPr>
      <w:r>
        <w:rPr>
          <w:rFonts w:cs="Times New Roman" w:ascii="Times New Roman" w:hAnsi="Times New Roman"/>
          <w:sz w:val="24"/>
          <w:szCs w:val="24"/>
        </w:rPr>
        <w:t>Drugi nalaz revizora je pitanje slabosti menadžmenta koja se uglavnom odnosi na nenaplatu poreza na imovinu jer znamo da mnoga preduzeća i mnogi građani koji imaju porez na imovinu nisu uredni u plaćanju i to pokazuje da opština Gnjilane nije preduzela dovoljne mere da poveća naplatu i da realizuje ono što ima zakonsku obavezu da uradi.</w:t>
      </w:r>
    </w:p>
    <w:p>
      <w:pPr>
        <w:pStyle w:val="Normal"/>
        <w:jc w:val="both"/>
        <w:rPr>
          <w:rFonts w:ascii="Times New Roman" w:hAnsi="Times New Roman" w:cs="Times New Roman"/>
          <w:sz w:val="24"/>
          <w:szCs w:val="24"/>
        </w:rPr>
      </w:pPr>
      <w:r>
        <w:rPr>
          <w:rFonts w:cs="Times New Roman" w:ascii="Times New Roman" w:hAnsi="Times New Roman"/>
          <w:b/>
          <w:sz w:val="24"/>
          <w:szCs w:val="24"/>
        </w:rPr>
        <w:t>Ismajl Kurteshi-</w:t>
      </w:r>
      <w:r>
        <w:rPr>
          <w:rFonts w:cs="Times New Roman" w:ascii="Times New Roman" w:hAnsi="Times New Roman"/>
          <w:sz w:val="24"/>
          <w:szCs w:val="24"/>
        </w:rPr>
        <w:t xml:space="preserve"> Izveštaj revizije za godišnje finansijske izveštaje opštine Gnjilane za 2021. Godinu.</w:t>
      </w:r>
    </w:p>
    <w:p>
      <w:pPr>
        <w:pStyle w:val="Normal"/>
        <w:jc w:val="both"/>
        <w:rPr/>
      </w:pPr>
      <w:r>
        <w:rPr>
          <w:rFonts w:cs="Times New Roman" w:ascii="Times New Roman" w:hAnsi="Times New Roman"/>
          <w:sz w:val="24"/>
          <w:szCs w:val="24"/>
        </w:rPr>
        <w:t>Izveštaj revizora za 2021. godinu predstavlja različite prekršaje koji su naneli veliku štetu opštini, odnosno našim građanima.</w:t>
      </w:r>
    </w:p>
    <w:p>
      <w:pPr>
        <w:pStyle w:val="Normal"/>
        <w:jc w:val="both"/>
        <w:rPr/>
      </w:pPr>
      <w:r>
        <w:rPr>
          <w:rFonts w:cs="Times New Roman" w:ascii="Times New Roman" w:hAnsi="Times New Roman"/>
          <w:sz w:val="24"/>
          <w:szCs w:val="24"/>
        </w:rPr>
        <w:t>Počinjem od nalaza revizora koji dokazuje da su potencijalne obaveze 14.428.529 evra.</w:t>
      </w:r>
    </w:p>
    <w:p>
      <w:pPr>
        <w:pStyle w:val="Normal"/>
        <w:jc w:val="both"/>
        <w:rPr>
          <w:rFonts w:ascii="Times New Roman" w:hAnsi="Times New Roman" w:cs="Times New Roman"/>
          <w:sz w:val="24"/>
          <w:szCs w:val="24"/>
        </w:rPr>
      </w:pPr>
      <w:r>
        <w:rPr>
          <w:rFonts w:cs="Times New Roman" w:ascii="Times New Roman" w:hAnsi="Times New Roman"/>
          <w:sz w:val="24"/>
          <w:szCs w:val="24"/>
        </w:rPr>
        <w:t>1. Prva povreda koju je utvrdila Državna revizorska služba je:</w:t>
      </w:r>
    </w:p>
    <w:p>
      <w:pPr>
        <w:pStyle w:val="Normal"/>
        <w:jc w:val="both"/>
        <w:rPr>
          <w:rFonts w:ascii="Times New Roman" w:hAnsi="Times New Roman" w:cs="Times New Roman"/>
          <w:b/>
          <w:b/>
          <w:sz w:val="24"/>
          <w:szCs w:val="24"/>
        </w:rPr>
      </w:pPr>
      <w:r>
        <w:rPr>
          <w:rFonts w:cs="Times New Roman" w:ascii="Times New Roman" w:hAnsi="Times New Roman"/>
          <w:b/>
          <w:sz w:val="24"/>
          <w:szCs w:val="24"/>
        </w:rPr>
        <w:t>Netačan prikaz potencijalnih obaveza u PFV.</w:t>
      </w:r>
    </w:p>
    <w:p>
      <w:pPr>
        <w:pStyle w:val="Normal"/>
        <w:jc w:val="both"/>
        <w:rPr/>
      </w:pPr>
      <w:r>
        <w:rPr>
          <w:rFonts w:cs="Times New Roman" w:ascii="Times New Roman" w:hAnsi="Times New Roman"/>
          <w:sz w:val="24"/>
          <w:szCs w:val="24"/>
        </w:rPr>
        <w:t>Primera radi, protiv opštine su podnesene četiri tužbe, ukupne vrednosti 301.299 evra, koje su dva puta upisane u registar potencijalnih obaveza.</w:t>
      </w:r>
    </w:p>
    <w:p>
      <w:pPr>
        <w:pStyle w:val="Normal"/>
        <w:jc w:val="both"/>
        <w:rPr/>
      </w:pPr>
      <w:r>
        <w:rPr>
          <w:rFonts w:cs="Times New Roman" w:ascii="Times New Roman" w:hAnsi="Times New Roman"/>
          <w:sz w:val="24"/>
          <w:szCs w:val="24"/>
        </w:rPr>
        <w:t>Poštovane kolege, ovaj manevar predstavlja falsifikovanje službenih dokumenata, od strane samih službenika opštine.</w:t>
      </w:r>
    </w:p>
    <w:p>
      <w:pPr>
        <w:pStyle w:val="Normal"/>
        <w:jc w:val="both"/>
        <w:rPr>
          <w:rFonts w:ascii="Times New Roman" w:hAnsi="Times New Roman" w:cs="Times New Roman"/>
          <w:sz w:val="24"/>
          <w:szCs w:val="24"/>
        </w:rPr>
      </w:pPr>
      <w:r>
        <w:rPr>
          <w:rFonts w:cs="Times New Roman" w:ascii="Times New Roman" w:hAnsi="Times New Roman"/>
          <w:sz w:val="24"/>
          <w:szCs w:val="24"/>
        </w:rPr>
        <w:t>2. Druga povreda je definisana kao:</w:t>
      </w:r>
    </w:p>
    <w:p>
      <w:pPr>
        <w:pStyle w:val="ListParagraph"/>
        <w:spacing w:lineRule="auto" w:line="254" w:before="0" w:after="160"/>
        <w:ind w:left="0" w:hanging="0"/>
        <w:contextualSpacing/>
        <w:jc w:val="both"/>
        <w:rPr>
          <w:rFonts w:eastAsia="Calibri"/>
          <w:b/>
          <w:b/>
          <w:lang w:eastAsia="en-US"/>
        </w:rPr>
      </w:pPr>
      <w:r>
        <w:rPr>
          <w:rFonts w:eastAsia="Calibri"/>
          <w:b/>
          <w:lang w:eastAsia="en-US"/>
        </w:rPr>
        <w:t>Loša klasifikacija troškova u ekonomskim kategorijama.</w:t>
      </w:r>
    </w:p>
    <w:p>
      <w:pPr>
        <w:pStyle w:val="ListParagraph"/>
        <w:spacing w:lineRule="auto" w:line="254" w:before="0" w:after="160"/>
        <w:ind w:left="0" w:hanging="0"/>
        <w:contextualSpacing/>
        <w:jc w:val="both"/>
        <w:rPr>
          <w:rFonts w:eastAsia="Calibri"/>
          <w:b/>
          <w:b/>
          <w:lang w:eastAsia="en-US"/>
        </w:rPr>
      </w:pPr>
      <w:r>
        <w:rPr>
          <w:rFonts w:eastAsia="Calibri"/>
          <w:b/>
          <w:lang w:eastAsia="en-US"/>
        </w:rPr>
      </w:r>
    </w:p>
    <w:p>
      <w:pPr>
        <w:pStyle w:val="ListParagraph"/>
        <w:spacing w:lineRule="auto" w:line="254" w:before="0" w:after="160"/>
        <w:ind w:left="0" w:hanging="0"/>
        <w:contextualSpacing/>
        <w:jc w:val="both"/>
        <w:rPr/>
      </w:pPr>
      <w:r>
        <w:rPr>
          <w:rFonts w:eastAsia="Calibri"/>
          <w:lang w:eastAsia="en-US"/>
        </w:rPr>
        <w:t>330.194 evra iz kategorije kapitalnih investicija. Opština je uplatila za tehničko održavanje opštinskih objekata kao i letnje održavanje puteva, u iznosu od 181.821 evra, što je prema AU br. 04/2019 MF, i smatraju se dobrima i uslugama, dok je za eksproprijaciju zemljišta iz kategorije roba i usluga i opština plaćena vrednost od 118.693 evra, kao i 29.680 evra, iz kategorije subvencija za eksproprijaciju zemljišta.</w:t>
      </w:r>
    </w:p>
    <w:p>
      <w:pPr>
        <w:pStyle w:val="ListParagraph"/>
        <w:spacing w:lineRule="auto" w:line="254" w:before="0" w:after="160"/>
        <w:ind w:left="0" w:hanging="0"/>
        <w:contextualSpacing/>
        <w:jc w:val="both"/>
        <w:rPr>
          <w:rFonts w:eastAsia="Calibri"/>
          <w:lang w:eastAsia="en-US"/>
        </w:rPr>
      </w:pPr>
      <w:r>
        <w:rPr>
          <w:rFonts w:eastAsia="Calibri"/>
          <w:lang w:eastAsia="en-US"/>
        </w:rPr>
      </w:r>
    </w:p>
    <w:p>
      <w:pPr>
        <w:pStyle w:val="ListParagraph"/>
        <w:spacing w:lineRule="auto" w:line="254" w:before="0" w:after="160"/>
        <w:ind w:left="0" w:hanging="0"/>
        <w:contextualSpacing/>
        <w:jc w:val="both"/>
        <w:rPr/>
      </w:pPr>
      <w:r>
        <w:rPr>
          <w:rFonts w:eastAsia="Calibri"/>
          <w:lang w:eastAsia="en-US"/>
        </w:rPr>
        <w:t>Ovakvi manevri predstavljaju flagrantno kršenje AU za klasifikaciju troškova.</w:t>
      </w:r>
    </w:p>
    <w:p>
      <w:pPr>
        <w:pStyle w:val="Normal"/>
        <w:jc w:val="both"/>
        <w:rPr/>
      </w:pPr>
      <w:r>
        <w:rPr>
          <w:rFonts w:eastAsia="Times New Roman" w:cs="Times New Roman" w:ascii="Times New Roman" w:hAnsi="Times New Roman"/>
          <w:sz w:val="24"/>
          <w:szCs w:val="24"/>
          <w:lang w:eastAsia="en-GB"/>
        </w:rPr>
        <w:t>3.Treći prekršaj se odnosi na:</w:t>
      </w:r>
    </w:p>
    <w:p>
      <w:pPr>
        <w:pStyle w:val="Normal"/>
        <w:jc w:val="both"/>
        <w:rPr/>
      </w:pPr>
      <w:r>
        <w:rPr>
          <w:rFonts w:eastAsia="Times New Roman" w:cs="Times New Roman" w:ascii="Times New Roman" w:hAnsi="Times New Roman"/>
          <w:b/>
          <w:sz w:val="24"/>
          <w:szCs w:val="24"/>
          <w:u w:val="single"/>
          <w:lang w:eastAsia="en-GB"/>
        </w:rPr>
        <w:t>Zloupotrebu postupka nabavke.</w:t>
      </w:r>
    </w:p>
    <w:p>
      <w:pPr>
        <w:pStyle w:val="Normal"/>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pština je 14. marta 2019. godine potpisala ugovor vredan 871.173 evra za izgradnju zelene pijace.</w:t>
      </w:r>
    </w:p>
    <w:p>
      <w:pPr>
        <w:pStyle w:val="Normal"/>
        <w:jc w:val="both"/>
        <w:rPr/>
      </w:pPr>
      <w:r>
        <w:rPr>
          <w:rFonts w:eastAsia="Times New Roman" w:cs="Times New Roman" w:ascii="Times New Roman" w:hAnsi="Times New Roman"/>
          <w:sz w:val="24"/>
          <w:szCs w:val="24"/>
          <w:lang w:eastAsia="en-GB"/>
        </w:rPr>
        <w:t>Uprava za nabavke je 22. aprila 2021. godine (tri godine nakon prvog ugovora) zaključila dodatni ugovor, u vrednosti od 509.177 evra, nakon primene pregovaračke procedure, bez objavljivanja obaveštenja o ugovoru, uputivši poziv samo tri privredna operatera, međutim, samo operater koji je imao osnovni ugovor poslao je ponudu iako je u ovom slučaju morao biti primenjen otvoreni ugovor. Ovaj projekat je trebalo da bude završen 22. jula 2021. godine, ali još nije završen, iako ga je bivši gradonačelnik svečano otvorio 28. novembra 2021. godine.</w:t>
      </w:r>
    </w:p>
    <w:p>
      <w:pPr>
        <w:pStyle w:val="Normal"/>
        <w:jc w:val="both"/>
        <w:rPr/>
      </w:pPr>
      <w:r>
        <w:rPr>
          <w:rFonts w:eastAsia="Times New Roman" w:cs="Times New Roman" w:ascii="Times New Roman" w:hAnsi="Times New Roman"/>
          <w:sz w:val="24"/>
          <w:szCs w:val="24"/>
          <w:lang w:eastAsia="en-GB"/>
        </w:rPr>
        <w:t>U praksi to znači dogovaranje, udvostručenje troškova i rokova, kao i kršenje Uputstva o javnim nabavkama.</w:t>
      </w:r>
    </w:p>
    <w:p>
      <w:pPr>
        <w:pStyle w:val="Normal"/>
        <w:jc w:val="both"/>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t>Prekoračenje okvirnog javnog ugovora jedna je od najčešćih vrsta prekršaja.</w:t>
      </w:r>
    </w:p>
    <w:p>
      <w:pPr>
        <w:pStyle w:val="ListParagraph"/>
        <w:spacing w:lineRule="auto" w:line="254" w:before="0" w:after="160"/>
        <w:ind w:left="0" w:hanging="0"/>
        <w:contextualSpacing/>
        <w:jc w:val="both"/>
        <w:rPr/>
      </w:pPr>
      <w:r>
        <w:rPr>
          <w:rFonts w:eastAsia="Calibri"/>
          <w:lang w:eastAsia="en-US"/>
        </w:rPr>
        <w:t>„</w:t>
      </w:r>
      <w:r>
        <w:rPr>
          <w:rFonts w:eastAsia="Calibri"/>
          <w:lang w:eastAsia="en-US"/>
        </w:rPr>
        <w:t>Opština je 17. decembra 2020. godine zaključila okvirni javni ugovor sa cenom po jedinici za sanaciju i otvaranje puteva trećeg reda, čišćenje reka i uklanjanje divljih deponija, u iznosu od 240.000 evra. Opština je kasnije izvršila preplatu od 72.000 evra, iako u ovom slučaju ne važi pravilo koje dozvoljava prekoračenje ugovora za 30 odsto.</w:t>
      </w:r>
    </w:p>
    <w:p>
      <w:pPr>
        <w:pStyle w:val="ListParagraph"/>
        <w:spacing w:lineRule="auto" w:line="254" w:before="0" w:after="160"/>
        <w:ind w:left="0" w:hanging="0"/>
        <w:contextualSpacing/>
        <w:jc w:val="both"/>
        <w:rPr>
          <w:b/>
          <w:b/>
          <w:u w:val="single"/>
        </w:rPr>
      </w:pPr>
      <w:r>
        <w:rPr>
          <w:rFonts w:eastAsia="Calibri"/>
          <w:lang w:eastAsia="en-US"/>
        </w:rPr>
        <w:t>Time je prekršen član 56. Uredbe i Operativnog uputstva i to je loše upravljanje, ali nije isključena mogućnost zloupotrebe.</w:t>
      </w:r>
    </w:p>
    <w:p>
      <w:pPr>
        <w:pStyle w:val="ListParagraph"/>
        <w:spacing w:lineRule="auto" w:line="254" w:before="0" w:after="160"/>
        <w:ind w:left="0" w:hanging="0"/>
        <w:contextualSpacing/>
        <w:jc w:val="both"/>
        <w:rPr>
          <w:rFonts w:eastAsia="Calibri"/>
          <w:b/>
          <w:b/>
          <w:u w:val="single"/>
          <w:lang w:eastAsia="en-US"/>
        </w:rPr>
      </w:pPr>
      <w:r>
        <w:rPr>
          <w:rFonts w:eastAsia="Calibri"/>
          <w:b/>
          <w:u w:val="single"/>
          <w:lang w:eastAsia="en-US"/>
        </w:rPr>
      </w:r>
    </w:p>
    <w:p>
      <w:pPr>
        <w:pStyle w:val="ListParagraph"/>
        <w:spacing w:lineRule="auto" w:line="254" w:before="0" w:after="160"/>
        <w:ind w:left="0" w:hanging="0"/>
        <w:contextualSpacing/>
        <w:jc w:val="both"/>
        <w:rPr/>
      </w:pPr>
      <w:r>
        <w:rPr>
          <w:b/>
          <w:u w:val="single"/>
        </w:rPr>
        <w:t>Sledeći prekršaj se odnosi na:</w:t>
      </w:r>
    </w:p>
    <w:p>
      <w:pPr>
        <w:pStyle w:val="ListParagraph"/>
        <w:spacing w:lineRule="auto" w:line="254" w:before="0" w:after="160"/>
        <w:ind w:left="0" w:hanging="0"/>
        <w:contextualSpacing/>
        <w:jc w:val="both"/>
        <w:rPr>
          <w:b/>
          <w:b/>
          <w:u w:val="single"/>
        </w:rPr>
      </w:pPr>
      <w:r>
        <w:rPr>
          <w:b/>
          <w:u w:val="single"/>
        </w:rPr>
        <w:t>Subvencionisanje NVO bez javnog poziva.</w:t>
      </w:r>
    </w:p>
    <w:p>
      <w:pPr>
        <w:pStyle w:val="ListParagraph"/>
        <w:spacing w:lineRule="auto" w:line="254" w:before="0" w:after="160"/>
        <w:ind w:left="0" w:hanging="0"/>
        <w:contextualSpacing/>
        <w:jc w:val="both"/>
        <w:rPr/>
      </w:pPr>
      <w:r>
        <w:rPr/>
        <w:t>U ime manifestacije „Januarski plamen 2021.“ bivši gradonačelnik opštine je odlukom od 23. aprila 2021. godine (četiri meseca nakon završetka „Januarskog plamena“) subvencionirao Nevladinu organizaciju „Vepro “, u iznosu od 17.350 evra, bez raspisivanja javnog poziva, kako je propisano Uredbom.</w:t>
      </w:r>
    </w:p>
    <w:p>
      <w:pPr>
        <w:pStyle w:val="ListParagraph"/>
        <w:spacing w:lineRule="auto" w:line="254" w:before="0" w:after="160"/>
        <w:ind w:left="0" w:hanging="0"/>
        <w:contextualSpacing/>
        <w:jc w:val="both"/>
        <w:rPr/>
      </w:pPr>
      <w:r>
        <w:rPr/>
        <w:t>Ova radnja predstavlja privatizaciju budžeta opštine od strane bivšeg gradonačelnika, ova radnja je kažnjiva po svim važećim zakonima.</w:t>
      </w:r>
    </w:p>
    <w:p>
      <w:pPr>
        <w:pStyle w:val="ListParagraph"/>
        <w:spacing w:lineRule="auto" w:line="254" w:before="0" w:after="160"/>
        <w:ind w:left="0" w:hanging="0"/>
        <w:contextualSpacing/>
        <w:jc w:val="both"/>
        <w:rPr>
          <w:b/>
          <w:b/>
          <w:u w:val="single"/>
        </w:rPr>
      </w:pPr>
      <w:r>
        <w:rPr>
          <w:b/>
          <w:u w:val="single"/>
        </w:rPr>
      </w:r>
    </w:p>
    <w:p>
      <w:pPr>
        <w:pStyle w:val="ListParagraph"/>
        <w:spacing w:lineRule="auto" w:line="254" w:before="0" w:after="160"/>
        <w:ind w:left="0" w:hanging="0"/>
        <w:contextualSpacing/>
        <w:jc w:val="both"/>
        <w:rPr>
          <w:b/>
          <w:b/>
          <w:u w:val="single"/>
        </w:rPr>
      </w:pPr>
      <w:r>
        <w:rPr>
          <w:b/>
          <w:u w:val="single"/>
        </w:rPr>
        <w:t>Ozbiljan prekršaj se takođe tretira:</w:t>
      </w:r>
    </w:p>
    <w:p>
      <w:pPr>
        <w:pStyle w:val="ListParagraph"/>
        <w:spacing w:lineRule="auto" w:line="254" w:before="0" w:after="160"/>
        <w:ind w:left="0" w:hanging="0"/>
        <w:contextualSpacing/>
        <w:jc w:val="both"/>
        <w:rPr>
          <w:b/>
          <w:b/>
          <w:u w:val="single"/>
        </w:rPr>
      </w:pPr>
      <w:r>
        <w:rPr>
          <w:b/>
          <w:u w:val="single"/>
        </w:rPr>
        <w:t>Izvršeno plaćanje za usluge koje nisu ugovorene.</w:t>
      </w:r>
    </w:p>
    <w:p>
      <w:pPr>
        <w:pStyle w:val="ListParagraph"/>
        <w:spacing w:lineRule="auto" w:line="254" w:before="0" w:after="160"/>
        <w:ind w:left="0" w:hanging="0"/>
        <w:contextualSpacing/>
        <w:jc w:val="both"/>
        <w:rPr/>
      </w:pPr>
      <w:r>
        <w:rPr/>
        <w:t>U okvirnom javnom ugovoru: „Čišćenje školskih objekata“ potpisanom 15.03.2019.godine, u iznosu od 1.256.050 eura, revizor je primetio da isplata u iznosu od 37.958 evra obuhvatala i čišćenje 12 škola koje su nije predviđeno ugovorom. Plaćena vrednost za čišćenje ovih škola je 29.688 evra.</w:t>
      </w:r>
    </w:p>
    <w:p>
      <w:pPr>
        <w:pStyle w:val="ListParagraph"/>
        <w:spacing w:lineRule="auto" w:line="254" w:before="0" w:after="160"/>
        <w:ind w:left="0" w:hanging="0"/>
        <w:contextualSpacing/>
        <w:jc w:val="both"/>
        <w:rPr/>
      </w:pPr>
      <w:r>
        <w:rPr/>
        <w:t>Ovo predstavlja ni manje ni više nego kršenje pravila i smernica za rad javnih nabavki.</w:t>
      </w:r>
    </w:p>
    <w:p>
      <w:pPr>
        <w:pStyle w:val="ListParagraph"/>
        <w:spacing w:lineRule="auto" w:line="254" w:before="0" w:after="160"/>
        <w:ind w:left="0" w:hanging="0"/>
        <w:contextualSpacing/>
        <w:jc w:val="both"/>
        <w:rPr>
          <w:b/>
          <w:b/>
          <w:u w:val="single"/>
        </w:rPr>
      </w:pPr>
      <w:r>
        <w:rPr>
          <w:b/>
          <w:u w:val="single"/>
        </w:rPr>
      </w:r>
    </w:p>
    <w:p>
      <w:pPr>
        <w:pStyle w:val="ListParagraph"/>
        <w:spacing w:lineRule="auto" w:line="254" w:before="0" w:after="160"/>
        <w:ind w:left="0" w:hanging="0"/>
        <w:contextualSpacing/>
        <w:jc w:val="both"/>
        <w:rPr/>
      </w:pPr>
      <w:r>
        <w:rPr>
          <w:b/>
          <w:u w:val="single"/>
        </w:rPr>
        <w:t>Sledeći prekršaj je:</w:t>
      </w:r>
    </w:p>
    <w:p>
      <w:pPr>
        <w:pStyle w:val="ListParagraph"/>
        <w:spacing w:lineRule="auto" w:line="254" w:before="0" w:after="160"/>
        <w:ind w:left="0" w:hanging="0"/>
        <w:contextualSpacing/>
        <w:jc w:val="both"/>
        <w:rPr/>
      </w:pPr>
      <w:r>
        <w:rPr/>
        <w:t>Nedostaci u vezi sa ugovorom za posebne usluge.</w:t>
      </w:r>
    </w:p>
    <w:p>
      <w:pPr>
        <w:pStyle w:val="ListParagraph"/>
        <w:spacing w:lineRule="auto" w:line="254" w:before="0" w:after="160"/>
        <w:ind w:left="0" w:hanging="0"/>
        <w:contextualSpacing/>
        <w:jc w:val="both"/>
        <w:rPr/>
      </w:pPr>
      <w:r>
        <w:rPr/>
        <w:t>Opština je 2021. godine uz ugovore za posebne usluge angažovala 103 osobe. Revizor je utvrdio da opština nije razvila procedure javnih nabavki za njihovo angažovanje.</w:t>
      </w:r>
    </w:p>
    <w:p>
      <w:pPr>
        <w:pStyle w:val="ListParagraph"/>
        <w:spacing w:lineRule="auto" w:line="254" w:before="0" w:after="160"/>
        <w:ind w:left="0" w:hanging="0"/>
        <w:contextualSpacing/>
        <w:jc w:val="both"/>
        <w:rPr/>
      </w:pPr>
      <w:r>
        <w:rPr/>
        <w:t>Dakle, ne samo da je prekršen član 84. Zakona o javnim sluzbenicima, već su i sredstva opština zloupotrebljena za kupovinu glasova za lokalne izbore.</w:t>
      </w:r>
    </w:p>
    <w:p>
      <w:pPr>
        <w:pStyle w:val="ListParagraph"/>
        <w:spacing w:lineRule="auto" w:line="254" w:before="0" w:after="160"/>
        <w:ind w:left="0" w:hanging="0"/>
        <w:contextualSpacing/>
        <w:jc w:val="both"/>
        <w:rPr/>
      </w:pPr>
      <w:r>
        <w:rPr/>
      </w:r>
    </w:p>
    <w:p>
      <w:pPr>
        <w:pStyle w:val="ListParagraph"/>
        <w:spacing w:lineRule="auto" w:line="254" w:before="0" w:after="160"/>
        <w:ind w:left="0" w:hanging="0"/>
        <w:contextualSpacing/>
        <w:jc w:val="both"/>
        <w:rPr/>
      </w:pPr>
      <w:r>
        <w:rPr/>
      </w:r>
    </w:p>
    <w:p>
      <w:pPr>
        <w:pStyle w:val="ListParagraph"/>
        <w:spacing w:lineRule="auto" w:line="254" w:before="0" w:after="160"/>
        <w:ind w:left="0" w:hanging="0"/>
        <w:contextualSpacing/>
        <w:jc w:val="both"/>
        <w:rPr/>
      </w:pPr>
      <w:r>
        <w:rPr/>
      </w:r>
    </w:p>
    <w:p>
      <w:pPr>
        <w:pStyle w:val="ListParagraph"/>
        <w:spacing w:lineRule="auto" w:line="254" w:before="0" w:after="160"/>
        <w:ind w:left="636" w:hanging="0"/>
        <w:contextualSpacing/>
        <w:jc w:val="both"/>
        <w:rPr>
          <w:b/>
          <w:b/>
          <w:u w:val="single"/>
        </w:rPr>
      </w:pPr>
      <w:r>
        <w:rPr>
          <w:b/>
          <w:u w:val="single"/>
        </w:rPr>
      </w:r>
    </w:p>
    <w:p>
      <w:pPr>
        <w:pStyle w:val="ListParagraph"/>
        <w:spacing w:lineRule="auto" w:line="254" w:before="0" w:after="160"/>
        <w:ind w:left="0" w:hanging="0"/>
        <w:contextualSpacing/>
        <w:jc w:val="both"/>
        <w:rPr/>
      </w:pPr>
      <w:r>
        <w:rPr>
          <w:b/>
          <w:u w:val="single"/>
        </w:rPr>
        <w:t>Sledeći prekršaj se odnosi na:</w:t>
      </w:r>
    </w:p>
    <w:p>
      <w:pPr>
        <w:pStyle w:val="ListParagraph"/>
        <w:spacing w:lineRule="auto" w:line="254" w:before="0" w:after="160"/>
        <w:ind w:left="0" w:hanging="0"/>
        <w:contextualSpacing/>
        <w:jc w:val="both"/>
        <w:rPr/>
      </w:pPr>
      <w:r>
        <w:rPr/>
        <w:t>Nepoštivanje koraka za obradu plaćanja prema pravilima.</w:t>
      </w:r>
    </w:p>
    <w:p>
      <w:pPr>
        <w:pStyle w:val="ListParagraph"/>
        <w:spacing w:lineRule="auto" w:line="254" w:before="0" w:after="160"/>
        <w:ind w:left="0" w:hanging="0"/>
        <w:contextualSpacing/>
        <w:jc w:val="both"/>
        <w:rPr/>
      </w:pPr>
      <w:r>
        <w:rPr/>
        <w:t>Od 68 testiranih uzoraka, u 13 slučajeva, u vrednosti od 429.710 evra, za kapitalna ulaganja i 13 slučajeva u vrednosti od 482.287 evra za robe i usluge, nisu ispoštovane procedure plaćanja.</w:t>
      </w:r>
    </w:p>
    <w:p>
      <w:pPr>
        <w:pStyle w:val="ListParagraph"/>
        <w:spacing w:lineRule="auto" w:line="254" w:before="0" w:after="160"/>
        <w:ind w:left="0" w:hanging="0"/>
        <w:contextualSpacing/>
        <w:jc w:val="both"/>
        <w:rPr/>
      </w:pPr>
      <w:r>
        <w:rPr/>
        <w:t>Ovo predstavlja ozbiljno kršenje člana 22. Finansijske uredbe br. 01/2013 MF.</w:t>
      </w:r>
    </w:p>
    <w:p>
      <w:pPr>
        <w:pStyle w:val="ListParagraph"/>
        <w:spacing w:lineRule="auto" w:line="254" w:before="0" w:after="160"/>
        <w:ind w:left="0" w:hanging="0"/>
        <w:contextualSpacing/>
        <w:jc w:val="both"/>
        <w:rPr/>
      </w:pPr>
      <w:r>
        <w:rPr/>
        <w:t>Čak i manipulacija sa definisanjem količina u javnim okvirnim ugovorima predstavlja ozbiljno kršenje.</w:t>
      </w:r>
    </w:p>
    <w:p>
      <w:pPr>
        <w:pStyle w:val="ListParagraph"/>
        <w:spacing w:lineRule="auto" w:line="254" w:before="0" w:after="160"/>
        <w:ind w:left="0" w:hanging="0"/>
        <w:contextualSpacing/>
        <w:jc w:val="both"/>
        <w:rPr/>
      </w:pPr>
      <w:r>
        <w:rPr/>
        <w:t>U uplati u iznosu od 54.645 evra, Okvirnog javnog ugovora „Obnova i održavanje javne rasvete u gradu Gnjilanu“ od 20.12.2018.godine, u iznosu od 181.796 evra, utvrđen je višak količina u 15 pozicija, u iznosu od 25.301 evra, u odnosu na ugovorenu količinu. U ovom slučaju prekršeni su Zakon o javnim nabavkama 04/L-042 i Uredba zajedno sa Zakonom o javnim nabavkama.</w:t>
      </w:r>
    </w:p>
    <w:p>
      <w:pPr>
        <w:pStyle w:val="ListParagraph"/>
        <w:spacing w:lineRule="auto" w:line="254" w:before="0" w:after="160"/>
        <w:ind w:left="636" w:hanging="0"/>
        <w:contextualSpacing/>
        <w:jc w:val="both"/>
        <w:rPr>
          <w:b/>
          <w:b/>
          <w:u w:val="single"/>
        </w:rPr>
      </w:pPr>
      <w:r>
        <w:rPr>
          <w:b/>
          <w:u w:val="single"/>
        </w:rPr>
      </w:r>
    </w:p>
    <w:p>
      <w:pPr>
        <w:pStyle w:val="ListParagraph"/>
        <w:spacing w:lineRule="auto" w:line="254" w:before="0" w:after="160"/>
        <w:ind w:left="0" w:hanging="0"/>
        <w:contextualSpacing/>
        <w:jc w:val="both"/>
        <w:rPr>
          <w:b/>
          <w:b/>
          <w:u w:val="single"/>
        </w:rPr>
      </w:pPr>
      <w:r>
        <w:rPr>
          <w:b/>
          <w:u w:val="single"/>
        </w:rPr>
        <w:t>Falsifikati prilikom registracije osnovnih sredstava takođe su prekršaj izvršne vlasti tokom prošle godine.</w:t>
      </w:r>
    </w:p>
    <w:p>
      <w:pPr>
        <w:pStyle w:val="ListParagraph"/>
        <w:spacing w:lineRule="auto" w:line="254" w:before="0" w:after="160"/>
        <w:ind w:left="0" w:hanging="0"/>
        <w:contextualSpacing/>
        <w:jc w:val="both"/>
        <w:rPr/>
      </w:pPr>
      <w:r>
        <w:rPr/>
        <w:t>Imovina u vrednosti od 174.500 evra, za eksproprijaciju zemljišta, u imovinskom registru se nalazi u sledećoj klasi investicionih sredstava, iako bi to trebalo upisati u zemljišne knjige.</w:t>
      </w:r>
    </w:p>
    <w:p>
      <w:pPr>
        <w:pStyle w:val="ListParagraph"/>
        <w:spacing w:lineRule="auto" w:line="254" w:before="0" w:after="160"/>
        <w:ind w:left="0" w:hanging="0"/>
        <w:contextualSpacing/>
        <w:jc w:val="both"/>
        <w:rPr/>
      </w:pPr>
      <w:r>
        <w:rPr/>
        <w:t>Kao osnovna sredstva upisane su uplate u iznosu od 120.000 evra i 16.528 evra za letnje održavanje puteva, kao i uplate u iznosu od 42.264 evra za tehničko održavanje objekata.</w:t>
      </w:r>
    </w:p>
    <w:p>
      <w:pPr>
        <w:pStyle w:val="ListParagraph"/>
        <w:spacing w:lineRule="auto" w:line="254" w:before="0" w:after="160"/>
        <w:ind w:left="0" w:hanging="0"/>
        <w:contextualSpacing/>
        <w:jc w:val="both"/>
        <w:rPr/>
      </w:pPr>
      <w:r>
        <w:rPr/>
        <w:t>Čak i ova dezinformacija je falsifikovanje službenih dokumenata.</w:t>
      </w:r>
    </w:p>
    <w:p>
      <w:pPr>
        <w:pStyle w:val="Normal"/>
        <w:jc w:val="both"/>
        <w:rPr/>
      </w:pPr>
      <w:r>
        <w:rPr>
          <w:rFonts w:eastAsia="Times New Roman" w:cs="Times New Roman" w:ascii="Times New Roman" w:hAnsi="Times New Roman"/>
          <w:b/>
          <w:sz w:val="24"/>
          <w:szCs w:val="24"/>
          <w:u w:val="single"/>
          <w:lang w:eastAsia="en-GB"/>
        </w:rPr>
        <w:t>Poslednja povreda koju je revizor primetio u ovom izveštaju je:</w:t>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ašnjenje u izvršavanju neizmirenih obaveza.</w:t>
      </w:r>
    </w:p>
    <w:p>
      <w:pPr>
        <w:pStyle w:val="Normal"/>
        <w:jc w:val="both"/>
        <w:rPr/>
      </w:pPr>
      <w:r>
        <w:rPr>
          <w:rFonts w:eastAsia="Times New Roman" w:cs="Times New Roman" w:ascii="Times New Roman" w:hAnsi="Times New Roman"/>
          <w:sz w:val="24"/>
          <w:szCs w:val="24"/>
          <w:lang w:eastAsia="en-GB"/>
        </w:rPr>
        <w:t>U 13 slučajeva opština nije izmirila finansijske obaveze za eksproprijacije u iznosu od 4.373.191 evra, iako je rok za plaćanje bio 24 meseci.  Ova pojava predstavlja neozbiljnost, neodgovornost i narušavanje imidža opštine. O prekršajima koji su se desili u Opštini Gnjilane, 2021. i prethodnih godina, može se pričati satima, iako ovaj izveštaj ne obuhvata sve prekršaje, zloupotrebe i falsifikate. Međutim, samo ovi prekršaji i zloupotrebe koje su danas ovde pomenuti, dovoljni su da se tužilaštvu, ukoliko tužilaštvo ne postupi po službenoj dužnosti, podnese tužbu protiv službenika koji su kršili zakone i procedure, onih koji su krivotvorili isprave za lične i grupne beneficije i zloupotrebe koje je identifikovala Nacionalna kancelarija za reviziju.</w:t>
      </w:r>
    </w:p>
    <w:p>
      <w:pPr>
        <w:pStyle w:val="Normal"/>
        <w:jc w:val="both"/>
        <w:rPr>
          <w:rFonts w:ascii="Times New Roman" w:hAnsi="Times New Roman" w:eastAsia="Times New Roman" w:cs="Times New Roman"/>
          <w:sz w:val="24"/>
          <w:szCs w:val="24"/>
          <w:lang w:eastAsia="en-GB"/>
        </w:rPr>
      </w:pPr>
      <w:r>
        <w:rPr>
          <w:rFonts w:cs="Times New Roman" w:ascii="Times New Roman" w:hAnsi="Times New Roman"/>
          <w:b/>
          <w:sz w:val="24"/>
          <w:szCs w:val="24"/>
        </w:rPr>
        <w:t>Gentrit Murseli</w:t>
      </w:r>
      <w:r>
        <w:rPr>
          <w:rFonts w:cs="Times New Roman" w:ascii="Times New Roman" w:hAnsi="Times New Roman"/>
          <w:sz w:val="24"/>
          <w:szCs w:val="24"/>
        </w:rPr>
        <w:t xml:space="preserve"> - pažljivo sam slušao govor od početka do kraja, nije prvi put da smo profesor, Mimoza i ja bili delegati u prošlom mandatu, a 2019. i 2020. godine sam uzeo reč kada je revizorski izveštaj bio u pitanju , posebno tokom 2020. godine kada su PDK i LVV bile u opoziciji u to vreme, također sam unapred pronašao zapisnik da vam pokažem da imam pojašnjenja. U to vreme Bardhyl Syla je bio iz vlasti da brani izveštaj revizije i čak i u tom trenutku bila je ponovljena odluka za isplate NVO i mogu reći da sam u tom periodu bio aktivan kao član vlasti po pitanju stvari za koje su mi bile potrebne dodatne informacije. Pročitao sam i ovaj izveštaj, u trenutku kada izveštaj revizije postaje javan i na kraju se u javnom mnijenju pojavljuje u ovom slučaju kvalifikovan i svi nalazi u ovom slučaju su njihovi dobri nalazi osim jednog slučaja koji ne možete poreći jer je politički, gde u 2021. godini imamo promenu osobe koja vodi Kancelariju glavnog revizora.</w:t>
      </w:r>
    </w:p>
    <w:p>
      <w:pPr>
        <w:pStyle w:val="Normal"/>
        <w:jc w:val="both"/>
        <w:rPr/>
      </w:pPr>
      <w:r>
        <w:rPr>
          <w:rFonts w:cs="Times New Roman" w:ascii="Times New Roman" w:hAnsi="Times New Roman"/>
          <w:sz w:val="24"/>
          <w:szCs w:val="24"/>
        </w:rPr>
        <w:t xml:space="preserve">Uvažena gospođa Vlora Spanca došla je na čelo ureda.Vlora Spanca je sestra Valbone Mehmeti koja je savetnica premijera Kurtija i sada u smislu političke prizme znamo da je 2021. godine postojao trend od kada je LVV imala samo nekoliko opština na rukovodstvu, gde je revizor bio vrlo pedantan i svaki nalaz koji je imao na lokalnom nivou sa mogućnošću je istakao. </w:t>
      </w:r>
    </w:p>
    <w:p>
      <w:pPr>
        <w:pStyle w:val="Normal"/>
        <w:jc w:val="both"/>
        <w:rPr/>
      </w:pPr>
      <w:r>
        <w:rPr>
          <w:rFonts w:cs="Times New Roman" w:ascii="Times New Roman" w:hAnsi="Times New Roman"/>
          <w:sz w:val="24"/>
          <w:szCs w:val="24"/>
        </w:rPr>
        <w:t>Znamo dobro da je i direktor rekao da su od 2007. godine sve revizije pozitivne i kroz dobre revizije smo dobili i grantove i koristili smo te grantove za dobrobit građana. Imam zahtev za grupu savetnika LVV-a na 6 meseci, također preko odbora za kulturu, omladinu i sport, postoje pitanja, zahtevi i primedbe gde mogu dokumentovati nalaze i prekršaje koje je počinila ova uprava. Ne razumem zašto se ne aktivirate po pitanjima koja su na lokalnom nivou, a kada je budžet u pitanju, govorim samo o budžetu i pomenuo sam samo jedan slučaj: mi smo u mesecu jul gde vidim jednu mobilizacije LVV-a da se suprotstavi i istakne ono sto se desilo 2021, ovo je i dalje u redu ali zasto se ne pozabavite sobom. Vi ste u vladi 6 meseci i kako mozete da dozvolite da se u julu 2022. godine potpise ugovor sa organizacijom za obavljanje aktivnosti u junu, ako opština sada potpiše ugovor za obavljanje aktivnosti u junu je čudno.</w:t>
      </w:r>
    </w:p>
    <w:p>
      <w:pPr>
        <w:pStyle w:val="Normal"/>
        <w:jc w:val="both"/>
        <w:rPr>
          <w:rFonts w:ascii="Times New Roman" w:hAnsi="Times New Roman" w:cs="Times New Roman"/>
          <w:sz w:val="24"/>
          <w:szCs w:val="24"/>
        </w:rPr>
      </w:pPr>
      <w:r>
        <w:rPr>
          <w:rFonts w:cs="Times New Roman" w:ascii="Times New Roman" w:hAnsi="Times New Roman"/>
          <w:b/>
          <w:sz w:val="24"/>
          <w:szCs w:val="24"/>
        </w:rPr>
        <w:t>Ismajl Kurteshi</w:t>
      </w:r>
      <w:r>
        <w:rPr>
          <w:rFonts w:cs="Times New Roman" w:ascii="Times New Roman" w:hAnsi="Times New Roman"/>
          <w:sz w:val="24"/>
          <w:szCs w:val="24"/>
        </w:rPr>
        <w:t xml:space="preserve"> – ovo nije deo izveštaja, ako nemate nešto o izveštaju spomenite konkretno.</w:t>
      </w:r>
    </w:p>
    <w:p>
      <w:pPr>
        <w:pStyle w:val="Normal"/>
        <w:jc w:val="both"/>
        <w:rPr/>
      </w:pPr>
      <w:r>
        <w:rPr>
          <w:rFonts w:cs="Times New Roman" w:ascii="Times New Roman" w:hAnsi="Times New Roman"/>
          <w:b/>
          <w:sz w:val="24"/>
          <w:szCs w:val="24"/>
        </w:rPr>
        <w:t>Gentrit Murseli</w:t>
      </w:r>
      <w:r>
        <w:rPr>
          <w:rFonts w:cs="Times New Roman" w:ascii="Times New Roman" w:hAnsi="Times New Roman"/>
          <w:sz w:val="24"/>
          <w:szCs w:val="24"/>
        </w:rPr>
        <w:t xml:space="preserve"> – pošto ste vi analizirali izveštaj glavnog revizora, ja sam sada analizirao odluku.</w:t>
      </w:r>
    </w:p>
    <w:p>
      <w:pPr>
        <w:pStyle w:val="Normal"/>
        <w:jc w:val="both"/>
        <w:rPr>
          <w:rFonts w:ascii="Times New Roman" w:hAnsi="Times New Roman" w:cs="Times New Roman"/>
          <w:sz w:val="24"/>
          <w:szCs w:val="24"/>
        </w:rPr>
      </w:pPr>
      <w:r>
        <w:rPr>
          <w:rFonts w:cs="Times New Roman" w:ascii="Times New Roman" w:hAnsi="Times New Roman"/>
          <w:b/>
          <w:sz w:val="24"/>
          <w:szCs w:val="24"/>
        </w:rPr>
        <w:t>Kushtrim Kadriu -</w:t>
      </w:r>
      <w:r>
        <w:rPr>
          <w:rFonts w:cs="Times New Roman" w:ascii="Times New Roman" w:hAnsi="Times New Roman"/>
          <w:sz w:val="24"/>
          <w:szCs w:val="24"/>
        </w:rPr>
        <w:t xml:space="preserve"> u uvodnom delu izveštaja revizora piše da opština Gnjilane duguje 14.427.529 evra, ne znam koliki je iznos duga, gde predsednik opštine kaže u medijima da je dug negde oko 30.000.000 evra, netko 15.000.000€, netko 9.000.000€, stvorio se ogroman dug u ovom gradu, a niko ne zna koliki je stvarni dug.</w:t>
      </w:r>
    </w:p>
    <w:p>
      <w:pPr>
        <w:pStyle w:val="Normal"/>
        <w:jc w:val="both"/>
        <w:rPr/>
      </w:pPr>
      <w:r>
        <w:rPr>
          <w:rFonts w:cs="Times New Roman" w:ascii="Times New Roman" w:hAnsi="Times New Roman"/>
          <w:b/>
          <w:sz w:val="24"/>
          <w:szCs w:val="24"/>
        </w:rPr>
        <w:t>Muhadin Haziri</w:t>
      </w:r>
      <w:r>
        <w:rPr>
          <w:rFonts w:cs="Times New Roman" w:ascii="Times New Roman" w:hAnsi="Times New Roman"/>
          <w:sz w:val="24"/>
          <w:szCs w:val="24"/>
        </w:rPr>
        <w:t xml:space="preserve"> - vi ste pratili sednicu skupštine tačno u ulozi sudije i na kraju niste nigde povezali kraj ovog posla. I ne znamo da li je bivša vlast osuđena na smrt ili je na slobodi. Što se tiče Izveštaja eksternog revizora, svi znamo da je svaka opština i svaka institucija javnog sektora prošla nezavisnu reviziju. U ovom slučaju nalazi revizora koji su opisani nisu samo iz ovog perioda već su u većini slučajeva nasleđeni, u ovom slučaju nas interesuje samo opština Gnjilane, verujem da je svaki direktor imao određeni period do nacrta izveštaja da prijavi nalaze koje je revizor predstavio u nacrtu. Sada imamo konačan izveštaj, naravno izveštaje revizora kada dobiju konačnu titulu ali čak i ako je mišljenje revizora ukazalo na povrede, naravno da sudski ili državni organ ima obavezu da se bavi time. Sada je ovde predstavljeno da je bilo zloupotrebe za kupovinu glasova, ne treba da vam kažemo ovde je adresa, podnedite zahtev za krivičnu prijavu, i ime direktora koji je zloupotrebio.</w:t>
      </w:r>
    </w:p>
    <w:p>
      <w:pPr>
        <w:pStyle w:val="Normal"/>
        <w:jc w:val="both"/>
        <w:rPr>
          <w:rFonts w:ascii="Times New Roman" w:hAnsi="Times New Roman" w:cs="Times New Roman"/>
          <w:sz w:val="24"/>
          <w:szCs w:val="24"/>
        </w:rPr>
      </w:pPr>
      <w:r>
        <w:rPr>
          <w:rFonts w:cs="Times New Roman" w:ascii="Times New Roman" w:hAnsi="Times New Roman"/>
          <w:sz w:val="24"/>
          <w:szCs w:val="24"/>
        </w:rPr>
        <w:t>Posebno ste to pojačali u Javnim službama, da li je put trećeg reda ili kako ćemo ga nazvati, moramo znati ko želi da bude u izvršnoj ulozi, ponekad je dozvoljeno i prekoračiti iznos. Zašto zato što u mesecima jeseni može biti da nakon kiše normalno i opština kasni sa radovima preko operatera. Ovaj izveštaj revizora je normalan sa pravne tačke gledišta i moze da se dostavi skupštini, to je takođe opterećenje ali takođe i pokazatelj za vlast koja sada treba prihvatiti te preporuke i zajedno ćemo prevazići ove situacije.</w:t>
      </w:r>
    </w:p>
    <w:p>
      <w:pPr>
        <w:pStyle w:val="Normal"/>
        <w:jc w:val="both"/>
        <w:rPr/>
      </w:pPr>
      <w:r>
        <w:rPr>
          <w:rFonts w:cs="Times New Roman" w:ascii="Times New Roman" w:hAnsi="Times New Roman"/>
          <w:b/>
          <w:sz w:val="24"/>
          <w:szCs w:val="24"/>
        </w:rPr>
        <w:t>Ismajl Kurteshi</w:t>
      </w:r>
      <w:r>
        <w:rPr>
          <w:rFonts w:cs="Times New Roman" w:ascii="Times New Roman" w:hAnsi="Times New Roman"/>
          <w:sz w:val="24"/>
          <w:szCs w:val="24"/>
        </w:rPr>
        <w:t xml:space="preserve"> - sve ovo što sam izneo je predstavljeno iz izveštaja, ako nađete element koji nije u izveštaju, onda mi recite koji je to element i možemo da razgovaramo šta se dalje desilo sa ovim kršenjima i zloupotrebama, ovo ce zavisiti od tužilaštva, ali lično smatram da svako ko krši zakon i zloupotrebljava bilo da pripada LDK ili LVV ili PDK ili čak drugim entitetima, ko god da je, treba da dobije kaznu koju zaslužuje.</w:t>
      </w:r>
    </w:p>
    <w:p>
      <w:pPr>
        <w:pStyle w:val="Normal"/>
        <w:jc w:val="both"/>
        <w:rPr/>
      </w:pPr>
      <w:r>
        <w:rPr>
          <w:rFonts w:cs="Times New Roman" w:ascii="Times New Roman" w:hAnsi="Times New Roman"/>
          <w:b/>
          <w:sz w:val="24"/>
          <w:szCs w:val="24"/>
        </w:rPr>
        <w:t>Besnik Shala</w:t>
      </w:r>
      <w:r>
        <w:rPr>
          <w:rFonts w:cs="Times New Roman" w:ascii="Times New Roman" w:hAnsi="Times New Roman"/>
          <w:sz w:val="24"/>
          <w:szCs w:val="24"/>
        </w:rPr>
        <w:t xml:space="preserve"> – zaista ne znam odakle da počnem, ima toliko nalaza u izveštaju revizora, potrebno nam je dosta vremena da ih detaljno izložimo. Izveštaj revizora za 2021. godinu utvrdio je da u sve što je započeto nije bilo uloženih sredstava. Znajući da za 6 meseci mi kao vlast imamo 23 projekta kojaq su u toku i sredstva su odvojena, ovo govori da smo ozbiljni u svom poslu i bez angažovanja sredstava nijedan projekat ne počinje.</w:t>
      </w:r>
    </w:p>
    <w:p>
      <w:pPr>
        <w:pStyle w:val="Normal"/>
        <w:jc w:val="both"/>
        <w:rPr/>
      </w:pPr>
      <w:r>
        <w:rPr>
          <w:rFonts w:cs="Times New Roman" w:ascii="Times New Roman" w:hAnsi="Times New Roman"/>
          <w:sz w:val="24"/>
          <w:szCs w:val="24"/>
        </w:rPr>
        <w:t>Javni ugovor Okvir za čišćenje školskih objekata u opštini Gnjilane od 15.03.2019.godine u iznosu od 1.200.560€, identifikovana je isplata od 37.985€, gde se kaže da ugovorom nije predviđeno 12 školskih objekata, vrednost isplate je bila 29,688€ što ostavlja mnoge sumnje u vršenju merenja opštinskih objekata, primetili smo da u svakom objektu koji je u vlasništvu opštine postoji i višak u merenju objekata opštine. Polazim od Uprave za zdravstvo i socijalnu zaštitu, gde je po našim nalazima razlika oko 400 m2 veća od stvarnog stanja.</w:t>
      </w:r>
    </w:p>
    <w:p>
      <w:pPr>
        <w:pStyle w:val="Normal"/>
        <w:jc w:val="both"/>
        <w:rPr>
          <w:rFonts w:ascii="Times New Roman" w:hAnsi="Times New Roman" w:cs="Times New Roman"/>
          <w:sz w:val="24"/>
          <w:szCs w:val="24"/>
        </w:rPr>
      </w:pPr>
      <w:r>
        <w:rPr>
          <w:rFonts w:cs="Times New Roman" w:ascii="Times New Roman" w:hAnsi="Times New Roman"/>
          <w:sz w:val="24"/>
          <w:szCs w:val="24"/>
        </w:rPr>
        <w:t>Kod Uprave za omladinu, kulturu i sport razlika je 1300m2.</w:t>
      </w:r>
    </w:p>
    <w:p>
      <w:pPr>
        <w:pStyle w:val="Normal"/>
        <w:jc w:val="both"/>
        <w:rPr>
          <w:rFonts w:ascii="Times New Roman" w:hAnsi="Times New Roman" w:cs="Times New Roman"/>
          <w:sz w:val="24"/>
          <w:szCs w:val="24"/>
        </w:rPr>
      </w:pPr>
      <w:r>
        <w:rPr>
          <w:rFonts w:cs="Times New Roman" w:ascii="Times New Roman" w:hAnsi="Times New Roman"/>
          <w:sz w:val="24"/>
          <w:szCs w:val="24"/>
        </w:rPr>
        <w:t>U objektu Muzeja razlika je 400, oko 450m2.</w:t>
      </w:r>
    </w:p>
    <w:p>
      <w:pPr>
        <w:pStyle w:val="Normal"/>
        <w:jc w:val="both"/>
        <w:rPr>
          <w:rFonts w:ascii="Times New Roman" w:hAnsi="Times New Roman" w:cs="Times New Roman"/>
          <w:sz w:val="24"/>
          <w:szCs w:val="24"/>
        </w:rPr>
      </w:pPr>
      <w:r>
        <w:rPr>
          <w:rFonts w:cs="Times New Roman" w:ascii="Times New Roman" w:hAnsi="Times New Roman"/>
          <w:sz w:val="24"/>
          <w:szCs w:val="24"/>
        </w:rPr>
        <w:t>Zgrada Gradske biblioteke ima oko 2000m2.</w:t>
      </w:r>
    </w:p>
    <w:p>
      <w:pPr>
        <w:pStyle w:val="Normal"/>
        <w:jc w:val="both"/>
        <w:rPr/>
      </w:pPr>
      <w:r>
        <w:rPr>
          <w:rFonts w:cs="Times New Roman" w:ascii="Times New Roman" w:hAnsi="Times New Roman"/>
          <w:sz w:val="24"/>
          <w:szCs w:val="24"/>
        </w:rPr>
        <w:t>Čišćenje objekta Hendikos je oko 400m2. Zaista, to je vrlo velika razlika između stvarne vrednosti i one utvrđene prema ugovorima koje smo nasledili. Drugi deo troškova pokazuje da su tokom 2021. godine rashodi Vala bili 2931€, dok je tokom 2022. godine razlika iznosila 976€, što je razlika od skoro 50% manje troškova nego ranije.</w:t>
      </w:r>
    </w:p>
    <w:p>
      <w:pPr>
        <w:pStyle w:val="Normal"/>
        <w:jc w:val="both"/>
        <w:rPr/>
      </w:pPr>
      <w:r>
        <w:rPr>
          <w:rFonts w:cs="Times New Roman" w:ascii="Times New Roman" w:hAnsi="Times New Roman"/>
          <w:sz w:val="24"/>
          <w:szCs w:val="24"/>
        </w:rPr>
        <w:t>U BSK-u su otvoreni bunari, da li ste znali za vanrednu krizu vode, da li su ti bunari funkcionalizovani. U ugovoru o čišćenju objekata našla se i Kancelarija za zajednicu i povratak, za koju se zna da je 2018. godine, za koju se zna da ova nekretnina nije bila deo solitera, dok je ova kancelarija predviđena i u ugovor. Platili ste 5.520 € za najam od prošlog meseca za objekat koji nikada niste koristili. Takođe vas molim da kao grupa LDK sazovete konferenciju i saopštite ove nalaze glavnog revizora.</w:t>
      </w:r>
    </w:p>
    <w:p>
      <w:pPr>
        <w:pStyle w:val="Normal"/>
        <w:jc w:val="both"/>
        <w:rPr/>
      </w:pPr>
      <w:r>
        <w:rPr>
          <w:rFonts w:cs="Times New Roman" w:ascii="Times New Roman" w:hAnsi="Times New Roman"/>
          <w:b/>
          <w:sz w:val="24"/>
          <w:szCs w:val="24"/>
        </w:rPr>
        <w:t>Bujar Nevzati</w:t>
      </w:r>
      <w:r>
        <w:rPr>
          <w:rFonts w:cs="Times New Roman" w:ascii="Times New Roman" w:hAnsi="Times New Roman"/>
          <w:sz w:val="24"/>
          <w:szCs w:val="24"/>
        </w:rPr>
        <w:t xml:space="preserve"> - svi imamo revizorski izveštaj pred sobom, ali pokušavam da budem kratak jer već 8 godina govorim o onima koji su danas ovde i koji su bili i ranije, ali sam želio da zavrsi Gentrit koji je rekao da je politički ali ja vam kažem da je revizor na nivou Kosova, tj. svi znamo da je on profesionalno izabran čak i u opštini Gnjilane. Znam da se revizor ne usuđuje da izađe i da mi napiše nešto što nije kompletan dokument. Zato ovo sto ja govorim osam godina i ovo sto govorim vec 6 meseci su  razlozi zbog kojih molim direktore i mlade savetnike ponekad koji reaguju  da pažljivo pogledaju  nalaz revizora. Izveštaj ima mnogo nalaza, počevši od netačnog prikaza potencijalnih obaveza finansijskog plana akcije, tako da su naši opštinski službenici prikazali potencijalne obaveze koje nisu bile tačne, pogrešno su klasifikovali troškove ekonomskih kategorija, pogrešili su u koriscenju procedure nabavke, kao što je to slučaj sa zelenom pijacom, dva puta je ovde doneta odluka i iz Vlade nam je rečeno da će za 6 meseci problem trgovaca na zelenoj pijaci biti rešen.</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šlo je 4 godine i presekli ste traku a pijaca još nije počela da funkcioniše. Kod Januarskog Plamena smo imali prilično tešku debatu, zato sam i ja govorio jer sam bio svedok sa velikim delom odbornika koji su ovde, znamo tačno šta se desilo sa Januarskim Plamenom. Ovo je i upozorenje za direktore koji su sada. Stoga, budite oprezni u svojim postupcima, revizor je utvrdio mnoge prekršaje prethodne vlasti i u urbanističkom planiranju, znamo koliko je plaćeno za građevinske dozvole samo u poslednjih mjesec dana i danas. Išli ste na konferenciju za novinare i rekli da vlast sprečava nove gradnje, sprečava ih da moraju da prate procedure bez procedura, niko se ne usuđuje da radi, oni koji ne razmišljaju o sledećem danu daju i potpisuju dokumente kao što su radili ranije. Bilo je prekršaja i u javnim nabavkama. Da ne bi dalje odugovlačili, pred vama su nalazi revizora, 103 lica su bez postupaka javnih nabavki. Zato vam kažem, dajte prostor da zajedno pred skupštinom opštine tražimo odgovornost od sadašnjih direktora. Molim za oprez od sadašnje vlasti jer ce vrlo brzo biti drugi revizorski izveštaj za vas u narednoj godini i vi ćete se ovde suočiti sa opstinskim delegatima.</w:t>
      </w:r>
    </w:p>
    <w:p>
      <w:pPr>
        <w:pStyle w:val="Normal"/>
        <w:jc w:val="both"/>
        <w:rPr/>
      </w:pPr>
      <w:r>
        <w:rPr>
          <w:rFonts w:cs="Times New Roman" w:ascii="Times New Roman" w:hAnsi="Times New Roman"/>
          <w:b/>
          <w:sz w:val="24"/>
          <w:szCs w:val="24"/>
        </w:rPr>
        <w:t>Avdyl Aliu</w:t>
      </w:r>
      <w:r>
        <w:rPr>
          <w:rFonts w:cs="Times New Roman" w:ascii="Times New Roman" w:hAnsi="Times New Roman"/>
          <w:sz w:val="24"/>
          <w:szCs w:val="24"/>
        </w:rPr>
        <w:t xml:space="preserve"> - dozvolite mi da u ime grupe savetnika LDK učestvujem u diskusiji o dobroj misiji koje treba da ima Kancelarija glavnog nacionalnog revizora Kosova, koja se odnosi na upravljanje finansijskim službenicima u Javnoj upravi, analizirajući ovu reviziju, a zatim dajući i primedbe i preporuke za nalaze na ovaj način. Cinjenica je da svaka revizija ima nalaze, nijedna revizija nije bez nalaza, ali je najvažnije da se to ne ponovi. Kada ste rekli da on treba da ima ovu misiju, hteo sam da kažem da sumnjam da je na ovaj izveštaj možda uticala i naredba da izađe sa lošom klasifikacijom. Direktor je pomenuo 2007. godinu, a to je bilo pre 14 godina kada su i PDK i LDK bili u vladi u smislu revizije. Najbolja godina je bila 2019. i 2020. Kako je moguće da opština gde su isti državni sluzbenici vec 14 godina, koji rade dobro vec 14 godina a rade loše 15-tu godina, nije samo opština Gnjilane pogrešila, čitao sam i druge opštine, skoro sve opštine su pogrešile.</w:t>
      </w:r>
    </w:p>
    <w:p>
      <w:pPr>
        <w:pStyle w:val="Normal"/>
        <w:jc w:val="both"/>
        <w:rPr/>
      </w:pPr>
      <w:r>
        <w:rPr>
          <w:rFonts w:cs="Times New Roman" w:ascii="Times New Roman" w:hAnsi="Times New Roman"/>
          <w:sz w:val="24"/>
          <w:szCs w:val="24"/>
        </w:rPr>
        <w:t>Mislim da se to desilo zbog promena koje su napravljene u KNR, došli su novi ljudi i sa sobom su doneli nove kriterije i to je situacija koja zaustavlja ove izveštaje iz godine u godinu u opštinama. Nalaz revizora, u paragrafu 2 navodi da prema našem mišljenju, osim uticaja pitanja opisanih u paragrafu za naše mišljenje na pitanja koja su navedena u stavu kao osnova za kvalifikovano mišljenje, finansijski izveštaji opštine Gnjilane predstavljaju poštenu sliku u svim aspektima materijala u skladu sa međunarodnim računovodstvom za javni sektor prema računovodstvu na osnovu gotovine i ovo je bilo dovoljno za nemodifikovano mišljenje. Osnova neizmenjenog mišljenja su A1 potencijalne obaveze, ova napomena je ovde, pitanje je tehnička greška radnika koji je napisao broj 301299, ovo je tehnička greška a službenici su ljudi, svi grešimo u obračunima ili pisanju ponekad, ali ovo je pronađena tehnička greška povećana za 301299.</w:t>
      </w:r>
    </w:p>
    <w:p>
      <w:pPr>
        <w:pStyle w:val="Normal"/>
        <w:jc w:val="both"/>
        <w:rPr/>
      </w:pPr>
      <w:r>
        <w:rPr>
          <w:rFonts w:cs="Times New Roman" w:ascii="Times New Roman" w:hAnsi="Times New Roman"/>
          <w:sz w:val="24"/>
          <w:szCs w:val="24"/>
        </w:rPr>
        <w:t>B1 opština nije izvršila isplate iz odgovarajućih kodova, ovo je samo deo, drugi deo ima veze sa trezorom, sa izvršenjem iz odgovarajućih kategorija i trezor je uradio isto. Ovde imamo posla sa isplaćenim dugom ako nije greška 30.12. 2021. Čak i u smislu osnova za zaključenje, možda nema osnova za ovo, imamo nekoliko slučajeva u okvirnom ugovoru i uređenje i otvaranje puteva trećeg reda, čišćenje reka, uklanjanje deponija. Rečeno mi je da je prekoračeno za 72.000€, sve je u redu, okvirni ugovor naa 3 godine od 10% je 30% a ovih 72.000€ je u okviru 30%. Ovo je dozvoljeno jer je okvirni ugovor na 3 godine.</w:t>
      </w:r>
    </w:p>
    <w:p>
      <w:pPr>
        <w:pStyle w:val="Normal"/>
        <w:jc w:val="both"/>
        <w:rPr/>
      </w:pPr>
      <w:r>
        <w:rPr>
          <w:rFonts w:cs="Times New Roman" w:ascii="Times New Roman" w:hAnsi="Times New Roman"/>
          <w:sz w:val="24"/>
          <w:szCs w:val="24"/>
        </w:rPr>
        <w:t>Saniranje i održavanje javne rasvete u gradu Gnjilanu je prekoračeno na 15 pozicija i to je takođe utvrđeno, to nije uticalo na povećanje iznosa ugovora, iznos ugovora je isti, povećan je u količinama, 10 sijalica je trebalo biti postavljeno no postavljeno je 15. Opština je uplatila 296.688€ za čišćenje školskih zgrada koje nisu bile predviđene ugovorom, istina je da su plaćene, ali zašto je to urađeno na zahtev JNIZK i Vlade radi sprečavanja širenja Covida 19 pandemije, ovo je bilo hitno zbog virusa koji ne čeka duže procedure. Opština nije izvršila finansijske obaveze za eksproprijacije u roku koji je utvrđen odlukom o eksproprijaciji, istina nije bila u mogućnosti da ih prosledi, kao što ni vi niste mogli da ih prosledite, teško je da donesemo rešenje i da ga prosledimo. Vremenom smo se dogovorili sa dužnikom koji je malo pogurao dugove, nismo uspeli da blokiramo posao i radili smo na rate.</w:t>
      </w:r>
    </w:p>
    <w:p>
      <w:pPr>
        <w:pStyle w:val="Normal"/>
        <w:jc w:val="both"/>
        <w:rPr/>
      </w:pPr>
      <w:r>
        <w:rPr>
          <w:rFonts w:cs="Times New Roman" w:ascii="Times New Roman" w:hAnsi="Times New Roman"/>
          <w:sz w:val="24"/>
          <w:szCs w:val="24"/>
        </w:rPr>
        <w:t>Opština je angažovala radnike za posebne usluge ne poštujući donekle procedure javnih nabavki, to takođe stoji, to je nešto sa čim ste se susreli u budućnosti i sa čim se sada suočavate kao vlast, to smo uradili zbog radnika koji su suspendovani nisu na radnim mestima i taj broj radnika je morao biti popunjen.</w:t>
      </w:r>
    </w:p>
    <w:p>
      <w:pPr>
        <w:pStyle w:val="Normal"/>
        <w:jc w:val="both"/>
        <w:rPr/>
      </w:pPr>
      <w:r>
        <w:rPr>
          <w:rFonts w:cs="Times New Roman" w:ascii="Times New Roman" w:hAnsi="Times New Roman"/>
          <w:sz w:val="24"/>
          <w:szCs w:val="24"/>
        </w:rPr>
        <w:t>Opština je subvencionisala udruženje 17.350€ bez raspisivanja javnog poziva 2021. godine, zbog situacije sa pandemijom i promene pravila zbog situacije to nije bilo moguće. Već neko vreme se razmišljalo da li da se Januarski Plamen održi ili ne zbog pandemije i u poslednjem trenutku je odlučeno da se održi. I kada je odlučeno da se održi, to je urađeno brzo, nije bilo vremena, ali opština je bila blizu svih kompanija koje su bile u organizacijama Januarskog Plamena. Inače svaka realizacija uplata koje su izvršene u ovom predmetu u vrednosti od 17,350€ i finansijski i narativni izveštaj za ovaj slučaj su predstavljeni skupštini. Vis te i bez prisustva pandemije, to isto učinili i ove godine. Ima primedbi na nedostatak osoblja, na to su uticale suspenzije,  uticala je i pandemija, ovde je bilo slučajeva da su se izjašnjavali da su bolesni dok su  išli na more a zatim smo videli fotografije sa mora.</w:t>
      </w:r>
    </w:p>
    <w:p>
      <w:pPr>
        <w:pStyle w:val="Normal"/>
        <w:jc w:val="both"/>
        <w:rPr/>
      </w:pPr>
      <w:r>
        <w:rPr>
          <w:rFonts w:cs="Times New Roman" w:ascii="Times New Roman" w:hAnsi="Times New Roman"/>
          <w:sz w:val="24"/>
          <w:szCs w:val="24"/>
        </w:rPr>
        <w:t>Bilo je nalaza i preporuka za nesprovođenje planova, ne uzimajući u obzir hijerarhiju plana, prvi je RPO, sada je URP, RUP i drugi redom. Da bismo cenili činjenicu da ste izneli preporuke iz prošle godine, procena je revizora da su one na zadovoljavajući način ocenjene, uzimajući u obzir sve što ste rekli i uz dodatnu posvećenost predsedavajućeg Hysenija u ovom procesu, mogli bismo imati lako dodji do misljenja koje nije modifikovano. Mi smo dobili dva granta, negde oko 1.5.000.000 evra. U primanju granta se i Izveštaj revizora uzima u obzir, i sa ovim veoma teškim izveštajem tesko da ce da dobije opština Gnjilane, iz tog razloga videćete kasnije šta znaci nemati 1.500.000 € za potrebe građana.</w:t>
      </w:r>
    </w:p>
    <w:p>
      <w:pPr>
        <w:pStyle w:val="Normal"/>
        <w:jc w:val="both"/>
        <w:rPr/>
      </w:pPr>
      <w:r>
        <w:rPr>
          <w:rFonts w:cs="Times New Roman" w:ascii="Times New Roman" w:hAnsi="Times New Roman"/>
          <w:sz w:val="24"/>
          <w:szCs w:val="24"/>
        </w:rPr>
        <w:t>Mi kao skupština moramo dati svoj doprinos, svi smo mi kao delegati moramo sarađivali i sa glavnim finansijskim direktorom, i sa direktorima, i sa predsednikom da ove preporuke nestanu što pre.</w:t>
      </w:r>
    </w:p>
    <w:p>
      <w:pPr>
        <w:pStyle w:val="Normal"/>
        <w:jc w:val="both"/>
        <w:rPr/>
      </w:pPr>
      <w:r>
        <w:rPr>
          <w:rFonts w:cs="Times New Roman" w:ascii="Times New Roman" w:hAnsi="Times New Roman"/>
          <w:b/>
          <w:sz w:val="24"/>
          <w:szCs w:val="24"/>
        </w:rPr>
        <w:t>Mimoza Kadriu Qerimi</w:t>
      </w:r>
      <w:r>
        <w:rPr>
          <w:rFonts w:cs="Times New Roman" w:ascii="Times New Roman" w:hAnsi="Times New Roman"/>
          <w:sz w:val="24"/>
          <w:szCs w:val="24"/>
        </w:rPr>
        <w:t xml:space="preserve"> - nisam htela da ponavljam primedbe koje su izneli predgovornici, savetnici LDK su me ohrabrili u vezi sa govorima, počevši od Gentrita, razumem da je Gentrit bio veoma aktivan u svom upravljanju, da je uvek pitao i nikada nije davao primedbe na stvari koje nisu bile uredu, ono što me je navelo da uzmem reč je način na koji su pronašli neke detalje koji nemaju veliku težinu, rečeno im je da su doneli i nove kriterije. Kažem vam da su isti kriteriji bili i za 2022. i 2023. godinu nadalje, nalazi revizora su potkrepljeni dokumentacijom, niko ne može promeniti situaciju na bolje ili na gore, ocene se vrše na osnovu dostavljene dokumentacije.</w:t>
      </w:r>
    </w:p>
    <w:p>
      <w:pPr>
        <w:pStyle w:val="Normal"/>
        <w:jc w:val="both"/>
        <w:rPr/>
      </w:pPr>
      <w:r>
        <w:rPr>
          <w:rFonts w:cs="Times New Roman" w:ascii="Times New Roman" w:hAnsi="Times New Roman"/>
          <w:sz w:val="24"/>
          <w:szCs w:val="24"/>
        </w:rPr>
        <w:t>Jedna od preporuka koja skoro svaki put dolazi od revizora je da je opština precenila imovinu, odnosno da je evidentirala imovinu koja ne pripada kategorijama. Nakon 4 meseca upravljanja, gradonačelnik Hyseni je pokrenuo imovinski problem, svi objekti su izmereni i sada imamo realniji pregled svih projekata u kojima se radi u opštini Gnjilane, sada je sve u redu jer radovi su počeli nakon odvajanja sredstava. Nadamo se da će za 2022. godinu revizor naći vrlo malo nalaza nakon što je vidio da je gradonačelnik Hyseni počeo sa promenama od početka svog mandata.</w:t>
      </w:r>
    </w:p>
    <w:p>
      <w:pPr>
        <w:pStyle w:val="Normal"/>
        <w:jc w:val="both"/>
        <w:rPr>
          <w:rFonts w:ascii="Times New Roman" w:hAnsi="Times New Roman" w:cs="Times New Roman"/>
          <w:sz w:val="24"/>
          <w:szCs w:val="24"/>
        </w:rPr>
      </w:pPr>
      <w:r>
        <w:rPr>
          <w:rFonts w:cs="Times New Roman" w:ascii="Times New Roman" w:hAnsi="Times New Roman"/>
          <w:b/>
          <w:sz w:val="24"/>
          <w:szCs w:val="24"/>
        </w:rPr>
        <w:t>Riad Elezi</w:t>
      </w:r>
      <w:r>
        <w:rPr>
          <w:rFonts w:cs="Times New Roman" w:ascii="Times New Roman" w:hAnsi="Times New Roman"/>
          <w:sz w:val="24"/>
          <w:szCs w:val="24"/>
        </w:rPr>
        <w:t xml:space="preserve"> - 12 godina smo dobro vladali, sad smo procenjeni loše sa slučajevima o kojima danas pričate, rekli ste da je za sve tužilaštvo, nastavite sa ovim slučajevima, došli ste na vlast, nastavite sa svojim poslovima.</w:t>
      </w:r>
    </w:p>
    <w:p>
      <w:pPr>
        <w:pStyle w:val="Normal"/>
        <w:jc w:val="both"/>
        <w:rPr>
          <w:rFonts w:ascii="Times New Roman" w:hAnsi="Times New Roman" w:cs="Times New Roman"/>
          <w:sz w:val="24"/>
          <w:szCs w:val="24"/>
        </w:rPr>
      </w:pPr>
      <w:r>
        <w:rPr>
          <w:rFonts w:cs="Times New Roman" w:ascii="Times New Roman" w:hAnsi="Times New Roman"/>
          <w:b/>
          <w:sz w:val="24"/>
          <w:szCs w:val="24"/>
        </w:rPr>
        <w:t>Gentrit Murseli</w:t>
      </w:r>
      <w:r>
        <w:rPr>
          <w:rFonts w:cs="Times New Roman" w:ascii="Times New Roman" w:hAnsi="Times New Roman"/>
          <w:sz w:val="24"/>
          <w:szCs w:val="24"/>
        </w:rPr>
        <w:t xml:space="preserve"> - na prošloj sednici Bujar mi je rekao da tokom sednice pitanja i odgovora, kada se niste usuđivali da diskutujete, želim da vas podsetim da sam, kada ste bili u opoziciji, bio opštinski odbornik vlade i išao sam na govornicu i zamolio da se tačka pitanja i odgovora uvrsti u dnevni red, to znači da se 30 minuta ne troši na pitanja i odgovore, već da se članovima skupštine da mogucnost govora da do kraja iznesu svoje mišljenje.</w:t>
      </w:r>
    </w:p>
    <w:p>
      <w:pPr>
        <w:pStyle w:val="Normal"/>
        <w:jc w:val="both"/>
        <w:rPr/>
      </w:pPr>
      <w:r>
        <w:rPr>
          <w:rFonts w:cs="Times New Roman" w:ascii="Times New Roman" w:hAnsi="Times New Roman"/>
          <w:sz w:val="24"/>
          <w:szCs w:val="24"/>
        </w:rPr>
        <w:t>Profesorice, istina je da sam bio veoma aktivan, ali kada sam postavljao pitanja, davao sam i komentare, postavljao sam pitanja i ne možete mi to poreći jer smo bili kolege zajedno i dobro znate da sam postavljao pitanja da bih izvukao zaključke o pitanjima sa kojima se možda nisam složio, ima slučajeva za koje nisam ni glasao, to nije nešto čime se treba ponositi, ali ovo pokazuje unutrašnju demokratiju Demokratskog saveza Kosova, gde se ponekad glasa drugačije. To pokazuje da mi pravimo opozicioniranje ovime što sada radimo i tražimo vaše razumevanje. Što se tiče revizora, poštujem njegov rad i rekao sam na početku da ima i nalaza. Ali ne možete više poricati da nije bilo političkog motiva, ne možete više poricati da ne postoji porodični odnos između savetnika premijera i glavnog revizora, činjenica je da ona ima sestru, ne sumnjam sa stručne tačke gledišta, bilo je nalaza i ja ohrabrujem opštinu da poboljša ove nalaze.</w:t>
      </w:r>
    </w:p>
    <w:p>
      <w:pPr>
        <w:pStyle w:val="Normal"/>
        <w:jc w:val="both"/>
        <w:rPr/>
      </w:pPr>
      <w:r>
        <w:rPr>
          <w:rFonts w:cs="Times New Roman" w:ascii="Times New Roman" w:hAnsi="Times New Roman"/>
          <w:b/>
          <w:sz w:val="24"/>
          <w:szCs w:val="24"/>
        </w:rPr>
        <w:t>Ismajl Kurteshi</w:t>
      </w:r>
      <w:r>
        <w:rPr>
          <w:rFonts w:cs="Times New Roman" w:ascii="Times New Roman" w:hAnsi="Times New Roman"/>
          <w:sz w:val="24"/>
          <w:szCs w:val="24"/>
        </w:rPr>
        <w:t>- ako je predstavljanje zloupotreba jedini nedostatak revizora, čestitam revizoru i ove i naredne godine, i čestitam mu ako otkrije nečiji veš.</w:t>
      </w:r>
    </w:p>
    <w:p>
      <w:pPr>
        <w:pStyle w:val="Normal"/>
        <w:jc w:val="both"/>
        <w:rPr/>
      </w:pPr>
      <w:r>
        <w:rPr>
          <w:rFonts w:cs="Times New Roman" w:ascii="Times New Roman" w:hAnsi="Times New Roman"/>
          <w:b/>
          <w:sz w:val="24"/>
          <w:szCs w:val="24"/>
        </w:rPr>
        <w:t>Besnik Shala</w:t>
      </w:r>
      <w:r>
        <w:rPr>
          <w:rFonts w:cs="Times New Roman" w:ascii="Times New Roman" w:hAnsi="Times New Roman"/>
          <w:sz w:val="24"/>
          <w:szCs w:val="24"/>
        </w:rPr>
        <w:t xml:space="preserve"> - složio sam se sa Avdylom  da su prema njemu nalazi revizora tačni i da se ovde nude dve pozicije koje je pomenuo. Na poziciji 106 angažovanje kamiona i korpe za namenu postavljanja i skidanja ukrasnih zastavica po ugovoru odrađeno je 15 sati, ne može to biti zbog tehničke greške, 250 sati prema revizorskom nalazi. To jeste, ovo je 1000% prekoračenje. Na poziciji 114, dekoracija postojećeg prirodnog drveta sa trakom u situaciji kaže 5800m2, dok je u ugovoru 2900m2, može biti pogrešno u tekstu, ne verujem u brojkama.</w:t>
      </w:r>
    </w:p>
    <w:p>
      <w:pPr>
        <w:pStyle w:val="Normal"/>
        <w:jc w:val="both"/>
        <w:rPr/>
      </w:pPr>
      <w:r>
        <w:rPr>
          <w:rFonts w:cs="Times New Roman" w:ascii="Times New Roman" w:hAnsi="Times New Roman"/>
          <w:sz w:val="24"/>
          <w:szCs w:val="24"/>
        </w:rPr>
        <w:t>Što se tiče diskusija, vi ste napravili nacrt pravilnika koji ne dozvoljava da se govori duže od 30 minuta, minut ili dva imamo za repliku. Imam jos jedan zahtev za vas, zahtev za sednicu koju ste napravili za intervenciju na berzi, takodje podnesite zahtev za sednicu za intervenciju revizora.</w:t>
      </w:r>
    </w:p>
    <w:p>
      <w:pPr>
        <w:pStyle w:val="Normal"/>
        <w:jc w:val="both"/>
        <w:rPr/>
      </w:pPr>
      <w:r>
        <w:rPr>
          <w:rFonts w:cs="Times New Roman" w:ascii="Times New Roman" w:hAnsi="Times New Roman"/>
          <w:b/>
          <w:sz w:val="24"/>
          <w:szCs w:val="24"/>
        </w:rPr>
        <w:t>Gresa Avdiu –</w:t>
      </w:r>
      <w:r>
        <w:rPr>
          <w:rFonts w:cs="Times New Roman" w:ascii="Times New Roman" w:hAnsi="Times New Roman"/>
          <w:sz w:val="24"/>
          <w:szCs w:val="24"/>
        </w:rPr>
        <w:t xml:space="preserve"> Januarski Plamen- Gradonačelnik opštine je sa datumom 23.04.2021 subvencionisao NVO Vepro u iznosu od 17.550€. Rekli ste da je subvencionisana u aprilu za januar, što nije tačno, 31. Januara se zavrsava Januarski Plamen. Od januara do aprila uspeli su da dobiju sredstva, ali nije subvencionisano u aprilu, kao sto kazete. Imam jos jedno resenje, datum je 21.04.2021, dva dana pre datuma koji je u Izveštaju revizije, ista organizacija je subvencionirana, što je za drugi projekat, to je za srednjoškolsku smotru, ista NVO nije mogla biti subvencionirana dva dana za dva različita izdanja. Dobro je biti korektan i reći da su u aprilu sredstva zaustavljena na računu organizacije, dok je u januaru to bio javni poziv. Mi nismo dali sredstva u aprilu da se radi u januaru, dok ste vi dali sredstva u julu da se projekat uradi u junu i ovo je kontradiktorno.</w:t>
      </w:r>
    </w:p>
    <w:p>
      <w:pPr>
        <w:pStyle w:val="Normal"/>
        <w:jc w:val="both"/>
        <w:rPr/>
      </w:pPr>
      <w:r>
        <w:rPr>
          <w:rFonts w:cs="Times New Roman" w:ascii="Times New Roman" w:hAnsi="Times New Roman"/>
          <w:b/>
          <w:sz w:val="24"/>
          <w:szCs w:val="24"/>
        </w:rPr>
        <w:t>Ismajl Kurteshi</w:t>
      </w:r>
      <w:r>
        <w:rPr>
          <w:rFonts w:cs="Times New Roman" w:ascii="Times New Roman" w:hAnsi="Times New Roman"/>
          <w:sz w:val="24"/>
          <w:szCs w:val="24"/>
        </w:rPr>
        <w:t xml:space="preserve"> - bazirao sam se na materijalu koji sam pročitao, nisam verifikovao materijal u direkciji, verovao sam materijalu koji je dao revizor. Moj cilj apsolutno nije bio i nije da manipulišem mišljenjem, moj cilj je bio da možemo izneti istinu zajedno sa sagledavanjem materijala i bez istine, u izveštaju revizora piše onako kako sam rekao, ako je drugačije onda je revizor odgovoran.</w:t>
      </w:r>
    </w:p>
    <w:p>
      <w:pPr>
        <w:pStyle w:val="ListParagraph"/>
        <w:ind w:left="0" w:hanging="0"/>
        <w:jc w:val="both"/>
        <w:rPr/>
      </w:pPr>
      <w:r>
        <w:rPr>
          <w:rFonts w:eastAsia="Calibri"/>
          <w:b/>
          <w:lang w:eastAsia="en-US"/>
        </w:rPr>
        <w:t>Mimoza Kadriu</w:t>
      </w:r>
      <w:r>
        <w:rPr>
          <w:rFonts w:eastAsia="Calibri"/>
          <w:lang w:eastAsia="en-US"/>
        </w:rPr>
        <w:t xml:space="preserve"> - Gresa je sve vreme na sednicama dizala najviše buke oko NVO Varg e Vi, govoreći zašto se direktor ne povlači iz organizacije, medjutim dok su oni bili na vlasti, to se nije desilo, zato tada nije govorila samom predsedniku zašto on subvencioniše NVO bez javnog poziva.</w:t>
      </w:r>
    </w:p>
    <w:p>
      <w:pPr>
        <w:pStyle w:val="ListParagraph"/>
        <w:ind w:left="0" w:hanging="0"/>
        <w:jc w:val="both"/>
        <w:rPr>
          <w:rFonts w:eastAsia="Calibri"/>
          <w:lang w:eastAsia="en-US"/>
        </w:rPr>
      </w:pPr>
      <w:r>
        <w:rPr>
          <w:rFonts w:eastAsia="Calibri"/>
          <w:lang w:eastAsia="en-US"/>
        </w:rPr>
      </w:r>
    </w:p>
    <w:p>
      <w:pPr>
        <w:pStyle w:val="ListParagraph"/>
        <w:ind w:left="0" w:hanging="0"/>
        <w:jc w:val="both"/>
        <w:rPr/>
      </w:pPr>
      <w:r>
        <w:rPr>
          <w:rFonts w:eastAsia="Calibri"/>
          <w:b/>
          <w:lang w:eastAsia="en-US"/>
        </w:rPr>
        <w:t>Gresa Avdiu</w:t>
      </w:r>
      <w:r>
        <w:rPr>
          <w:rFonts w:eastAsia="Calibri"/>
          <w:lang w:eastAsia="en-US"/>
        </w:rPr>
        <w:t xml:space="preserve"> – Mimoza, zelim da budem vrlo korektna sa tobom u odgovoru koji sam ranije pomenula sa datumom 21. april. Ista organizacija o kojoj dižem buku od januara je ovde koju nije subvencionisao predsednik Haziri u to vreme zbog sukoba interesa, već je to urađeno bez javnog poziva, subvencionisano je iako je postojao sukob interesa.</w:t>
      </w:r>
    </w:p>
    <w:p>
      <w:pPr>
        <w:pStyle w:val="ListParagraph"/>
        <w:ind w:left="0" w:hanging="0"/>
        <w:jc w:val="both"/>
        <w:rPr>
          <w:rFonts w:eastAsia="Calibri"/>
          <w:lang w:eastAsia="en-US"/>
        </w:rPr>
      </w:pPr>
      <w:r>
        <w:rPr>
          <w:rFonts w:eastAsia="Calibri"/>
          <w:lang w:eastAsia="en-US"/>
        </w:rPr>
      </w:r>
    </w:p>
    <w:p>
      <w:pPr>
        <w:pStyle w:val="Normal"/>
        <w:jc w:val="both"/>
        <w:rPr/>
      </w:pPr>
      <w:r>
        <w:rPr>
          <w:rFonts w:eastAsia="Times New Roman" w:cs="Times New Roman" w:ascii="Times New Roman" w:hAnsi="Times New Roman"/>
          <w:b/>
          <w:sz w:val="24"/>
          <w:szCs w:val="24"/>
          <w:lang w:eastAsia="en-GB"/>
        </w:rPr>
        <w:t>Predlog odluke o formiranju Komisije za žalbe za razmatranje prigovora na odluke Komisije za procenu ponuda</w:t>
      </w:r>
    </w:p>
    <w:p>
      <w:pPr>
        <w:pStyle w:val="Normal"/>
        <w:jc w:val="both"/>
        <w:rPr/>
      </w:pPr>
      <w:r>
        <w:rPr>
          <w:rFonts w:eastAsia="Times New Roman" w:cs="Times New Roman" w:ascii="Times New Roman" w:hAnsi="Times New Roman"/>
          <w:b/>
          <w:sz w:val="24"/>
          <w:szCs w:val="24"/>
          <w:lang w:eastAsia="en-GB"/>
        </w:rPr>
        <w:t>Bekim Salihu-</w:t>
      </w:r>
      <w:r>
        <w:rPr>
          <w:rFonts w:eastAsia="Times New Roman" w:cs="Times New Roman" w:ascii="Times New Roman" w:hAnsi="Times New Roman"/>
          <w:sz w:val="24"/>
          <w:szCs w:val="24"/>
          <w:lang w:eastAsia="en-GB"/>
        </w:rPr>
        <w:t xml:space="preserve"> sastav ove komisije će biti 2 člana iz izvršne vlasti, 2 člana iz Skupštine opštine i 1 član iz civilnog društva.</w:t>
      </w:r>
    </w:p>
    <w:p>
      <w:pPr>
        <w:pStyle w:val="Normal"/>
        <w:jc w:val="both"/>
        <w:rPr/>
      </w:pPr>
      <w:r>
        <w:rPr>
          <w:rFonts w:eastAsia="Times New Roman" w:cs="Times New Roman" w:ascii="Times New Roman" w:hAnsi="Times New Roman"/>
          <w:b/>
          <w:sz w:val="24"/>
          <w:szCs w:val="24"/>
          <w:lang w:eastAsia="en-GB"/>
        </w:rPr>
        <w:t>Bujar Nevzati-</w:t>
      </w:r>
      <w:r>
        <w:rPr>
          <w:rFonts w:eastAsia="Times New Roman" w:cs="Times New Roman" w:ascii="Times New Roman" w:hAnsi="Times New Roman"/>
          <w:sz w:val="24"/>
          <w:szCs w:val="24"/>
          <w:lang w:eastAsia="en-GB"/>
        </w:rPr>
        <w:t xml:space="preserve"> je predložio Ekrem Kryeziu u ime PDK;</w:t>
      </w:r>
    </w:p>
    <w:p>
      <w:pPr>
        <w:pStyle w:val="Normal"/>
        <w:jc w:val="both"/>
        <w:rPr/>
      </w:pPr>
      <w:r>
        <w:rPr>
          <w:rFonts w:eastAsia="Times New Roman" w:cs="Times New Roman" w:ascii="Times New Roman" w:hAnsi="Times New Roman"/>
          <w:b/>
          <w:sz w:val="24"/>
          <w:szCs w:val="24"/>
          <w:lang w:eastAsia="en-GB"/>
        </w:rPr>
        <w:t>Krenare Latifi Kqiku-</w:t>
      </w:r>
      <w:r>
        <w:rPr>
          <w:rFonts w:eastAsia="Times New Roman" w:cs="Times New Roman" w:ascii="Times New Roman" w:hAnsi="Times New Roman"/>
          <w:sz w:val="24"/>
          <w:szCs w:val="24"/>
          <w:lang w:eastAsia="en-GB"/>
        </w:rPr>
        <w:t xml:space="preserve"> u ime LVV je predložila Arber Musliu;</w:t>
      </w:r>
    </w:p>
    <w:p>
      <w:pPr>
        <w:pStyle w:val="Normal"/>
        <w:jc w:val="both"/>
        <w:rPr/>
      </w:pPr>
      <w:r>
        <w:rPr>
          <w:rFonts w:eastAsia="Times New Roman" w:cs="Times New Roman" w:ascii="Times New Roman" w:hAnsi="Times New Roman"/>
          <w:b/>
          <w:sz w:val="24"/>
          <w:szCs w:val="24"/>
          <w:lang w:eastAsia="en-GB"/>
        </w:rPr>
        <w:t>Drenushe Maloku-</w:t>
      </w:r>
      <w:r>
        <w:rPr>
          <w:rFonts w:eastAsia="Times New Roman" w:cs="Times New Roman" w:ascii="Times New Roman" w:hAnsi="Times New Roman"/>
          <w:sz w:val="24"/>
          <w:szCs w:val="24"/>
          <w:lang w:eastAsia="en-GB"/>
        </w:rPr>
        <w:t xml:space="preserve"> u ime LDK, predložen je Riad Elezi;</w:t>
      </w:r>
    </w:p>
    <w:p>
      <w:pPr>
        <w:pStyle w:val="Normal"/>
        <w:jc w:val="both"/>
        <w:rPr/>
      </w:pPr>
      <w:r>
        <w:rPr>
          <w:rFonts w:eastAsia="Times New Roman" w:cs="Times New Roman" w:ascii="Times New Roman" w:hAnsi="Times New Roman"/>
          <w:b/>
          <w:sz w:val="24"/>
          <w:szCs w:val="24"/>
          <w:lang w:eastAsia="en-GB"/>
        </w:rPr>
        <w:t>Arianit Ibrahimi-</w:t>
      </w:r>
      <w:r>
        <w:rPr>
          <w:rFonts w:eastAsia="Times New Roman" w:cs="Times New Roman" w:ascii="Times New Roman" w:hAnsi="Times New Roman"/>
          <w:sz w:val="24"/>
          <w:szCs w:val="24"/>
          <w:lang w:eastAsia="en-GB"/>
        </w:rPr>
        <w:t xml:space="preserve"> u ime G+3 Emrrah Ismaili;</w:t>
      </w:r>
    </w:p>
    <w:p>
      <w:pPr>
        <w:pStyle w:val="Normal"/>
        <w:jc w:val="both"/>
        <w:rPr/>
      </w:pPr>
      <w:r>
        <w:rPr>
          <w:rFonts w:eastAsia="Times New Roman" w:cs="Times New Roman" w:ascii="Times New Roman" w:hAnsi="Times New Roman"/>
          <w:b/>
          <w:sz w:val="24"/>
          <w:szCs w:val="24"/>
          <w:lang w:eastAsia="en-GB"/>
        </w:rPr>
        <w:t>Budući Jakupi Musliu</w:t>
      </w:r>
      <w:r>
        <w:rPr>
          <w:rFonts w:eastAsia="Times New Roman" w:cs="Times New Roman" w:ascii="Times New Roman" w:hAnsi="Times New Roman"/>
          <w:sz w:val="24"/>
          <w:szCs w:val="24"/>
          <w:lang w:eastAsia="en-GB"/>
        </w:rPr>
        <w:t xml:space="preserve"> - iz civilnog društva Fatmir Shurdhani;</w:t>
      </w:r>
    </w:p>
    <w:p>
      <w:pPr>
        <w:pStyle w:val="Normal"/>
        <w:jc w:val="both"/>
        <w:rPr/>
      </w:pPr>
      <w:r>
        <w:rPr>
          <w:rFonts w:cs="Times New Roman" w:ascii="Times New Roman" w:hAnsi="Times New Roman"/>
          <w:b/>
          <w:sz w:val="24"/>
          <w:szCs w:val="24"/>
        </w:rPr>
        <w:t>Avdyl Aliu</w:t>
      </w:r>
      <w:r>
        <w:rPr>
          <w:rFonts w:cs="Times New Roman" w:ascii="Times New Roman" w:hAnsi="Times New Roman"/>
          <w:sz w:val="24"/>
          <w:szCs w:val="24"/>
        </w:rPr>
        <w:t xml:space="preserve"> - nemam predlog, ovde treba da dve velike stranke koje su u Skupštini predlože po jednog kandidata, tako da je to praksa sa kojom smo uvek radili, odnosno 1 predlaže LDK a jednog LVV, 2 clana izvršna vlast i građansko društvo prema moći u Skupštini, 2 velike stranke daju po jednog kandidata.</w:t>
      </w:r>
    </w:p>
    <w:p>
      <w:pPr>
        <w:pStyle w:val="Normal"/>
        <w:jc w:val="both"/>
        <w:rPr/>
      </w:pPr>
      <w:r>
        <w:rPr>
          <w:rFonts w:cs="Times New Roman" w:ascii="Times New Roman" w:hAnsi="Times New Roman"/>
          <w:b/>
          <w:sz w:val="24"/>
          <w:szCs w:val="24"/>
        </w:rPr>
        <w:t>Ismajl Kurteshi-</w:t>
      </w:r>
      <w:r>
        <w:rPr>
          <w:rFonts w:cs="Times New Roman" w:ascii="Times New Roman" w:hAnsi="Times New Roman"/>
          <w:sz w:val="24"/>
          <w:szCs w:val="24"/>
        </w:rPr>
        <w:t xml:space="preserve"> razumem ovo, ali ne možete delegatim uskratiti pravo u vezi njihovih predloga.</w:t>
      </w:r>
    </w:p>
    <w:p>
      <w:pPr>
        <w:pStyle w:val="Normal"/>
        <w:jc w:val="both"/>
        <w:rPr/>
      </w:pPr>
      <w:r>
        <w:rPr>
          <w:rFonts w:cs="Times New Roman" w:ascii="Times New Roman" w:hAnsi="Times New Roman"/>
          <w:b/>
          <w:sz w:val="24"/>
          <w:szCs w:val="24"/>
        </w:rPr>
        <w:t>Gentri Murseli-</w:t>
      </w:r>
      <w:r>
        <w:rPr>
          <w:rFonts w:cs="Times New Roman" w:ascii="Times New Roman" w:hAnsi="Times New Roman"/>
          <w:sz w:val="24"/>
          <w:szCs w:val="24"/>
        </w:rPr>
        <w:t xml:space="preserve"> imali smo vrlo kratke konsultacije sa grupom, jer vi želite da promenite praksu koju smo imali ranije čak i kada smo imali većinu u Skupštini.</w:t>
      </w:r>
    </w:p>
    <w:p>
      <w:pPr>
        <w:pStyle w:val="Normal"/>
        <w:jc w:val="both"/>
        <w:rPr>
          <w:rFonts w:ascii="Times New Roman" w:hAnsi="Times New Roman" w:cs="Times New Roman"/>
          <w:sz w:val="24"/>
          <w:szCs w:val="24"/>
        </w:rPr>
      </w:pPr>
      <w:r>
        <w:rPr>
          <w:rFonts w:cs="Times New Roman" w:ascii="Times New Roman" w:hAnsi="Times New Roman"/>
          <w:b/>
          <w:sz w:val="24"/>
          <w:szCs w:val="24"/>
        </w:rPr>
        <w:t>Ismajl Kurteshi-</w:t>
      </w:r>
      <w:r>
        <w:rPr>
          <w:rFonts w:cs="Times New Roman" w:ascii="Times New Roman" w:hAnsi="Times New Roman"/>
          <w:sz w:val="24"/>
          <w:szCs w:val="24"/>
        </w:rPr>
        <w:t xml:space="preserve"> mi poštujemo pravilnik.</w:t>
      </w:r>
    </w:p>
    <w:p>
      <w:pPr>
        <w:pStyle w:val="Normal"/>
        <w:jc w:val="both"/>
        <w:rPr/>
      </w:pPr>
      <w:r>
        <w:rPr>
          <w:rFonts w:cs="Times New Roman" w:ascii="Times New Roman" w:hAnsi="Times New Roman"/>
          <w:b/>
          <w:sz w:val="24"/>
          <w:szCs w:val="24"/>
        </w:rPr>
        <w:t>Gentri Murseli-</w:t>
      </w:r>
      <w:r>
        <w:rPr>
          <w:rFonts w:cs="Times New Roman" w:ascii="Times New Roman" w:hAnsi="Times New Roman"/>
          <w:sz w:val="24"/>
          <w:szCs w:val="24"/>
        </w:rPr>
        <w:t xml:space="preserve"> u ime poštovanja pravilnika, činite i neke radnje koje nisu nimalo legitimne, jer koristite priliku, pošto imate jedan glas više, želite da dobijete dva člana ove komisije. Mi kao LDK povlačimo se od našeg predloga koji smo imali ranije i stvaramo vam priliku u ovom slučaju sa sledeća dva člana u komisiji. Ne zaboravite i ovo, ja vam u ime LDK-a kažem da ce se vrlo brzo ukazati prilika da vam je potrebna koordinacija, saradnja i razumevanje sa naše strane, imajte to na umu.</w:t>
      </w:r>
    </w:p>
    <w:p>
      <w:pPr>
        <w:pStyle w:val="ListParagraph"/>
        <w:ind w:left="0" w:hanging="0"/>
        <w:jc w:val="both"/>
        <w:rPr/>
      </w:pPr>
      <w:r>
        <w:rPr>
          <w:rFonts w:eastAsia="Calibri"/>
          <w:b/>
          <w:lang w:eastAsia="en-US"/>
        </w:rPr>
        <w:t>Ismajl Kurteshi-</w:t>
      </w:r>
      <w:r>
        <w:rPr>
          <w:rFonts w:eastAsia="Calibri"/>
          <w:lang w:eastAsia="en-US"/>
        </w:rPr>
        <w:t xml:space="preserve"> imaćemo ovo na umu i potpuno se slažem sa tobom, mislim da biste trebali ostati tu gde jeste, treba se poštovati glasanje i treba se poštovati pravilnik čak i kada se krše prakse, na kraju krajeva, ove su rezultati promena.</w:t>
      </w:r>
    </w:p>
    <w:p>
      <w:pPr>
        <w:pStyle w:val="ListParagraph"/>
        <w:ind w:left="0" w:hanging="0"/>
        <w:jc w:val="both"/>
        <w:rPr>
          <w:rFonts w:eastAsia="Calibri"/>
          <w:lang w:eastAsia="en-US"/>
        </w:rPr>
      </w:pPr>
      <w:r>
        <w:rPr>
          <w:rFonts w:eastAsia="Calibri"/>
          <w:lang w:eastAsia="en-US"/>
        </w:rPr>
        <w:t>Prvi koji će biti predložen je Ekrem Kryeziu. Ko je za ?</w:t>
      </w:r>
    </w:p>
    <w:p>
      <w:pPr>
        <w:pStyle w:val="ListParagraph"/>
        <w:ind w:left="0" w:hanging="0"/>
        <w:jc w:val="both"/>
        <w:rPr>
          <w:rFonts w:eastAsia="Calibri"/>
          <w:lang w:eastAsia="en-US"/>
        </w:rPr>
      </w:pPr>
      <w:r>
        <w:rPr>
          <w:rFonts w:eastAsia="Calibri"/>
          <w:lang w:eastAsia="en-US"/>
        </w:rPr>
        <w:t>16 glasova za.</w:t>
      </w:r>
    </w:p>
    <w:p>
      <w:pPr>
        <w:pStyle w:val="ListParagraph"/>
        <w:ind w:left="0" w:hanging="0"/>
        <w:jc w:val="both"/>
        <w:rPr>
          <w:rFonts w:eastAsia="Calibri"/>
          <w:lang w:eastAsia="en-US"/>
        </w:rPr>
      </w:pPr>
      <w:r>
        <w:rPr>
          <w:rFonts w:eastAsia="Calibri"/>
          <w:lang w:eastAsia="en-US"/>
        </w:rPr>
        <w:t>Drugi predlog je Arbër Musliu. Ko je za?</w:t>
      </w:r>
    </w:p>
    <w:p>
      <w:pPr>
        <w:pStyle w:val="ListParagraph"/>
        <w:ind w:left="0" w:hanging="0"/>
        <w:jc w:val="both"/>
        <w:rPr/>
      </w:pPr>
      <w:r>
        <w:rPr>
          <w:rFonts w:eastAsia="Calibri"/>
          <w:lang w:eastAsia="en-US"/>
        </w:rPr>
        <w:t>16 glasova za.</w:t>
      </w:r>
    </w:p>
    <w:p>
      <w:pPr>
        <w:pStyle w:val="ListParagraph"/>
        <w:ind w:left="0" w:hanging="0"/>
        <w:jc w:val="both"/>
        <w:rPr/>
      </w:pPr>
      <w:r>
        <w:rPr>
          <w:rFonts w:eastAsia="Calibri"/>
          <w:lang w:eastAsia="en-US"/>
        </w:rPr>
        <w:t>Treći predlog je bio za Riad Elez, ne želite da glasate, samo želim da znam da ne glasate.</w:t>
      </w:r>
    </w:p>
    <w:p>
      <w:pPr>
        <w:pStyle w:val="ListParagraph"/>
        <w:ind w:left="0" w:hanging="0"/>
        <w:jc w:val="both"/>
        <w:rPr>
          <w:rFonts w:eastAsia="Calibri"/>
          <w:lang w:eastAsia="en-US"/>
        </w:rPr>
      </w:pPr>
      <w:r>
        <w:rPr>
          <w:rFonts w:eastAsia="Calibri"/>
          <w:lang w:eastAsia="en-US"/>
        </w:rPr>
        <w:t>Sledeći predlog je za Emraha Ismailija. Ko je za?</w:t>
      </w:r>
    </w:p>
    <w:p>
      <w:pPr>
        <w:pStyle w:val="ListParagraph"/>
        <w:ind w:left="0" w:hanging="0"/>
        <w:jc w:val="both"/>
        <w:rPr>
          <w:rFonts w:eastAsia="Calibri"/>
          <w:lang w:eastAsia="en-US"/>
        </w:rPr>
      </w:pPr>
      <w:r>
        <w:rPr>
          <w:rFonts w:eastAsia="Calibri"/>
          <w:lang w:eastAsia="en-US"/>
        </w:rPr>
        <w:t>Nema glasova.</w:t>
      </w:r>
    </w:p>
    <w:p>
      <w:pPr>
        <w:pStyle w:val="ListParagraph"/>
        <w:ind w:left="0" w:hanging="0"/>
        <w:jc w:val="both"/>
        <w:rPr>
          <w:rFonts w:eastAsia="Calibri"/>
          <w:lang w:eastAsia="en-US"/>
        </w:rPr>
      </w:pPr>
      <w:r>
        <w:rPr>
          <w:rFonts w:eastAsia="Calibri"/>
          <w:lang w:eastAsia="en-US"/>
        </w:rPr>
        <w:t>Predlog 4 je bio od NVO-a za Fatmira Shurdhanija. Ko je za?</w:t>
      </w:r>
    </w:p>
    <w:p>
      <w:pPr>
        <w:pStyle w:val="ListParagraph"/>
        <w:ind w:left="0" w:hanging="0"/>
        <w:jc w:val="both"/>
        <w:rPr/>
      </w:pPr>
      <w:r>
        <w:rPr>
          <w:rFonts w:eastAsia="Calibri"/>
          <w:lang w:eastAsia="en-US"/>
        </w:rPr>
        <w:t>27 glasova za.</w:t>
      </w:r>
    </w:p>
    <w:p>
      <w:pPr>
        <w:pStyle w:val="ListParagraph"/>
        <w:ind w:left="0" w:hanging="0"/>
        <w:jc w:val="both"/>
        <w:rPr/>
      </w:pPr>
      <w:r>
        <w:rPr>
          <w:rFonts w:eastAsia="Calibri"/>
          <w:lang w:eastAsia="en-US"/>
        </w:rPr>
        <w:t>Komisija prema predloženima je:</w:t>
      </w:r>
    </w:p>
    <w:p>
      <w:pPr>
        <w:pStyle w:val="ListParagraph"/>
        <w:ind w:left="0" w:hanging="0"/>
        <w:jc w:val="both"/>
        <w:rPr>
          <w:rFonts w:eastAsia="Calibri"/>
          <w:lang w:eastAsia="en-US"/>
        </w:rPr>
      </w:pPr>
      <w:r>
        <w:rPr>
          <w:rFonts w:eastAsia="Calibri"/>
          <w:lang w:eastAsia="en-US"/>
        </w:rPr>
        <w:t>Valbona Bajrami; Elone Zeqiri; Ekrem Kryeziu, Arbër Musliu, Fatmir Shurdhani</w:t>
      </w:r>
    </w:p>
    <w:p>
      <w:pPr>
        <w:pStyle w:val="ListParagraph"/>
        <w:ind w:left="0" w:hanging="0"/>
        <w:jc w:val="both"/>
        <w:rPr/>
      </w:pPr>
      <w:r>
        <w:rPr>
          <w:rFonts w:eastAsia="Calibri"/>
          <w:lang w:eastAsia="en-US"/>
        </w:rPr>
        <w:t>Komisija je glasala sa 16 glasova za, protiv nije bilo, niti suzdržanih.</w:t>
      </w:r>
    </w:p>
    <w:p>
      <w:pPr>
        <w:pStyle w:val="ListParagraph"/>
        <w:ind w:left="0" w:hanging="0"/>
        <w:jc w:val="both"/>
        <w:rPr>
          <w:rFonts w:eastAsia="Calibri"/>
          <w:b/>
          <w:b/>
          <w:lang w:eastAsia="en-US"/>
        </w:rPr>
      </w:pPr>
      <w:r>
        <w:rPr>
          <w:rFonts w:eastAsia="Calibri"/>
          <w:b/>
          <w:lang w:eastAsia="en-US"/>
        </w:rPr>
      </w:r>
    </w:p>
    <w:p>
      <w:pPr>
        <w:pStyle w:val="ListParagraph"/>
        <w:ind w:left="0" w:hanging="0"/>
        <w:jc w:val="both"/>
        <w:rPr/>
      </w:pPr>
      <w:r>
        <w:rPr>
          <w:rFonts w:eastAsia="Calibri"/>
          <w:b/>
          <w:lang w:eastAsia="en-US"/>
        </w:rPr>
        <w:t>Ismajl Kurteshi</w:t>
      </w:r>
      <w:r>
        <w:rPr>
          <w:rFonts w:eastAsia="Calibri"/>
          <w:lang w:eastAsia="en-US"/>
        </w:rPr>
        <w:t>- napominjem da je komisija izglasana sa 16 glasova za za Komisiju za razmatranje žalbi na odluke komisije za procenu ponuda.</w:t>
      </w:r>
    </w:p>
    <w:p>
      <w:pPr>
        <w:pStyle w:val="ListParagraph"/>
        <w:ind w:left="360" w:hanging="0"/>
        <w:jc w:val="both"/>
        <w:rPr/>
      </w:pPr>
      <w:r>
        <w:rPr/>
      </w:r>
    </w:p>
    <w:p>
      <w:pPr>
        <w:pStyle w:val="Normal"/>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oništavanje Odluke 01.br.016-46976 od 28.04.2022.godine o davanju opštinske imovine na korišćenje na određeno vreme za posebne slučajeve</w:t>
      </w:r>
    </w:p>
    <w:p>
      <w:pPr>
        <w:pStyle w:val="Normal"/>
        <w:jc w:val="both"/>
        <w:rPr/>
      </w:pPr>
      <w:r>
        <w:rPr>
          <w:rFonts w:eastAsia="Times New Roman" w:cs="Times New Roman" w:ascii="Times New Roman" w:hAnsi="Times New Roman"/>
          <w:b/>
          <w:sz w:val="24"/>
          <w:szCs w:val="24"/>
          <w:lang w:eastAsia="en-GB"/>
        </w:rPr>
        <w:t xml:space="preserve">Bekim Salihu </w:t>
      </w:r>
      <w:r>
        <w:rPr>
          <w:rFonts w:eastAsia="Times New Roman" w:cs="Times New Roman" w:ascii="Times New Roman" w:hAnsi="Times New Roman"/>
          <w:sz w:val="24"/>
          <w:szCs w:val="24"/>
          <w:lang w:eastAsia="en-GB"/>
        </w:rPr>
        <w:t>- u početku je bila želja KEDS-a da se upiše kao njihova svojina, mi smo odbili taj zahtev, onda nam je MALS poslao dodatnu dokumentaciju nakon što je KEDS odbijen, našli smo drugu pravnu formu za ugradnju transformatora i procedure su u toku. OUO je uputila zahtjev UGKI-u i Urbanizmu i vrlo brzo smo postavili transformator, iz tog razloga smo pred Vas izneli poništenje rešenja od 28.04. 2022.</w:t>
      </w:r>
    </w:p>
    <w:p>
      <w:pPr>
        <w:pStyle w:val="Normal"/>
        <w:jc w:val="both"/>
        <w:rPr/>
      </w:pPr>
      <w:r>
        <w:rPr>
          <w:rFonts w:eastAsia="Times New Roman" w:cs="Times New Roman" w:ascii="Times New Roman" w:hAnsi="Times New Roman"/>
          <w:b/>
          <w:sz w:val="24"/>
          <w:szCs w:val="24"/>
          <w:lang w:eastAsia="en-GB"/>
        </w:rPr>
        <w:t>Avdyl Aliu</w:t>
      </w:r>
      <w:r>
        <w:rPr>
          <w:rFonts w:eastAsia="Times New Roman" w:cs="Times New Roman" w:ascii="Times New Roman" w:hAnsi="Times New Roman"/>
          <w:sz w:val="24"/>
          <w:szCs w:val="24"/>
          <w:lang w:eastAsia="en-GB"/>
        </w:rPr>
        <w:t xml:space="preserve"> - u direkciji ima veoma vrednih ljudi, strucnjaci su i sa njima treba da saradjujete i ne dolazite u probleme, inace znam tok ove stvari posto sam preporucio vecu saradnju sa osobljem tamo.</w:t>
      </w:r>
    </w:p>
    <w:p>
      <w:pPr>
        <w:pStyle w:val="Normal"/>
        <w:jc w:val="both"/>
        <w:rPr/>
      </w:pPr>
      <w:r>
        <w:rPr>
          <w:rFonts w:cs="Times New Roman" w:ascii="Times New Roman" w:hAnsi="Times New Roman"/>
          <w:b/>
          <w:sz w:val="24"/>
          <w:szCs w:val="24"/>
        </w:rPr>
        <w:t>Bekim Salihu</w:t>
      </w:r>
      <w:r>
        <w:rPr>
          <w:rFonts w:cs="Times New Roman" w:ascii="Times New Roman" w:hAnsi="Times New Roman"/>
          <w:sz w:val="24"/>
          <w:szCs w:val="24"/>
        </w:rPr>
        <w:t xml:space="preserve"> - nije u mojoj prirodi da pričam o sluzbenicima, ti službenici su postavljeni ranije i ja ih nisam doveo tamo u direkciju, ali za to je odgovoran glavni službenik tamošnjeg sektora za imovinu, bivši direktor katastra, on je odgovoran što smo sada u ovom trenutku. Važno je da je pronađen još jedan legalan način i transformator je postavljen.</w:t>
      </w:r>
    </w:p>
    <w:p>
      <w:pPr>
        <w:pStyle w:val="Normal"/>
        <w:jc w:val="both"/>
        <w:rPr/>
      </w:pPr>
      <w:r>
        <w:rPr>
          <w:rFonts w:cs="Times New Roman" w:ascii="Times New Roman" w:hAnsi="Times New Roman"/>
          <w:b/>
          <w:sz w:val="24"/>
          <w:szCs w:val="24"/>
        </w:rPr>
        <w:t>Avdyl Aliu</w:t>
      </w:r>
      <w:r>
        <w:rPr>
          <w:rFonts w:cs="Times New Roman" w:ascii="Times New Roman" w:hAnsi="Times New Roman"/>
          <w:sz w:val="24"/>
          <w:szCs w:val="24"/>
        </w:rPr>
        <w:t xml:space="preserve"> – ne biste dogurali ovako daleko da ste sprovodili praksu koju smo mi ranije koristili, ali sami ste rekli da ste koristili praksu druge opštine i da je propala. Nakon rata, druge opstine su preuzele praksu od nas.</w:t>
      </w:r>
    </w:p>
    <w:p>
      <w:pPr>
        <w:pStyle w:val="Normal"/>
        <w:jc w:val="both"/>
        <w:rPr>
          <w:rFonts w:ascii="Times New Roman" w:hAnsi="Times New Roman" w:cs="Times New Roman"/>
          <w:sz w:val="24"/>
          <w:szCs w:val="24"/>
        </w:rPr>
      </w:pPr>
      <w:r>
        <w:rPr>
          <w:rFonts w:cs="Times New Roman" w:ascii="Times New Roman" w:hAnsi="Times New Roman"/>
          <w:b/>
          <w:sz w:val="24"/>
          <w:szCs w:val="24"/>
        </w:rPr>
        <w:t>Ismajl Kurteshi-</w:t>
      </w:r>
      <w:r>
        <w:rPr>
          <w:rFonts w:cs="Times New Roman" w:ascii="Times New Roman" w:hAnsi="Times New Roman"/>
          <w:sz w:val="24"/>
          <w:szCs w:val="24"/>
        </w:rPr>
        <w:t xml:space="preserve"> sada je vreme da se glasa o predlogu direktora katastra. Ko je za: Poništavanje Odluke 01.br.016-46976 od 28.04.2022 o davanju opštinske imovine na korišćenje na određeni vremenski period?</w:t>
      </w:r>
    </w:p>
    <w:p>
      <w:pPr>
        <w:pStyle w:val="Normal"/>
        <w:jc w:val="both"/>
        <w:rPr>
          <w:rFonts w:ascii="Times New Roman" w:hAnsi="Times New Roman" w:cs="Times New Roman"/>
          <w:sz w:val="24"/>
          <w:szCs w:val="24"/>
        </w:rPr>
      </w:pPr>
      <w:r>
        <w:rPr>
          <w:rFonts w:cs="Times New Roman" w:ascii="Times New Roman" w:hAnsi="Times New Roman"/>
          <w:sz w:val="24"/>
          <w:szCs w:val="24"/>
        </w:rPr>
        <w:t>25 glasova za.</w:t>
      </w:r>
    </w:p>
    <w:p>
      <w:pPr>
        <w:pStyle w:val="Normal"/>
        <w:jc w:val="both"/>
        <w:rPr>
          <w:rFonts w:ascii="Times New Roman" w:hAnsi="Times New Roman" w:cs="Times New Roman"/>
          <w:sz w:val="24"/>
          <w:szCs w:val="24"/>
        </w:rPr>
      </w:pPr>
      <w:r>
        <w:rPr>
          <w:rFonts w:cs="Times New Roman" w:ascii="Times New Roman" w:hAnsi="Times New Roman"/>
          <w:sz w:val="24"/>
          <w:szCs w:val="24"/>
        </w:rPr>
        <w:t>Nije bilo protiv.</w:t>
      </w:r>
    </w:p>
    <w:p>
      <w:pPr>
        <w:pStyle w:val="Normal"/>
        <w:jc w:val="both"/>
        <w:rPr>
          <w:rFonts w:ascii="Times New Roman" w:hAnsi="Times New Roman" w:cs="Times New Roman"/>
          <w:b/>
          <w:b/>
          <w:sz w:val="24"/>
          <w:szCs w:val="24"/>
        </w:rPr>
      </w:pPr>
      <w:r>
        <w:rPr>
          <w:rFonts w:cs="Times New Roman" w:ascii="Times New Roman" w:hAnsi="Times New Roman"/>
          <w:b/>
          <w:sz w:val="24"/>
          <w:szCs w:val="24"/>
        </w:rPr>
        <w:t>Nastavak sednice 01.08.2022 u 9:00 sati.</w:t>
      </w:r>
    </w:p>
    <w:p>
      <w:pPr>
        <w:pStyle w:val="Normal"/>
        <w:jc w:val="both"/>
        <w:rPr/>
      </w:pPr>
      <w:r>
        <w:rPr>
          <w:rFonts w:cs="Times New Roman" w:ascii="Times New Roman" w:hAnsi="Times New Roman"/>
          <w:b/>
          <w:sz w:val="24"/>
          <w:szCs w:val="24"/>
        </w:rPr>
        <w:t>Arianit Sadiku-</w:t>
      </w:r>
      <w:r>
        <w:rPr>
          <w:rFonts w:cs="Times New Roman" w:ascii="Times New Roman" w:hAnsi="Times New Roman"/>
          <w:sz w:val="24"/>
          <w:szCs w:val="24"/>
        </w:rPr>
        <w:t xml:space="preserve"> prisutno je 29 odbornika, možemo da nastavimo tamo gde smo stali sa tačkama dnevnog reda; prvo imamo Izveštaj gradonačelnika opštine.</w:t>
      </w:r>
    </w:p>
    <w:p>
      <w:pPr>
        <w:pStyle w:val="Normal"/>
        <w:jc w:val="both"/>
        <w:rPr/>
      </w:pPr>
      <w:r>
        <w:rPr>
          <w:rFonts w:cs="Times New Roman" w:ascii="Times New Roman" w:hAnsi="Times New Roman"/>
          <w:b/>
          <w:sz w:val="24"/>
          <w:szCs w:val="24"/>
        </w:rPr>
        <w:t>Avdyl Aliu</w:t>
      </w:r>
      <w:r>
        <w:rPr>
          <w:rFonts w:cs="Times New Roman" w:ascii="Times New Roman" w:hAnsi="Times New Roman"/>
          <w:sz w:val="24"/>
          <w:szCs w:val="24"/>
        </w:rPr>
        <w:t xml:space="preserve"> - ne možemo da nastavimo jer se nešto desilo na prošloj sednici što nije nešto malo. Gradonacelnik napušta sednicu bez razloga i ostavlja 35 opštinskih odbornika. Uvreda je za opštinske odbornike da napusti sednicu bez ikakvog razloga, za sve nas mi smo ovde predstavnici. Kada se sakupe glasovi svih predstavnika ovde, malo je glasova manje od onoga što ima predsednik opštine, mi smo predstavnici svih građana opštine Gnjilane, 35 od nas koji smo ovde obuhvatamo celu teritoriju opštine Gnjilane, omalovažavanje nas na ovaj način, kada želim ja dolazim i kada želim idem, nije u redu. Gradonacelnik nije dužan da prisustvuje svakoj sednici, on je obavezan Zakonom o lokalnoj samoupravi, član 58, koji predviđa sve obaveze gradonacelnika, u jednoj tački ovog člana se navodi da je njegova obaveza da izveštaj koji ima  dva puta godišnje predstavi odbornicima opštine. On to nikome ne može delegirati i ima obavezu da kad god ga zamolimo da bude prisutan na sednicama, i da ostane dok se sednica ne završi. Da se više ne bi odugovlačilo, u ime kolega iz LDK i partnera opozicije, da bi se sednica nastavila, predsednik treba da se prvo izvini nama koji smo ovde, a zatim da se nastavi sa radom.</w:t>
      </w:r>
    </w:p>
    <w:p>
      <w:pPr>
        <w:pStyle w:val="Normal"/>
        <w:jc w:val="both"/>
        <w:rPr/>
      </w:pPr>
      <w:r>
        <w:rPr>
          <w:rFonts w:cs="Times New Roman" w:ascii="Times New Roman" w:hAnsi="Times New Roman"/>
          <w:b/>
          <w:sz w:val="24"/>
          <w:szCs w:val="24"/>
        </w:rPr>
        <w:t>Arianit Sadiku</w:t>
      </w:r>
      <w:r>
        <w:rPr>
          <w:rFonts w:cs="Times New Roman" w:ascii="Times New Roman" w:hAnsi="Times New Roman"/>
          <w:sz w:val="24"/>
          <w:szCs w:val="24"/>
        </w:rPr>
        <w:t xml:space="preserve"> - možda ne uzimate u obzir ili želite da eskalirate situaciju i želite da odbacite gradonacelnikovu poentu, nije prvi put da se postavljaju pitanja, a predsednik daje odgovore, a vi ne dozvoljavate da se završi i vokabular korišten na prošloj sednici. Imajte na umu da je to i javna primedba prema vama, ali i na ponašanje svakog od opstinskog delegata, gde nema pravo da govori bez davanja replike.</w:t>
      </w:r>
    </w:p>
    <w:p>
      <w:pPr>
        <w:pStyle w:val="Normal"/>
        <w:jc w:val="both"/>
        <w:rPr/>
      </w:pPr>
      <w:r>
        <w:rPr>
          <w:rFonts w:cs="Times New Roman" w:ascii="Times New Roman" w:hAnsi="Times New Roman"/>
          <w:sz w:val="24"/>
          <w:szCs w:val="24"/>
        </w:rPr>
        <w:t>Dakle, ako nešto od nekoga tražite prvo morate pogledati sebe, imajte na umu da ovo nije prva sednica i možda neće biti zadnja, ali nadam se da će biti zadnja u pristupu komunikacije i izražavanja komunikacije u trenutku kada neko govori, a drugi intervenišu da eskaliraju situaciju i poremete dnevni red. Setite se samo prošlih skupština, koliko je poštovanja bilo kada je neko imao reč a ne da postane praksa u ovom mandatu da svaki put kada gradonacelnik uzme reč neko pokušava da ga prekine i ne dozvoli raspravu do kraja. Pre nego se nekome izvinite, pogledajte sebe, a zatim razmislite o vama ostalima u ovom slučaju. Dakle, nastavljamo sa tačkom dnevnog reda, ne otvaramo rasprave.</w:t>
      </w:r>
    </w:p>
    <w:p>
      <w:pPr>
        <w:pStyle w:val="Normal"/>
        <w:jc w:val="both"/>
        <w:rPr/>
      </w:pPr>
      <w:r>
        <w:rPr>
          <w:rFonts w:cs="Times New Roman" w:ascii="Times New Roman" w:hAnsi="Times New Roman"/>
          <w:b/>
          <w:sz w:val="24"/>
          <w:szCs w:val="24"/>
        </w:rPr>
        <w:t>Avdyl Aliu</w:t>
      </w:r>
      <w:r>
        <w:rPr>
          <w:rFonts w:cs="Times New Roman" w:ascii="Times New Roman" w:hAnsi="Times New Roman"/>
          <w:sz w:val="24"/>
          <w:szCs w:val="24"/>
        </w:rPr>
        <w:t xml:space="preserve"> - ne nastavljamo bez izvinjenja i drugo ja nisam nikoga uvredio na prošloj sednici. Dva puta mi je naplaćeno za dve uvrede a nijedna se nije desila, nije bilo uvreda, ni kod RPO-a ni tog dana tamo bio bilo nikakvih uvreda. I nikad u životu nikoga ne vređam.</w:t>
      </w:r>
    </w:p>
    <w:p>
      <w:pPr>
        <w:pStyle w:val="Normal"/>
        <w:jc w:val="both"/>
        <w:rPr>
          <w:rFonts w:ascii="Times New Roman" w:hAnsi="Times New Roman" w:cs="Times New Roman"/>
          <w:sz w:val="24"/>
          <w:szCs w:val="24"/>
        </w:rPr>
      </w:pPr>
      <w:r>
        <w:rPr>
          <w:rFonts w:cs="Times New Roman" w:ascii="Times New Roman" w:hAnsi="Times New Roman"/>
          <w:b/>
          <w:sz w:val="24"/>
          <w:szCs w:val="24"/>
        </w:rPr>
        <w:t>Arianit Sadiku</w:t>
      </w:r>
      <w:r>
        <w:rPr>
          <w:rFonts w:cs="Times New Roman" w:ascii="Times New Roman" w:hAnsi="Times New Roman"/>
          <w:sz w:val="24"/>
          <w:szCs w:val="24"/>
        </w:rPr>
        <w:t xml:space="preserve"> - u oba slučaja se desilo. Imamo snimke.</w:t>
      </w:r>
    </w:p>
    <w:p>
      <w:pPr>
        <w:pStyle w:val="Normal"/>
        <w:jc w:val="both"/>
        <w:rPr/>
      </w:pPr>
      <w:r>
        <w:rPr>
          <w:rFonts w:cs="Times New Roman" w:ascii="Times New Roman" w:hAnsi="Times New Roman"/>
          <w:b/>
          <w:sz w:val="24"/>
          <w:szCs w:val="24"/>
        </w:rPr>
        <w:t>Avdyl Aliu</w:t>
      </w:r>
      <w:r>
        <w:rPr>
          <w:rFonts w:cs="Times New Roman" w:ascii="Times New Roman" w:hAnsi="Times New Roman"/>
          <w:sz w:val="24"/>
          <w:szCs w:val="24"/>
        </w:rPr>
        <w:t xml:space="preserve"> - i ja i gradonacelnik smo govorili na engleskom.</w:t>
      </w:r>
    </w:p>
    <w:p>
      <w:pPr>
        <w:pStyle w:val="Normal"/>
        <w:jc w:val="both"/>
        <w:rPr/>
      </w:pPr>
      <w:r>
        <w:rPr>
          <w:rFonts w:cs="Times New Roman" w:ascii="Times New Roman" w:hAnsi="Times New Roman"/>
          <w:b/>
          <w:sz w:val="24"/>
          <w:szCs w:val="24"/>
        </w:rPr>
        <w:t>Arianit Sadiku</w:t>
      </w:r>
      <w:r>
        <w:rPr>
          <w:rFonts w:cs="Times New Roman" w:ascii="Times New Roman" w:hAnsi="Times New Roman"/>
          <w:sz w:val="24"/>
          <w:szCs w:val="24"/>
        </w:rPr>
        <w:t xml:space="preserve"> - vaš engleski i engleski gradonacelnika se veoma razlikuju, tako da ne moramo ulaziti u ove rasprave. Nastavljamo sa sednicom i sa preostalim tačkama.</w:t>
      </w:r>
    </w:p>
    <w:p>
      <w:pPr>
        <w:pStyle w:val="Normal"/>
        <w:jc w:val="both"/>
        <w:rPr/>
      </w:pPr>
      <w:r>
        <w:rPr>
          <w:rFonts w:cs="Times New Roman" w:ascii="Times New Roman" w:hAnsi="Times New Roman"/>
          <w:sz w:val="24"/>
          <w:szCs w:val="24"/>
        </w:rPr>
        <w:t>U nedostatku kvoruma sednica se prekida.</w:t>
      </w:r>
    </w:p>
    <w:p>
      <w:pPr>
        <w:pStyle w:val="Normal"/>
        <w:jc w:val="both"/>
        <w:rPr/>
      </w:pPr>
      <w:r>
        <w:rPr>
          <w:rFonts w:cs="Times New Roman" w:ascii="Times New Roman" w:hAnsi="Times New Roman"/>
          <w:b/>
          <w:sz w:val="24"/>
          <w:szCs w:val="24"/>
        </w:rPr>
        <w:t>Nastavak sednice 15.09.2022.</w:t>
      </w:r>
    </w:p>
    <w:p>
      <w:pPr>
        <w:pStyle w:val="Normal"/>
        <w:jc w:val="both"/>
        <w:rPr/>
      </w:pPr>
      <w:r>
        <w:rPr>
          <w:rFonts w:cs="Times New Roman" w:ascii="Times New Roman" w:hAnsi="Times New Roman"/>
          <w:sz w:val="24"/>
          <w:szCs w:val="24"/>
        </w:rPr>
        <w:t>Na sednici je prisutan 31 delegat, odsutani: Imran Haziri, Afërdita Balaj, Ajdini Laurant Shabani i Erëstina Isufi.</w:t>
      </w:r>
    </w:p>
    <w:p>
      <w:pPr>
        <w:pStyle w:val="Normal"/>
        <w:jc w:val="both"/>
        <w:rPr/>
      </w:pPr>
      <w:r>
        <w:rPr>
          <w:rFonts w:cs="Times New Roman" w:ascii="Times New Roman" w:hAnsi="Times New Roman"/>
          <w:sz w:val="24"/>
          <w:szCs w:val="24"/>
        </w:rPr>
        <w:t>Pored članova Skupštine, na sastanku su se predstavili i predsednik opštine Alban Hyseni, zamenica predsednika opštine Leonora Morina Bunjaku, direktori uprava, štampani i elektronski mediji.</w:t>
      </w:r>
    </w:p>
    <w:p>
      <w:pPr>
        <w:pStyle w:val="Normal"/>
        <w:jc w:val="both"/>
        <w:rPr>
          <w:rFonts w:ascii="Times New Roman" w:hAnsi="Times New Roman" w:cs="Times New Roman"/>
          <w:sz w:val="24"/>
          <w:szCs w:val="24"/>
        </w:rPr>
      </w:pPr>
      <w:r>
        <w:rPr>
          <w:rFonts w:cs="Times New Roman" w:ascii="Times New Roman" w:hAnsi="Times New Roman"/>
          <w:b/>
          <w:sz w:val="24"/>
          <w:szCs w:val="24"/>
        </w:rPr>
        <w:t>Arianit Sadiku</w:t>
      </w:r>
      <w:r>
        <w:rPr>
          <w:rFonts w:cs="Times New Roman" w:ascii="Times New Roman" w:hAnsi="Times New Roman"/>
          <w:sz w:val="24"/>
          <w:szCs w:val="24"/>
        </w:rPr>
        <w:t>- nastavljamo tamo gde smo stali sa tačkama dnevnog reda.</w:t>
      </w:r>
    </w:p>
    <w:p>
      <w:pPr>
        <w:pStyle w:val="Normal"/>
        <w:jc w:val="both"/>
        <w:rPr/>
      </w:pPr>
      <w:r>
        <w:rPr>
          <w:rFonts w:cs="Times New Roman" w:ascii="Times New Roman" w:hAnsi="Times New Roman"/>
          <w:b/>
          <w:sz w:val="24"/>
          <w:szCs w:val="24"/>
        </w:rPr>
        <w:t>Bujar Nevzati-</w:t>
      </w:r>
      <w:r>
        <w:rPr>
          <w:rFonts w:cs="Times New Roman" w:ascii="Times New Roman" w:hAnsi="Times New Roman"/>
          <w:sz w:val="24"/>
          <w:szCs w:val="24"/>
        </w:rPr>
        <w:t xml:space="preserve"> molim članove Skupštine da minutom ćutanja odaju počast preminuloj dvojici mladića, jedan je bio lekar, a drugi poznati biznismen.</w:t>
      </w:r>
    </w:p>
    <w:p>
      <w:pPr>
        <w:pStyle w:val="Normal"/>
        <w:jc w:val="both"/>
        <w:rPr/>
      </w:pPr>
      <w:r>
        <w:rPr>
          <w:rFonts w:cs="Times New Roman" w:ascii="Times New Roman" w:hAnsi="Times New Roman"/>
          <w:sz w:val="24"/>
          <w:szCs w:val="24"/>
        </w:rPr>
        <w:t>Skupština je minutom ćutanja odala počast dvojici mladića Opštine Gnjilane; doktoru Visar Huruglica i biznismenu Basri Kqiku.</w:t>
      </w:r>
    </w:p>
    <w:p>
      <w:pPr>
        <w:pStyle w:val="Normal"/>
        <w:jc w:val="both"/>
        <w:rPr>
          <w:rFonts w:ascii="Times New Roman" w:hAnsi="Times New Roman" w:cs="Times New Roman"/>
          <w:sz w:val="24"/>
          <w:szCs w:val="24"/>
        </w:rPr>
      </w:pPr>
      <w:r>
        <w:rPr>
          <w:rFonts w:cs="Times New Roman" w:ascii="Times New Roman" w:hAnsi="Times New Roman"/>
          <w:sz w:val="24"/>
          <w:szCs w:val="24"/>
        </w:rPr>
        <w:t>Zbog nesuglasica političkih subjekata sednica je prekinuta. Predsedavajući Skupštine je obavestio prisutne da će se o tačkama dnevnog reda raspravljati na narednoj redovnoj sednic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Zapisnicar</w:t>
        <w:tab/>
        <w:tab/>
        <w:tab/>
        <w:tab/>
        <w:tab/>
        <w:tab/>
        <w:tab/>
        <w:tab/>
        <w:t xml:space="preserve">  Predsedavajuci Skupstine</w:t>
      </w:r>
    </w:p>
    <w:p>
      <w:pPr>
        <w:pStyle w:val="Normal"/>
        <w:jc w:val="both"/>
        <w:rPr/>
      </w:pPr>
      <w:r>
        <w:rPr>
          <w:rFonts w:cs="Times New Roman" w:ascii="Times New Roman" w:hAnsi="Times New Roman"/>
          <w:b/>
          <w:sz w:val="24"/>
          <w:szCs w:val="24"/>
        </w:rPr>
        <w:t>Mejdi Rexhepi</w:t>
        <w:tab/>
        <w:tab/>
        <w:tab/>
        <w:tab/>
        <w:tab/>
        <w:tab/>
        <w:tab/>
        <w:t xml:space="preserve">                Arianit Sadik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440" w:right="144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sq-AL"/>
    </w:rPr>
  </w:style>
  <w:style w:type="character" w:styleId="Heading6Char">
    <w:name w:val="Heading 6 Char"/>
    <w:qFormat/>
    <w:rPr>
      <w:rFonts w:ascii="Calibri Light" w:hAnsi="Calibri Light" w:eastAsia="Times New Roman" w:cs="Times New Roman"/>
      <w:color w:val="1F4D78"/>
      <w:lang w:val="sq-AL"/>
    </w:rPr>
  </w:style>
  <w:style w:type="character" w:styleId="HeaderChar">
    <w:name w:val="Header Char"/>
    <w:qFormat/>
    <w:rPr>
      <w:lang w:val="sq-AL"/>
    </w:rPr>
  </w:style>
  <w:style w:type="character" w:styleId="FooterChar">
    <w:name w:val="Footer Char"/>
    <w:qFormat/>
    <w:rPr>
      <w:lang w:val="sq-AL"/>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53:00Z</dcterms:created>
  <dc:creator>Mejdi Rexhepi</dc:creator>
  <dc:description/>
  <cp:keywords/>
  <dc:language>en-US</dc:language>
  <cp:lastModifiedBy>Sadri Arifi</cp:lastModifiedBy>
  <dcterms:modified xsi:type="dcterms:W3CDTF">2022-09-27T06:53:00Z</dcterms:modified>
  <cp:revision>2</cp:revision>
  <dc:subject/>
  <dc:title/>
</cp:coreProperties>
</file>