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clan 5.2 i 8.2 Zakona o javnim preduzecima, br.03/L-087, clana 38 stav 1.4 Statuta  Opstine Gnjilane, 01.br.16-126211 datuma 06.11.2014.god, sa izmenama i dopunama 01.br.016-28448 datuma 22.03.2018, Skupstina Opstine Gnjilane na sednici odrzanoj 26.01.2023, usvojila je ov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781050</wp:posOffset>
                </wp:positionV>
                <wp:extent cx="598932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6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6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87630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7566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e Kosovës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Kosova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c of Kosovo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ština Gnji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unicipality of Gj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ilan Belediyes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9.35pt;mso-wrap-distance-left:9pt;mso-wrap-distance-right:9pt;mso-wrap-distance-top:0pt;mso-wrap-distance-bottom:0pt;margin-top:61.5pt;mso-position-vertical-relative:page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6"/>
                        <w:gridCol w:w="3326"/>
                      </w:tblGrid>
                      <w:tr>
                        <w:trPr/>
                        <w:tc>
                          <w:tcPr>
                            <w:tcW w:w="6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87630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7566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e Kosovës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Kosova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c of Kosovo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ština Gnjil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nicipality of Gji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ilan Belediyes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MENOVANJE CLANOVA OPSTINSKE KOMISIJE AKCIONARA U JAVNOM LOKALNOM PREDUZECU “AUTOBUSKA STANICA”U GNJILA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Skupstina Opstine Gnjilane imenjuje dva clana u Opstinskoj komisiji Akcionara u Javnom lokalnom preduzecu “Autobuska stanica” u Gnjilanu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hije Syla Hajdini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i Jah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stinska Komisija Akcionara kao u tacki 1 ove odluke odgovara Skupstini Opstine o nacinu izvresenja nadleznosti i odgovornosti koje su propisane zakonom. Komisija ce takodje godisnje izvestavati Skupstinu Opstine te ce osiguravati kvantitativne i stabilne podatke kako za javnost tako i za Skupstinu Opstine o nacinu upravljanja JLP “Autobuska stanica” u interesu Ops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ce biti kompenzovana sa posebnom odlukom za izvrseni posa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odluke prestaje da vazi odluka za imenovanje clanova Opstinske Komisije Akcionara u JLP”Autobuska stanica” 01.br.016-118195 datuma 31.10.2018.god. kao i odluka o izmeni i dopuni odlike 01.br.016-118195 datuma 31.10.2018.o imenovanju clanova Opstinske Komisije Akcionara u JLP”Autobuska stanica” u Gnjilanu 01.br.016-60711 datuma 24.07.2020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izvrsenje ove odluke starace se Uprava za Javne usluge, Uprava za Ekonomski razvoj i Predsednik opstine Gnjilane, dok za monitorisanje izvrsenja starat ce se Predsedavajucci Skupstine opstine Gnjilan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7 dana nakon objavljivanja na sluzbenim jezicima na web.stranici Ops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.br.</w:t>
      </w:r>
      <w:r>
        <w:rPr>
          <w:rFonts w:cs="Arial" w:ascii="Arial" w:hAnsi="Arial"/>
          <w:u w:val="single"/>
        </w:rPr>
        <w:t xml:space="preserve">016-10714         </w:t>
      </w:r>
      <w:r>
        <w:rPr>
          <w:rFonts w:cs="Arial" w:ascii="Arial" w:hAnsi="Arial"/>
        </w:rPr>
        <w:tab/>
        <w:tab/>
        <w:tab/>
        <w:tab/>
        <w:t xml:space="preserve">                  Predsedavajuci Skupstine</w:t>
      </w:r>
    </w:p>
    <w:p>
      <w:pPr>
        <w:pStyle w:val="Normal"/>
        <w:jc w:val="both"/>
        <w:rPr/>
      </w:pPr>
      <w:r>
        <w:rPr>
          <w:rFonts w:cs="Arial" w:ascii="Arial" w:hAnsi="Arial"/>
        </w:rPr>
        <w:t>Gnjilane, 26.01.2022</w:t>
        <w:tab/>
        <w:tab/>
        <w:tab/>
        <w:tab/>
        <w:tab/>
        <w:tab/>
        <w:t>_____________________</w:t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Arianit Sadik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3:00Z</dcterms:created>
  <dc:creator>Gordana Novicevic</dc:creator>
  <dc:description/>
  <cp:keywords/>
  <dc:language>en-US</dc:language>
  <cp:lastModifiedBy>Sadri Arifi</cp:lastModifiedBy>
  <dcterms:modified xsi:type="dcterms:W3CDTF">2023-01-30T11:26:00Z</dcterms:modified>
  <cp:revision>3</cp:revision>
  <dc:subject/>
  <dc:title/>
</cp:coreProperties>
</file>