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azirajuci se na clan 5.2 i 8.2 Zakona o javnim preduzecima, br.03/L-087, clan 38 stav 1.4 Statuta opstine gnjilane, 01.br.16-126211 datuma 06.11.2014, sa izmenama i dopunama 01.br.01628448 datuma 22.03.2018.god, Skupstina Opstine Gnjilane na sednici odrzanoj 26.01.2023, usvaja ovu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ge">
                  <wp:posOffset>781050</wp:posOffset>
                </wp:positionV>
                <wp:extent cx="6092190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8"/>
                              <w:gridCol w:w="3326"/>
                            </w:tblGrid>
                            <w:tr>
                              <w:trPr/>
                              <w:tc>
                                <w:tcPr>
                                  <w:tcW w:w="6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4380" cy="87820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6" r="-2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4380" cy="878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0730" cy="87757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7" t="-41" r="-4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073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Republika e Kosovës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Republika Kosova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Republic of Kosovo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pština Gnji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unicipality of Gji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Gilan Belediyesi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129.5pt;mso-wrap-distance-left:9pt;mso-wrap-distance-right:9pt;mso-wrap-distance-top:0pt;mso-wrap-distance-bottom:0pt;margin-top:61.5pt;mso-position-vertical-relative:page;margin-left:-6.3pt;mso-position-horizontal-relative:text">
                <v:fill opacity="0f"/>
                <v:textbox inset="0in,0in,0in,0in">
                  <w:txbxContent>
                    <w:tbl>
                      <w:tblPr>
                        <w:tblW w:w="9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8"/>
                        <w:gridCol w:w="3326"/>
                      </w:tblGrid>
                      <w:tr>
                        <w:trPr/>
                        <w:tc>
                          <w:tcPr>
                            <w:tcW w:w="6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8782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730" cy="87757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epublika e Kosovës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epublika Kosova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epublic of Kosovo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ština Gnjila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unicipality of Gjila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Gilan Belediyesi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MENOVANJE CLANOVA OPSTINSKE KOMISIJE AKCIONARA U PJP “ECOHIGIJENA” (ZA JAVNI DEO RKO”HIGIJENA”) U GNJILANU</w:t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vom odlukom Skupstina Opstine Gnjilane imenjuje dva clana Opstinske Komisije akcionara u PJP ”Ecohigijena” za javni deo RKO “Higijena”, i to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Xhevat Aliu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Florim Arifi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pstinska Komisija Akcionara kao u tacki ove odluke odgovara Skupstini Opstine o nacinu koriscenja kompentencija i odgovornosti koje su im date zakonom. Takodje, komisija ce godisnje izvestavati skupstinu opstine i osigurace kvantitativne i stabilne podatke za javnost i skupstinu opstine o nacinu upravljanja preduzeca “Ekohigijena” u interesu opstin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misija ce za zavrseni posao biti kompenzovana sa posebnom odluko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upanjem na snagu ove odluke stavlja se van snage Odluka za imenovanje clanova Opstinske Komisije Akcionara u PJP ”Ekohigijena”(za javni deo RKO ”Higijena”) 01.br.016-38858 od 28.03.2019, kao i odluka o izmeni i dopuni odluke  01.br.016-38858 od 28.03.2019 o imenovanju clanova Opstinske Komisije Akcionara u PJP ”Ekohigijena”(za javni deo RKO ”Higijena”) u Gnjilanu 01.br.016-105548 od 09.11.202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 izvrsenje ove odluke starace se Uprava za Ekonomski razvoj i Predsednik opstine Gnjilane, dok ce monitorisanje izvrsenja ove odluke vrsiti predsedavajuci S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va odluka stupa na snagu 7 dana od dana objavljivanja na sluzbenim jezicima na web stranici opsti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Br.</w:t>
      </w:r>
      <w:r>
        <w:rPr>
          <w:u w:val="single"/>
        </w:rPr>
        <w:t xml:space="preserve">016-10716     </w:t>
      </w:r>
      <w:r>
        <w:rPr/>
        <w:tab/>
        <w:tab/>
        <w:tab/>
        <w:tab/>
        <w:tab/>
        <w:tab/>
        <w:tab/>
        <w:t>Predsedavajuci Skupstine</w:t>
      </w:r>
    </w:p>
    <w:p>
      <w:pPr>
        <w:pStyle w:val="Normal"/>
        <w:rPr/>
      </w:pPr>
      <w:r>
        <w:rPr/>
        <w:t>Gnjilane, 26.01.2023</w:t>
        <w:tab/>
        <w:tab/>
        <w:tab/>
        <w:tab/>
        <w:tab/>
        <w:tab/>
        <w:tab/>
        <w:t>____________________</w:t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/Arianit Sadiku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2:00Z</dcterms:created>
  <dc:creator>Gordana Novicevic</dc:creator>
  <dc:description/>
  <cp:keywords/>
  <dc:language>en-US</dc:language>
  <cp:lastModifiedBy>Sadri Arifi</cp:lastModifiedBy>
  <dcterms:modified xsi:type="dcterms:W3CDTF">2023-01-30T11:29:00Z</dcterms:modified>
  <cp:revision>4</cp:revision>
  <dc:subject/>
  <dc:title/>
</cp:coreProperties>
</file>