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762000" cy="819150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771525" cy="819150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e Kosovës                                                                                   Komuna e Gjilanit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Kosova                                                                                       Opština Gnjilane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c of Kosovo                                                                                     Municipality of Gjilan</w:t>
      </w:r>
    </w:p>
    <w:p>
      <w:pPr>
        <w:pStyle w:val="Heading6"/>
        <w:pBdr>
          <w:bottom w:val="single" w:sz="12" w:space="1" w:color="000000"/>
        </w:pBdr>
        <w:spacing w:before="0" w:after="60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b w:val="false"/>
        </w:rPr>
        <w:t xml:space="preserve">Gilan Belediyesi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sq-AL"/>
        </w:rPr>
      </w:pPr>
      <w:r>
        <w:rPr>
          <w:lang w:val="sq-AL"/>
        </w:rPr>
        <w:t>Na osnovu člana 53 stav 6 Statuta Opštine Gnjilane, 01.br.16 126211 od 06.11.2014, sa izmenama i dopunama 01.br. 016-28448 od 22.03.2018.godine u članu 12. Pravilnika o radu Skupštine opštine Gnjilane, 01.br.16-53246 od 13.06.2013.godine, Skupština opštine Gnjilane na sednici održanoj 26.01.2023, usvaja sledeću: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ODLUKU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O ODOBRAVANJU RASPOREDA ODRŽAVANJA REDOVNIH SEDNICA SKUPŠTINE I KOMITETA SO GNJILANE ZA KALENDARSKU 2023. GODINU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/>
      </w:pPr>
      <w:r>
        <w:rPr>
          <w:lang w:val="sq-AL"/>
        </w:rPr>
        <w:t>1. Ovom odlukom usvaja se raspored održavanja redovnih sednica Skupštine i Komiteta Opštine Gnjilane za kalendarsku 2023. godinu.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/>
      </w:pPr>
      <w:r>
        <w:rPr>
          <w:lang w:val="sq-AL"/>
        </w:rPr>
        <w:t>2. Promena datuma održavanja redovnih sednica Skupštine opštine može se izvršiti samo odlukom Skupštine opštine Gnjilane, dok Predsedavajući Komisije može odlučiti da promeni datum sednice Komisije u saglasnosti sa članovima Komisije i Predsedavajućim Skupštine opštine, dok se vanredne sednice mogu sazvati u bilo koje vreme.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both"/>
        <w:rPr/>
      </w:pPr>
      <w:r>
        <w:rPr>
          <w:lang w:val="sq-AL"/>
        </w:rPr>
        <w:t>3. Sastavni deo ove odluke je: Raspored sednica Skupštine i komiteta Opštine Gnjilane za kalendarsku 2023. godinu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/>
      </w:pPr>
      <w:r>
        <w:rPr>
          <w:lang w:val="sq-AL"/>
        </w:rPr>
        <w:t>4. O sprovođenju ove odluke staraće se Predsedavajući Skupštine opštine Gnjilane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/>
      </w:pPr>
      <w:r>
        <w:rPr>
          <w:lang w:val="sq-AL"/>
        </w:rPr>
        <w:t>5. Ova Odluka stupa na snagu 7 dana od dana objavljivanja na službenim jezicima na web stranici opštine.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sq-AL"/>
        </w:rPr>
        <w:t>01.Br.</w:t>
      </w:r>
      <w:r>
        <w:rPr>
          <w:b/>
          <w:u w:val="single"/>
          <w:lang w:val="sq-AL"/>
        </w:rPr>
        <w:t xml:space="preserve">016-10701      </w:t>
      </w:r>
      <w:r>
        <w:rPr>
          <w:b/>
          <w:lang w:val="sq-AL"/>
        </w:rPr>
        <w:t xml:space="preserve">                                                                  Predsedavajući Skupštine</w:t>
      </w:r>
    </w:p>
    <w:p>
      <w:pPr>
        <w:pStyle w:val="Normal"/>
        <w:rPr/>
      </w:pPr>
      <w:r>
        <w:rPr>
          <w:b/>
          <w:lang w:val="en-US" w:eastAsia="en-US"/>
        </w:rPr>
        <w:t>Gnjilane, 26.01.2023                                                                  ___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/Arianit Sadiku/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tisSansSerif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  <w:lang w:val="sq-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eastAsia="MS Mincho;ＭＳ 明朝"/>
      <w:b/>
      <w:bCs/>
      <w:sz w:val="22"/>
      <w:szCs w:val="2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RotisSansSerif;Arial" w:hAnsi="RotisSansSerif;Arial" w:cs="RotisSansSerif;Arial"/>
      <w:b/>
      <w:szCs w:val="20"/>
      <w:lang w:val="sq-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15:00Z</dcterms:created>
  <dc:creator>PRO Computers</dc:creator>
  <dc:description/>
  <cp:keywords/>
  <dc:language>en-US</dc:language>
  <cp:lastModifiedBy>Sadri Arifi</cp:lastModifiedBy>
  <cp:lastPrinted>2010-03-23T20:13:00Z</cp:lastPrinted>
  <dcterms:modified xsi:type="dcterms:W3CDTF">2023-01-30T11:39:00Z</dcterms:modified>
  <cp:revision>5</cp:revision>
  <dc:subject/>
  <dc:title>                                                                                                          </dc:title>
</cp:coreProperties>
</file>