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/>
      </w:pPr>
      <w:r>
        <w:rPr>
          <w:lang w:val="sq-AL"/>
        </w:rPr>
        <w:t>U skladu sa članom 46 stav 2.4 Statuta Opštine Gnjilane, 01.br.016-126211 od 06.11.2014, sa izmenama i dopunama 01.016-28448 od 22.03.2018, Pravilnika o radu Skupštine opštine Gnjilane 01.br.16-53246 od 13.06.2013.godine, Skupština opštine Gnjilane na sednici održanoj  26.01.2023, donosi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/>
      </w:pPr>
      <w:r>
        <w:rPr>
          <w:b/>
        </w:rPr>
        <w:t>O OSNIVANJU RADNE GRUPE ZA IZRADU GODIŠNJEG RADNOG PLANA SKUPŠTINE OPŠTINE ZA 2023. GODINU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q-AL"/>
        </w:rPr>
      </w:pPr>
      <w:r>
        <w:rPr>
          <w:bCs/>
          <w:lang w:val="sq-AL"/>
        </w:rPr>
        <w:t>Ovom odlukom osniva se radna grupa za izradu godišnjeg plana rada Skupštine opštine Gnjilane za 2023. godinu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</w:r>
    </w:p>
    <w:p>
      <w:pPr>
        <w:pStyle w:val="Normal"/>
        <w:ind w:left="360" w:firstLine="36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Radna grupa ima sledeći sastav: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Arianit Sadiku, predsedavajuci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Krenare Latifi Kqiku, LVV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Besnik Shala, LVV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Avdyl Aliu, LDK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Gentrit Murseli, LDK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Drenushë Maloku, LDK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Gresa Avdiu, LDK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Suzana Selimi, PDK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 xml:space="preserve">Nazim Gagica, AAK </w:t>
      </w:r>
    </w:p>
    <w:p>
      <w:pPr>
        <w:pStyle w:val="Normal"/>
        <w:ind w:left="360" w:firstLine="360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q-AL"/>
        </w:rPr>
        <w:t>Radna grupa iz tačke 1. ove odluke, uz konsultovanje sa gradonačelnikom, direktorima opštinskih uprava, političkim subjektima zastupljenim u Skupštini i civilnim društvom, izrađuje Nacrt plana rada Skupštine opštine Gnjilane za kalendarsku 2023. godinu i isti dostavlja Skupštini opštine na usvajanje.</w:t>
      </w:r>
    </w:p>
    <w:p>
      <w:pPr>
        <w:pStyle w:val="Normal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q-AL"/>
        </w:rPr>
        <w:t xml:space="preserve">Godišnji plan rada Skupštine mora da sadrži: ciljeve skupštine, planirane aktivnosti skupštine i obavezne i funkcionalne komitete skupštine, rokove za ispunjenje i realizaciju predviđenih aktivnosti kao i finansijski trošak za realizaciju Plana rada.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Plan rada Skupštine može biti izmenjen i dopunjen od strane Skupštine kad god je to potrebno.</w:t>
      </w:r>
    </w:p>
    <w:p>
      <w:pPr>
        <w:pStyle w:val="ListParagrap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O sprovođenju ove odluke stara se Predsedavajući SO Gnjilane.</w:t>
      </w:r>
    </w:p>
    <w:p>
      <w:pPr>
        <w:pStyle w:val="Normal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q-AL"/>
        </w:rPr>
        <w:t>Ova Odluka stupa na snagu 15 dana nakon registracije u kancelariji za protokol MALS-a i objavljivanja na službenim jezicima na web stranici opštine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Br.</w:t>
      </w:r>
      <w:r>
        <w:rPr>
          <w:u w:val="single"/>
          <w:lang w:val="sq-AL"/>
        </w:rPr>
        <w:t xml:space="preserve">016-10701   </w:t>
      </w:r>
      <w:r>
        <w:rPr>
          <w:lang w:val="sq-AL"/>
        </w:rPr>
        <w:tab/>
        <w:t xml:space="preserve">                                                       </w:t>
      </w:r>
      <w:r>
        <w:rPr>
          <w:bCs/>
          <w:lang w:val="sq-AL"/>
        </w:rPr>
        <w:t>Predsedavajući SO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Gnjilane, 26.01.2023                                                              ________________</w:t>
        <w:tab/>
        <w:tab/>
        <w:tab/>
        <w:tab/>
        <w:tab/>
        <w:t xml:space="preserve">                                                     /Arianit Sadiku/</w:t>
      </w:r>
    </w:p>
    <w:p>
      <w:pPr>
        <w:pStyle w:val="Normal"/>
        <w:jc w:val="both"/>
        <w:rPr/>
      </w:pPr>
      <w:r>
        <w:rPr>
          <w:lang w:val="sq-AL"/>
        </w:rPr>
        <w:tab/>
        <w:tab/>
        <w:tab/>
        <w:tab/>
        <w:tab/>
        <w:t xml:space="preserve">              </w:t>
      </w:r>
    </w:p>
    <w:sectPr>
      <w:type w:val="nextPage"/>
      <w:pgSz w:w="12240" w:h="15840"/>
      <w:pgMar w:left="1800" w:right="180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4:00Z</dcterms:created>
  <dc:creator>Sadri.Arifi</dc:creator>
  <dc:description/>
  <cp:keywords/>
  <dc:language>en-US</dc:language>
  <cp:lastModifiedBy>Sadri Arifi</cp:lastModifiedBy>
  <cp:lastPrinted>2018-01-23T12:58:00Z</cp:lastPrinted>
  <dcterms:modified xsi:type="dcterms:W3CDTF">2023-01-30T11:43:00Z</dcterms:modified>
  <cp:revision>6</cp:revision>
  <dc:subject/>
  <dc:title>Në mbështetje të nenit 39 paragrafi 1</dc:title>
</cp:coreProperties>
</file>