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 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szCs w:val="22"/>
        </w:rPr>
        <w:t>Na osnovu člana 12, stav 2. tačka (d) ZLS, u cilju sprovođenja nezavisnih ovlašćenja predviđenih članom 17. Zakona br. 03/L-040 o lokalnoj samoupravi i članom 37. Statuta Opštine Gnjilane (01. br. 016-126211 od 06.11.2014); u skladu sa članom 24. stav 1., 2. i 3.; clan 26, stav 1 Zakona br. 06/L-092 „O davanju na korišćenje i razmeni nepokretne imovine opštine“ (Službeni list Republike Kosova br. 10/od 03. aprila 2019. godine); član 31. stav 1. tačka 1.2 Uredbe VRK br. 02. br. 332 / 17.05.2022.godine „O formiranju komisije za određivanje lokacije za ukop uginulih životinja u Opštini Gnjilane“, Skupština opštine Gnjilane, na sednici održanoj 20.05.2022. 26.01.2023, usvaja sledecu:</w:t>
      </w:r>
    </w:p>
    <w:p>
      <w:pPr>
        <w:pStyle w:val="ListParagraph"/>
        <w:spacing w:before="0" w:after="200"/>
        <w:ind w:left="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O D L U K U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O proglašenju pravnog javnog interesa parcela br.390-0 KZ Stublina 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szCs w:val="22"/>
        </w:rPr>
        <w:t>1. Skupština opštine usvaja predlog predsednika opštine 02.br.705 od 08.07.2022 za proglašenju pravnog javnog interesa za obezbeđivanje zemljišta za ispunjavanje potreba za ukop uginulih životinja u opštini Gnjilane.</w:t>
      </w:r>
    </w:p>
    <w:p>
      <w:pPr>
        <w:pStyle w:val="ListParagraph"/>
        <w:spacing w:before="0" w:after="200"/>
        <w:ind w:left="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szCs w:val="22"/>
        </w:rPr>
        <w:t>2. Pravni javni interes proglašen za katastarsku jedinicu P-70403059-00309-0, ZK Stublina, parcela, pašnjak 4 klase, društvena svojina, površine 48498 m², vl. DS Privreda Gnjilanskih šuma.</w:t>
      </w:r>
    </w:p>
    <w:p>
      <w:pPr>
        <w:pStyle w:val="ListParagraph"/>
        <w:spacing w:before="0" w:after="200"/>
        <w:ind w:left="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szCs w:val="22"/>
        </w:rPr>
        <w:t>3. Površina potrebna za ukop uginulih životinja je 5000 m² od ukupne površine parcele 309-0. Lokacija je određena nakon Izveštaja Komisije od 27.05.2022. godine uz prilaganje geodetskih koordinata ovog dela parcele.</w:t>
      </w:r>
    </w:p>
    <w:p>
      <w:pPr>
        <w:pStyle w:val="ListParagraph"/>
        <w:spacing w:before="0" w:after="200"/>
        <w:ind w:left="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szCs w:val="22"/>
        </w:rPr>
        <w:t>4. Nakon usvajanja Odluke Skupštine opštine o proglašenju javnog interesa, predsednik opštine u skladu sa članom 26 Zakona br.06/L-092 o korišćenju i razmeni nepokretne imovine opštine obratiće se Ministarstvu administracije lokalne samouprave kao i Autoritetu Kosova za šumarstvo za zakonske procedure predviđene za prenos ove imovine u vlasništvo opštine.</w:t>
      </w:r>
    </w:p>
    <w:p>
      <w:pPr>
        <w:pStyle w:val="ListParagraph"/>
        <w:spacing w:before="0" w:after="200"/>
        <w:ind w:left="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szCs w:val="22"/>
        </w:rPr>
        <w:t>5. O sprovođenju ove odluke staraće se predsednik opštine Gnjilane, dok će se za praćenje sprovođenja starati predsedavajući Skupštine opštine Gnjilane.</w:t>
      </w:r>
    </w:p>
    <w:p>
      <w:pPr>
        <w:pStyle w:val="ListParagraph"/>
        <w:spacing w:before="0" w:after="20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szCs w:val="22"/>
        </w:rPr>
        <w:t>6. Ova Odluka stupa na snagu 15 dana nakon registracije u kancelariji za protokol MALS-a i objavljivanja na službenim jezicima na web stranici opštine.</w:t>
      </w:r>
    </w:p>
    <w:p>
      <w:pPr>
        <w:pStyle w:val="ListParagraph"/>
        <w:spacing w:before="0" w:after="200"/>
        <w:ind w:left="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01.Br.</w:t>
      </w:r>
      <w:r>
        <w:rPr>
          <w:b/>
          <w:i/>
          <w:szCs w:val="22"/>
          <w:u w:val="single"/>
        </w:rPr>
        <w:t xml:space="preserve">016-10713     </w:t>
      </w:r>
      <w:r>
        <w:rPr>
          <w:b/>
          <w:i/>
          <w:szCs w:val="22"/>
        </w:rPr>
        <w:t xml:space="preserve">                                                                                            Skupština Opštine</w:t>
      </w:r>
    </w:p>
    <w:p>
      <w:pPr>
        <w:pStyle w:val="Normal"/>
        <w:rPr/>
      </w:pPr>
      <w:r>
        <w:rPr>
          <w:rFonts w:eastAsia="Times New Roman"/>
          <w:b/>
          <w:i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i/>
          <w:szCs w:val="22"/>
        </w:rPr>
        <w:t>______________________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Gnjilane,  26.01.2023                                                                                    /Arianit Sadiku/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>
          <w:rFonts w:eastAsia="Times New Roman"/>
          <w:b/>
          <w:i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i/>
          <w:szCs w:val="22"/>
        </w:rPr>
        <w:t xml:space="preserve">Predsedavajući Skupštine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900" w:right="900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6:00Z</dcterms:created>
  <dc:creator>DATA Computers</dc:creator>
  <dc:description/>
  <cp:keywords/>
  <dc:language>en-US</dc:language>
  <cp:lastModifiedBy>Sadri Arifi</cp:lastModifiedBy>
  <cp:lastPrinted>2016-02-11T15:46:00Z</cp:lastPrinted>
  <dcterms:modified xsi:type="dcterms:W3CDTF">2023-01-30T11:35:00Z</dcterms:modified>
  <cp:revision>68</cp:revision>
  <dc:subject/>
  <dc:title>                                                                                   </dc:title>
</cp:coreProperties>
</file>