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jc w:val="both"/>
        <w:rPr/>
      </w:pPr>
      <w:r>
        <w:rPr/>
        <w:t>Na osnovu člana 17 tačka s) Zakona br.03/L-40 o lokalnoj samoupravi, u članu 37 stav 1.9, član 38 stav 1.4, Statuta opštine Gnjilane 01. br.16-126211 od 06.11.2014, sa izmenama i dopunama 01.016-28448 od 22.03.2018, Skupština opštine Gnjilane na sednici održanoj 26.01.2023 usvojila je sledeć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P O R U K 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 </w:t>
      </w:r>
      <w:r>
        <w:rPr>
          <w:b/>
          <w:bCs/>
        </w:rPr>
        <w:t>Preporučuje se Ministarstvu finansija, rada i transfera- Sektoru za porez na imovinu</w:t>
      </w:r>
      <w:r>
        <w:rPr>
          <w:bCs/>
        </w:rPr>
        <w:t xml:space="preserve"> da razmotri mogućnost revalorizacije imovine jer su građani izrazili nezadovoljstvo računima poreza na imovinu za 2023.godin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A OPŠTINE GNJILA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016-10721      </w:t>
      </w:r>
      <w:r>
        <w:rPr/>
        <w:tab/>
        <w:tab/>
        <w:tab/>
        <w:t xml:space="preserve">                                    Predsedavajući Skupštine</w:t>
      </w:r>
    </w:p>
    <w:p>
      <w:pPr>
        <w:pStyle w:val="Normal"/>
        <w:rPr/>
      </w:pPr>
      <w:r>
        <w:rPr/>
        <w:t xml:space="preserve">Gnjilane, 26.01.2023                                                   </w:t>
        <w:tab/>
        <w:t>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Arianit Sadiku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5:00Z</dcterms:created>
  <dc:creator>KKGjilan</dc:creator>
  <dc:description/>
  <cp:keywords/>
  <dc:language>en-US</dc:language>
  <cp:lastModifiedBy>Sadri Arifi</cp:lastModifiedBy>
  <cp:lastPrinted>2015-06-03T14:31:00Z</cp:lastPrinted>
  <dcterms:modified xsi:type="dcterms:W3CDTF">2023-01-30T12:05:00Z</dcterms:modified>
  <cp:revision>2</cp:revision>
  <dc:subject/>
  <dc:title>                                                                                                               </dc:title>
</cp:coreProperties>
</file>