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ke u bazuar në nenin 17 shkronja s) të Ligjit nr.03/L-40 për Vetëqeverisjen Lokale, në nenin 37 paragrafi 1.9, nenin 38. paragrafi 1.4, të Statutit të Komunës së Gjilanit 01.nr.16-126211 të datës 06.11.2014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e ndryshimet dhe plotësimet 01. 016-28448 të datës 22.03.2018,  Kuvendi i Komunës së Gjilanit në seancën e të mbajtur më 26.01.2023, miratoi këtë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K O M A N D I 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Rekomandohet</w:t>
      </w:r>
      <w:r>
        <w:rPr>
          <w:rFonts w:cs="Arial" w:ascii="Arial" w:hAnsi="Arial"/>
          <w:b/>
          <w:bCs/>
        </w:rPr>
        <w:t xml:space="preserve"> Ministrisë së Financave, Punës dhe Transfereve-Departamentit të Tatimit në Pronë </w:t>
      </w:r>
      <w:r>
        <w:rPr>
          <w:rFonts w:cs="Arial" w:ascii="Arial" w:hAnsi="Arial"/>
          <w:bCs/>
        </w:rPr>
        <w:t>që të shqyrtoj mundësin e rivlersimit të pronave ngase  qytetarët kan shprehur paknaqësi në lidhje me faturat e Tatimit në Pronë për vitin 202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VENDI I KOMUNË-GJILA 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Nr.</w:t>
      </w:r>
      <w:r>
        <w:rPr>
          <w:rFonts w:cs="Arial" w:ascii="Arial" w:hAnsi="Arial"/>
          <w:u w:val="single"/>
        </w:rPr>
        <w:t xml:space="preserve">016-10721      </w:t>
      </w:r>
      <w:r>
        <w:rPr>
          <w:rFonts w:cs="Arial" w:ascii="Arial" w:hAnsi="Arial"/>
        </w:rPr>
        <w:tab/>
        <w:tab/>
        <w:tab/>
        <w:t xml:space="preserve">                        Kryesuesi i Kuvend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jilan, më 26.01.2023                                                   </w:t>
        <w:tab/>
        <w:t>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/Arianit Sadik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57:00Z</dcterms:created>
  <dc:creator>KKGjilan</dc:creator>
  <dc:description/>
  <cp:keywords/>
  <dc:language>en-US</dc:language>
  <cp:lastModifiedBy>Sadri Arifi</cp:lastModifiedBy>
  <cp:lastPrinted>2015-06-03T14:31:00Z</cp:lastPrinted>
  <dcterms:modified xsi:type="dcterms:W3CDTF">2023-01-30T10:46:00Z</dcterms:modified>
  <cp:revision>6</cp:revision>
  <dc:subject/>
  <dc:title>                                                                                                               </dc:title>
</cp:coreProperties>
</file>