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 xml:space="preserve">Në bazë të nenit 12, paragrafi  2, pika (d),  LVL-së,  me qëllim të zbatimit të kompetencave vetanake të parapara me nenin 17,  të Ligjit nr.03/L-040 Për Vetëqeverisjen Lokale dhe me nenin 37 të Statutit të Komunës së Gjilanit </w:t>
      </w:r>
      <w:r>
        <w:rPr>
          <w:rFonts w:cs="Book Antiqua" w:ascii="Book Antiqua" w:hAnsi="Book Antiqua"/>
          <w:i/>
        </w:rPr>
        <w:t xml:space="preserve">(01.Nr.016-126211 datës 06.11.2014); </w:t>
      </w:r>
      <w:r>
        <w:rPr>
          <w:rFonts w:cs="Book Antiqua" w:ascii="Book Antiqua" w:hAnsi="Book Antiqua"/>
        </w:rPr>
        <w:t xml:space="preserve"> në zbatim të nenit 24, paragrafi 1, 2, dhe 3;  nenit 26, paragrafi 1 të Ligjit Nr.06/L-092 “Për dhënien në shfrytëzim dhe këmbimin e pronës së paluajtshme të Komunës”( </w:t>
      </w:r>
      <w:r>
        <w:rPr>
          <w:rFonts w:cs="Book Antiqua" w:ascii="Book Antiqua" w:hAnsi="Book Antiqua"/>
          <w:i/>
        </w:rPr>
        <w:t>Gazeta Zyrtare e Republikës së Kosovës nr.10/ data 03.Prill 2019</w:t>
      </w:r>
      <w:r>
        <w:rPr>
          <w:rFonts w:cs="Book Antiqua" w:ascii="Book Antiqua" w:hAnsi="Book Antiqua"/>
        </w:rPr>
        <w:t>) ; nenin 31, paragrafi 1, pika 1.2 e Rregullorës QRK nr.09/2020 “Për përcaktimin e procedurave të dhënies në shfrytëzim dhe këmbimin e pronës së paluajtshme të Komunës”, pas Raportit të Komisionit sipas  Vendimit të Kryetarit të Komunës 02.Nr.332/ 17.05.2022, “Për themelimin e komisionit për caktimin e lokacionit për groposjen e kafshëve të ngordhura në Komunën e Gjilanit”, Kuvendi i Komunës së Gjilanit, në seancën e mbajtur me datë 26.01.2023, miraton këtë 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   E   N   D   I   M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ër Shpalljen e Interesit të Ligjshëm Publik, parcela nr.390-0 ZK Stublinë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Kuvendi i Komunës Aprovon propozimin e Kryetarit të Komunës, 02.nr.705 të datës 08.07.2022 për Shpalljen e Interesit të Ligjshëm Publik për sigurimin e tokës për përmbushjen e nevojave për groposjen e kafshëve të ngordhura në Komunën e Gjilanit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 xml:space="preserve">2. Interesi i Ligjshëm Publik shpallet për njësinë kadastrale P-70403059-00309-0, ZK Stublinë, parcelë, kullosë e klasit 4, pronë shoqërore, sipërfaqja 48498 m², pronar P.Sh. Ekonomia e Pyjeve Gjilan.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3. Sipërfaqja e nevojshme për groposjen e kafshëve të ngordhura është 5000 m² nga sipërfaqja e përgjithshme e parcelës 309-0. Lokacioni është përcaktuar pas Raportit nga ana e Komisionit me datë 27.05.2022 duke ia bashkangjitur koordinatat gjeodezike të kësaj pjese të parcelës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Pas miratimit të Vendimit të Kuvendit Komunal për Shpalljen e Interesit Publik, Kryetari i Komunës në pajtim me nenin 26 të Ligjit nr.06/L-092 për Dhënien në Shfrytëzim dhe Këmbimin e Pronës së Paluajtshme të Komunës do t’i drejtohet Ministrisë së Administrimit të Pushtetit Lokal si dhe Autoritetit Pyjor të Kosovës për procedurat e parapara ligjore për bartjen e kësaj prone në pronësi të komunës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5.Për zbatimin e këtij vendimi do të kujdeset Kryetari i Komunës së Gjilanit, ndërsa për monitorim të zbatimit kujdeset Kryesuesi i Kuvendit Komunal Gjilan.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Ky Vendim hynë në fuqi 15 ditë pas regjistrimit në zyrën e protokollit të MAPL-së dhe publikimit në gjuhët zyrtare  në uebfaqen e Komunës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01.Nr.</w:t>
      </w:r>
      <w:r>
        <w:rPr>
          <w:rFonts w:cs="Book Antiqua" w:ascii="Book Antiqua" w:hAnsi="Book Antiqua"/>
          <w:b/>
          <w:i/>
          <w:u w:val="single"/>
        </w:rPr>
        <w:t xml:space="preserve">016-10713     </w:t>
      </w:r>
      <w:r>
        <w:rPr>
          <w:rFonts w:cs="Book Antiqua" w:ascii="Book Antiqua" w:hAnsi="Book Antiqua"/>
          <w:b/>
          <w:i/>
        </w:rPr>
        <w:t xml:space="preserve">                                                                                             Kryesuesi i Kuvendi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</w:rPr>
        <w:t>______________________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Gjilan, më 26.01.2023                                                                                       /Arianit Sadiku/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4:00Z</dcterms:created>
  <dc:creator>DATA Computers</dc:creator>
  <dc:description/>
  <cp:keywords/>
  <dc:language>en-US</dc:language>
  <cp:lastModifiedBy>Sadri Arifi</cp:lastModifiedBy>
  <cp:lastPrinted>2016-02-11T15:46:00Z</cp:lastPrinted>
  <dcterms:modified xsi:type="dcterms:W3CDTF">2023-01-30T10:05:00Z</dcterms:modified>
  <cp:revision>7</cp:revision>
  <dc:subject/>
  <dc:title>                                                                                   </dc:title>
</cp:coreProperties>
</file>