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6200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71525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 w:val="false"/>
          <w:sz w:val="20"/>
        </w:rPr>
        <w:t>Republika e Kosovës       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Republika Kosova       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Republic of Kosovo    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rFonts w:ascii="Times New Roman" w:hAnsi="Times New Roman" w:eastAsia="MS Mincho;ＭＳ 明朝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</w:rPr>
        <w:t xml:space="preserve">Gilan Belediyesi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>Në pajtim me nenin 4 të Rregullores 01.Nr.016-135796 të datës 26.12.2018 për organizimin dhe funksionimin e Këshillit Lokal, si dhe bazuar në Rekomandimin e Komitetit për Politikë dhe Financa 01.Nr.02/2023 të datës 17.01.2023, Kuvendi i Komunës së Gjilanit në seancën e mbajtur me datën 26.01.2023, miratoi këtë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E N D I 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 FORMIMIN E KOMISIONIT PËR ZGJEDHJEN E KËSHILLAVE   LOKAL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 w:val="false"/>
          <w:bCs/>
        </w:rPr>
        <w:t xml:space="preserve">Emërohet Komisioni për zgjedhjen e Këshillave Lokal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 w:val="false"/>
          <w:bCs/>
        </w:rPr>
        <w:t xml:space="preserve">       </w:t>
      </w:r>
      <w:r>
        <w:rPr>
          <w:rFonts w:cs="Book Antiqua" w:ascii="Book Antiqua" w:hAnsi="Book Antiqua"/>
          <w:bCs/>
        </w:rPr>
        <w:t>Anëtarët e emëruar të komisionit janë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vdyl Aliu, an</w:t>
      </w:r>
      <w:r>
        <w:rPr>
          <w:rFonts w:cs="Times New Roman" w:ascii="Times New Roman" w:hAnsi="Times New Roman"/>
          <w:bCs/>
        </w:rPr>
        <w:t>ëtarë i Kuvendi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Drenushë Maloku, anëtare e Kuvendi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Besnik Shala, anëtarë i Kuvendi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Bujar Nevzati, anëtarë i Kuvendi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Nazim Gagica, anëtarë i Kuvendi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Elonë Zeqiri, anëtare nga ekzekutiv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Anita Ademi, anëtare nga Shoqëria Civile</w:t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ioni do të udhëheq dhe do të koordinoj punën në teren në zgjedhjen e Këshillave Lokal,  dhe do të paraqes Raport pune para Kuvendit të Komunës së Gjilani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ioni për punën e kryer do të kompensohet me vendim të veçantë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ër zbatimin e këtij vendimi do të kujdeset Kryetari i Komunës së Gjilani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Book Antiqua" w:ascii="Book Antiqua" w:hAnsi="Book Antiqua"/>
          <w:b w:val="false"/>
          <w:szCs w:val="24"/>
        </w:rPr>
        <w:t xml:space="preserve">Ky vendim hynë në fuqi 7 ditë pas publikimit në gjuhët zyrtare  në ueb faqen e Komunës. </w:t>
      </w:r>
    </w:p>
    <w:p>
      <w:pPr>
        <w:pStyle w:val="Normal"/>
        <w:rPr>
          <w:rFonts w:ascii="Book Antiqua" w:hAnsi="Book Antiqua" w:cs="Book Antiqua"/>
          <w:b w:val="false"/>
          <w:b w:val="false"/>
          <w:bCs/>
          <w:sz w:val="16"/>
          <w:szCs w:val="16"/>
        </w:rPr>
      </w:pPr>
      <w:r>
        <w:rPr>
          <w:rFonts w:cs="Book Antiqua" w:ascii="Book Antiqua" w:hAnsi="Book Antiqua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1. Nr.</w:t>
      </w:r>
      <w:r>
        <w:rPr>
          <w:rFonts w:cs="Times New Roman" w:ascii="Times New Roman" w:hAnsi="Times New Roman"/>
          <w:b w:val="false"/>
          <w:u w:val="single"/>
        </w:rPr>
        <w:t xml:space="preserve">016-10710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Kryesuesi i Kuvendit,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Gjilan, më 26.01.2023</w:t>
        <w:tab/>
        <w:tab/>
        <w:t xml:space="preserve">                            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/Arianit Sadiku/                                                                                                 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4:00Z</dcterms:created>
  <dc:creator>Sadri Arifi</dc:creator>
  <dc:description/>
  <cp:keywords/>
  <dc:language>en-US</dc:language>
  <cp:lastModifiedBy>Sadri Arifi</cp:lastModifiedBy>
  <cp:lastPrinted>2023-01-30T12:53:00Z</cp:lastPrinted>
  <dcterms:modified xsi:type="dcterms:W3CDTF">2023-02-14T09:41:00Z</dcterms:modified>
  <cp:revision>41</cp:revision>
  <dc:subject/>
  <dc:title>                                                                                                          </dc:title>
</cp:coreProperties>
</file>