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eastAsia="MS Mincho;ＭＳ 明朝" w:cs="Book Antiqua"/>
          <w:b w:val="false"/>
          <w:b w:val="false"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Book Antiqua" w:hAnsi="Book Antiqua" w:eastAsia="MS Mincho;ＭＳ 明朝" w:cs="Book Antiqua"/>
          <w:b w:val="false"/>
          <w:b w:val="false"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ka e Kosovës                                                                                                 Komuna e Gjilanit</w:t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ka Kosova                                                                                                      Opština Gnjilane</w:t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c of Kosovo                                                                                                    Municipality of Gjilan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 prilog članu 17, s), člana 38 stav 1.4 i člana 46 stav 5 Statuta Opštine Gnjilane 01.br.016-126211 od 06.11.2014, sa izmenama i dopunama 01.016-28448 od 2.2. 2018, u članu 3. stav 3. i članu 22. Uredbe 01.br.016-126422 od 29.12.2016. o uslovima, kriterija i procedurama za dodelu subvencija, sa izmenama i dopunama 01.br.016-28468 od 22.03. 2018, nakon razmatranja zahteva Uprave za kulturu, omladinu i sport, Skupština opštine Gnjilane na sednici održanoj 23.02.2023. godine, donos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ODELI FINANSIJSKIH SREDSTAVA U IZNOSU OD 74,445.16 € ZA SUBVENCIONISANJE AKTIVNOSTI NVO-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 Dozvoljeno je izdvajanje finansijskih sredstava u iznosu od 74.445,16€ za subvencionisanje aktivnosti sledećih NVO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rganizaciji ratnih veterana OVK dodeljuju se finansijska sredstva u iznosu od 7,155,00€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druženju ratnih vojnih invalida OVK dodeljuju se finansijska sredstva u iznosu od 7.800,00€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druženju porodica palih boraca OVK dodeljuju se finansijska sredstva u iznosu od 11.755,00€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ulturnom društvu „</w:t>
      </w:r>
      <w:r>
        <w:rPr>
          <w:rFonts w:cs="Times New Roman" w:ascii="Times New Roman" w:hAnsi="Times New Roman"/>
          <w:b w:val="false"/>
          <w:bCs/>
          <w:szCs w:val="24"/>
        </w:rPr>
        <w:t>Ditët e Agimit</w:t>
      </w:r>
      <w:r>
        <w:rPr>
          <w:rFonts w:cs="Times New Roman" w:ascii="Times New Roman" w:hAnsi="Times New Roman"/>
          <w:b w:val="false"/>
          <w:szCs w:val="24"/>
        </w:rPr>
        <w:t>“ dodeljena su finansijska sredstva u iznosu od 9,975,16€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okserskom klubu "Drita" dodeljena su finansijska sredstva u iznosu od 7.760,00€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dbojkaškom klubu „Drita“ su dodeljena finansijska sredstva u iznosu od 30.000,00 €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 Sastavni deo ove odluke su projekti sa specifikacijom utroška sredstava za svaku organizaciju iz tačke 1. odluk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. Finansijska sredstva iz tačke 1. ove odluke izdvajaju se iz budžeta Uprave za kulturu, omladinu i sport - Kod o budžetu za subvencij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 Sprovođenje ove odluke izvršit ce Uprava za kulturu, omladinu i sport i Predsednik opštine, dok će se za njenu implementaciju starati Predsedavajuci SO-Gnjila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Ova odluka stupa na snagu 7 dana od dana objavljivanja na službenim jezicima na web stranici opštine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01.Br.</w:t>
      </w:r>
      <w:r>
        <w:rPr>
          <w:rFonts w:cs="Times New Roman" w:ascii="Times New Roman" w:hAnsi="Times New Roman"/>
          <w:b w:val="false"/>
          <w:bCs/>
          <w:szCs w:val="24"/>
          <w:u w:val="single"/>
        </w:rPr>
        <w:t xml:space="preserve">016-20427    </w:t>
      </w:r>
      <w:r>
        <w:rPr>
          <w:rFonts w:cs="Times New Roman" w:ascii="Times New Roman" w:hAnsi="Times New Roman"/>
          <w:b w:val="false"/>
          <w:bCs/>
          <w:szCs w:val="24"/>
        </w:rPr>
        <w:tab/>
        <w:tab/>
        <w:tab/>
        <w:tab/>
        <w:t xml:space="preserve">                                     Predsedavajuci S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Gnjilane,  23.02.2023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           /</w:t>
      </w:r>
      <w:r>
        <w:rPr>
          <w:rFonts w:cs="Times New Roman" w:ascii="Times New Roman" w:hAnsi="Times New Roman"/>
          <w:b w:val="false"/>
        </w:rPr>
        <w:t>Arianit Sadiku/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62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ＭＳ 明朝" w:cs="Times New Roman"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5:00Z</dcterms:created>
  <dc:creator>Vision Computers</dc:creator>
  <dc:description/>
  <cp:keywords/>
  <dc:language>en-US</dc:language>
  <cp:lastModifiedBy>Sadri Arifi</cp:lastModifiedBy>
  <cp:lastPrinted>2021-05-31T11:06:00Z</cp:lastPrinted>
  <dcterms:modified xsi:type="dcterms:W3CDTF">2023-02-28T08:57:00Z</dcterms:modified>
  <cp:revision>20</cp:revision>
  <dc:subject/>
  <dc:title> </dc:title>
</cp:coreProperties>
</file>