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eastAsia="MS Mincho;ＭＳ 明朝" w:cs="Book Antiqua"/>
          <w:b w:val="false"/>
          <w:b w:val="false"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Book Antiqua" w:hAnsi="Book Antiqua" w:eastAsia="MS Mincho;ＭＳ 明朝" w:cs="Book Antiqua"/>
          <w:b w:val="false"/>
          <w:b w:val="false"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ka e Kosovës                                                                                                 Komuna e Gjilanit</w:t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ka Kosova                                                                                                      Opština Gnjilane</w:t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c of Kosovo                                                                                                    Municipality of Gjilan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 prilog </w:t>
      </w:r>
      <w:r>
        <w:rPr>
          <w:rFonts w:cs="Arial" w:ascii="Arial" w:hAnsi="Arial"/>
          <w:b w:val="false"/>
          <w:szCs w:val="24"/>
        </w:rPr>
        <w:t>č</w:t>
      </w:r>
      <w:r>
        <w:rPr>
          <w:rFonts w:cs="Arial" w:ascii="Arial" w:hAnsi="Arial"/>
          <w:b w:val="false"/>
          <w:szCs w:val="24"/>
        </w:rPr>
        <w:t xml:space="preserve">lanu 17, slova f) i s), Zakona br. 03/L o lokalnoj samoupravi, u </w:t>
      </w:r>
      <w:r>
        <w:rPr>
          <w:rFonts w:cs="Arial" w:ascii="Arial" w:hAnsi="Arial"/>
          <w:b w:val="false"/>
          <w:szCs w:val="24"/>
        </w:rPr>
        <w:t>č</w:t>
      </w:r>
      <w:r>
        <w:rPr>
          <w:rFonts w:cs="Arial" w:ascii="Arial" w:hAnsi="Arial"/>
          <w:b w:val="false"/>
          <w:szCs w:val="24"/>
        </w:rPr>
        <w:t xml:space="preserve">lanu 37 stav 1.6 i </w:t>
      </w:r>
      <w:r>
        <w:rPr>
          <w:rFonts w:cs="Arial" w:ascii="Arial" w:hAnsi="Arial"/>
          <w:b w:val="false"/>
          <w:szCs w:val="24"/>
        </w:rPr>
        <w:t>č</w:t>
      </w:r>
      <w:r>
        <w:rPr>
          <w:rFonts w:cs="Arial" w:ascii="Arial" w:hAnsi="Arial"/>
          <w:b w:val="false"/>
          <w:szCs w:val="24"/>
        </w:rPr>
        <w:t>lanu 46 stav 5 Statuta opštine Gnjilane 01.br.016- 126211 od 06.11.2014, sa izmenama i dopunama 01. 016-28448 od 22.03.2018, Skupština Opštine Gnjilane na sednici održanoj 23.02.2023, donosi: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LUKU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 Zbog stvorene situacije, usvaja se zahtev članova Skupštine za preduzimanje sledećih radnji u kompaniji Eco Higjien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provesti nezavisnu eksternu reviziju u vezi sa godišnjim finansijskim izveštajima kao i sprovođenje sporazuma za period od 11 godina (2012-2022), u vezi sa planiranim investicijama prema ugovoru o JPP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dbor akcionara će Skupštini dostaviti Finansijski izveštaj za 2022. godinu, Izveštaj o dosadašnjim ulaganjima privatnog partnera, procenu doprinosa opštine u Eco-higijeni, podatke o svim zaposlenima u ovoj kompaniji od 2012.godine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bustaviti jednostrano povećanje cena takse za odvoz otpada, dok Skupština opštine ne razmotri Uredbu o opštinskim taksama. Razlika u povećanju cene računa za prethodne mesece nadoknađuje se kupcima u računima za naredne mese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2. Sprovođenje ove odluke izvršit ce Direkcija za ekonomski razvoj i Predsednik opštine, dok će se za njeno sprovođenje starati Predsedavajuci SO Gnjila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3. Ova odluka stupa na snagu 7 dana od dana objavljivanja na službenim jezicima na web stranici opštine.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01.Br.</w:t>
      </w:r>
      <w:r>
        <w:rPr>
          <w:rFonts w:cs="Times New Roman" w:ascii="Times New Roman" w:hAnsi="Times New Roman"/>
          <w:b w:val="false"/>
          <w:bCs/>
          <w:szCs w:val="24"/>
          <w:u w:val="single"/>
        </w:rPr>
        <w:t xml:space="preserve">016-20438     </w:t>
      </w:r>
      <w:r>
        <w:rPr>
          <w:rFonts w:cs="Times New Roman" w:ascii="Times New Roman" w:hAnsi="Times New Roman"/>
          <w:b w:val="false"/>
          <w:bCs/>
          <w:szCs w:val="24"/>
        </w:rPr>
        <w:tab/>
        <w:tab/>
        <w:tab/>
        <w:tab/>
        <w:t xml:space="preserve">                                           Predsedavajuci S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njilane,  23.02.2023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         /</w:t>
      </w:r>
      <w:r>
        <w:rPr>
          <w:rFonts w:cs="Times New Roman" w:ascii="Times New Roman" w:hAnsi="Times New Roman"/>
          <w:b w:val="false"/>
        </w:rPr>
        <w:t>Arianit Sadiku/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sectPr>
      <w:type w:val="nextPage"/>
      <w:pgSz w:w="12240" w:h="15840"/>
      <w:pgMar w:left="162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ＭＳ 明朝" w:cs="Times New Roman"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5:00Z</dcterms:created>
  <dc:creator>Vision Computers</dc:creator>
  <dc:description/>
  <cp:keywords/>
  <dc:language>en-US</dc:language>
  <cp:lastModifiedBy>Sadri Arifi</cp:lastModifiedBy>
  <cp:lastPrinted>2021-05-31T11:06:00Z</cp:lastPrinted>
  <dcterms:modified xsi:type="dcterms:W3CDTF">2023-02-28T09:04:00Z</dcterms:modified>
  <cp:revision>13</cp:revision>
  <dc:subject/>
  <dc:title> </dc:title>
</cp:coreProperties>
</file>