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  <w:lang w:val="sq-AL" w:eastAsia="en-GB"/>
        </w:rPr>
      </w:pPr>
      <w:r>
        <w:rPr>
          <w:rFonts w:cs="Book Antiqua" w:ascii="Book Antiqua" w:hAnsi="Book Antiqua"/>
          <w:sz w:val="22"/>
          <w:szCs w:val="22"/>
          <w:lang w:val="sq-A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  <w:lang w:val="sq-AL" w:eastAsia="en-GB"/>
        </w:rPr>
      </w:pPr>
      <w:r>
        <w:rPr>
          <w:rFonts w:cs="Book Antiqua" w:ascii="Book Antiqua" w:hAnsi="Book Antiqua"/>
          <w:sz w:val="22"/>
          <w:szCs w:val="22"/>
          <w:lang w:val="sq-A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  <w:lang w:val="sq-AL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q-AL" w:eastAsia="en-GB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q-AL" w:eastAsia="en-GB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lang w:val="sq-AL" w:eastAsia="en-GB"/>
        </w:rPr>
        <w:t>Republika e Kosovës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sq-AL" w:eastAsia="en-GB"/>
        </w:rPr>
        <w:t>Republika Kosova                                                                                             Opština njilane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sq-AL" w:eastAsia="en-GB"/>
        </w:rPr>
        <w:t>Republic of Kosovo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val="sq-AL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val="sq-AL"/>
        </w:rPr>
        <w:t xml:space="preserve">Gilan Belediyesi  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val="sq-AL" w:eastAsia="en-US"/>
        </w:rPr>
      </w:pPr>
      <w:r>
        <w:rPr>
          <w:rFonts w:eastAsia="MS Mincho;ＭＳ 明朝"/>
          <w:b/>
          <w:bCs/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Na osnovu člana 12.d, Zakona br. 03/L-040 za lokalnu samoupravu, član 2.3 Zakona br. 03/L-049 za finansije lokalne samouprave, član 38.1.4 i 46.2.3 Statuta opštine Gnjilane 01 br. 016-126211 od: 06.11.2014. izmenjen i dopunjen Statutom 01 br. 016-28448, od: 22.03.2018, Skupština opštine Gnjilane na sednici održanoj: 23.02.2023, usvojila je sledeću: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>za privremeno oslobađanje od obaveze plaćanja opštinske kazne za naknadne upise rođenja i smrti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Građani opštine Gnjilane oslobađaju se obaveze plaćanja opštinske kazne za upis rođenja i smrti nakon isteka zakonskog roka (naknadne upise).</w:t>
      </w:r>
    </w:p>
    <w:p>
      <w:pPr>
        <w:pStyle w:val="Normal"/>
        <w:ind w:left="720" w:hanging="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Oslobađenje od plaćanja novčane kazne, prema stavu prvom ove odluke, odnosi se na naknadne upise tokom 2023. godine.</w:t>
      </w:r>
    </w:p>
    <w:p>
      <w:pPr>
        <w:pStyle w:val="ListParagrap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O sprovođenju odluke staraju se predsednik opštine i Uprava za opštu administraciju u opštini Gnjilane.</w:t>
      </w:r>
    </w:p>
    <w:p>
      <w:pPr>
        <w:pStyle w:val="ListParagrap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Odluka stupa na snagu petnaest (15) dana nakon prihvatanja od strane Ministarstva administracije lokalne samouprave i objavljivanja na internet stranici opštine.</w:t>
      </w:r>
    </w:p>
    <w:p>
      <w:pPr>
        <w:pStyle w:val="ListParagrap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ListParagrap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ListParagrap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ListParagrap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01.Br.</w:t>
      </w:r>
      <w:r>
        <w:rPr>
          <w:sz w:val="24"/>
          <w:szCs w:val="24"/>
          <w:u w:val="single"/>
          <w:lang w:val="sq-AL" w:eastAsia="en-US"/>
        </w:rPr>
        <w:t>016-20432</w:t>
      </w:r>
      <w:r>
        <w:rPr>
          <w:sz w:val="24"/>
          <w:szCs w:val="24"/>
          <w:lang w:val="sq-AL" w:eastAsia="en-US"/>
        </w:rPr>
        <w:tab/>
        <w:tab/>
        <w:tab/>
        <w:tab/>
        <w:tab/>
        <w:tab/>
        <w:t>Predsedavajuci Skupstine</w:t>
      </w:r>
      <w:r>
        <w:rPr>
          <w:sz w:val="24"/>
          <w:szCs w:val="24"/>
          <w:u w:val="single"/>
          <w:lang w:val="sq-AL" w:eastAsia="en-U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Gnjilane, 23.02.2023 </w:t>
        <w:tab/>
        <w:tab/>
        <w:tab/>
        <w:tab/>
        <w:tab/>
        <w:tab/>
        <w:t>___________________</w:t>
      </w:r>
      <w:r>
        <w:rPr>
          <w:sz w:val="24"/>
          <w:szCs w:val="24"/>
          <w:u w:val="single"/>
          <w:lang w:val="sq-AL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ab/>
        <w:tab/>
        <w:tab/>
        <w:tab/>
        <w:tab/>
        <w:tab/>
        <w:tab/>
        <w:tab/>
        <w:t>/Arianit Sadiku/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>Obrazloženje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sq-AL" w:eastAsia="en-US"/>
        </w:rPr>
        <w:t>Uprava za opštu administraciju nastavlja da prima zahteve građana za upis rođenih i umrlih nakon isteka zakonskog roka od trideset (30) dana. U ovim slučajevima, prema Zakonu br. 04/L-003 o civilnom statusu, kao i Uredbi (OG) br. 2/21 za opštinske takse, opterecenja i kazne, predviđeno je izricanje novčanih kazni prema određenim vremenskim periodima isteka zakonskog roka za registraciju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sq-AL" w:eastAsia="en-US"/>
        </w:rPr>
        <w:t>Zbog situacije nastale kao posledica globalne pandemije Covid-19, nedovoljne informisanosti građana o izricanju kazne, kao i teških ekonomskih uslova koji otežavaju ispunjavanje ove obaveze, sada je evidentno značajan broj neprijavljenih slučajeva rođenih i umrlih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sq-AL" w:eastAsia="en-US"/>
        </w:rPr>
        <w:t>Ova odluka je doneta kako bi se u periodu od 2023. godine upisali rođeni i umrli koji do sada nisu registrovani, izbegavajući plaćanje kazne samo u tom periodu, kao i da ova odluka služi kao kampanja podizanja svesti o takvim upisima u zakonskom roku u budućnosti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440" w:right="2007" w:gutter="0" w:header="187" w:top="27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a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sevdije.haziri</dc:creator>
  <dc:description/>
  <cp:keywords/>
  <dc:language>en-US</dc:language>
  <cp:lastModifiedBy>Sadri Arifi</cp:lastModifiedBy>
  <cp:lastPrinted>2022-03-07T10:17:00Z</cp:lastPrinted>
  <dcterms:modified xsi:type="dcterms:W3CDTF">2023-02-28T09:01:00Z</dcterms:modified>
  <cp:revision>23</cp:revision>
  <dc:subject/>
  <dc:title>LOGO DAP</dc:title>
</cp:coreProperties>
</file>