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40.2 tačka d) Zakona o lokalnoj samoupravi, u članu 38 stav 1.4, članu 46 stav 2.4 Statuta opštine Gnjilane, 01.br.016-126211 od 06.11.2014, sa izmenama i dopune 01 br. 016-28448 od 22.03.2018.godine u članu 11. Uredbe o radu Skupštine opštine Gnjilane, Skupština opštine Gnjilane, na sednici održanoj 23.02..2023.godine, usvaja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PLANA RADA SKUPSTINE OPSTINE GNJILANE ZA 2023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vom odlukom Skupština opštine Gnjilane usvaja plan rada Skupštine opštine Gnjilane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lan rada Skupštine opštine Gnjilane za 2023. godinu izradila je radna grupa za izradu godišnjeg plana rada, imenovana odlukom 01.br.016-10701 SO-Gnjilane na sednici od 26.01.2023. godine i sastavni je deo ove odlu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Izmene i dopune plana rada Skupštine mogu se vršiti i nakon njegovog usvajanja, sve dok se pitanja koja su u nadležnosti gradonačelnika opštine razmatraju i bez uvrštenja u plan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sprovođenju ove odluke staraju se predsednik opštine i predsedavajuci SO-Gnji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va odluka stupa na snagu 7 dana od dana objavljivanja na službenim jezicima na web stranici opštin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.</w:t>
      </w:r>
      <w:r>
        <w:rPr>
          <w:u w:val="single"/>
        </w:rPr>
        <w:t>016-20428__</w:t>
      </w:r>
      <w:r>
        <w:rPr/>
        <w:t xml:space="preserve"> </w:t>
        <w:tab/>
        <w:t xml:space="preserve">                                                        Predsedavajuci SO</w:t>
      </w:r>
    </w:p>
    <w:p>
      <w:pPr>
        <w:pStyle w:val="Normal"/>
        <w:rPr/>
      </w:pPr>
      <w:r>
        <w:rPr/>
        <w:t xml:space="preserve">     </w:t>
      </w:r>
      <w:r>
        <w:rPr/>
        <w:t>Gnjilane, 23.02.2023</w:t>
        <w:tab/>
        <w:t xml:space="preserve">                                    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/Arianit Sadik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2:00Z</dcterms:created>
  <dc:creator>Sadri Arifi</dc:creator>
  <dc:description/>
  <cp:keywords/>
  <dc:language>en-US</dc:language>
  <cp:lastModifiedBy>Sadri Arifi</cp:lastModifiedBy>
  <cp:lastPrinted>2016-12-21T10:51:00Z</cp:lastPrinted>
  <dcterms:modified xsi:type="dcterms:W3CDTF">2023-02-27T13:02:00Z</dcterms:modified>
  <cp:revision>14</cp:revision>
  <dc:subject/>
  <dc:title>                                                                                                          </dc:title>
</cp:coreProperties>
</file>