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 xml:space="preserve">Gilan Belediyesi  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>U prilog članu 17 tačka k) i l) Zakona br. 03/L-40 o lokalnoj samoupravi, član 37 stav 1.11 i 1.12 Statuta opštine Gnjilane 01. br. 16-126211 od 06.11.2014. godine, a u sprovođenju Preporuke Odbora za zdravstvo i socijalnu zaštitu i Odbora za politiku i finansije, Skupština opštine Gnjilane na sednici održanoj 23.02.20230.godine, donosi sledecu: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</w:rPr>
      </w:pPr>
      <w:r>
        <w:rPr>
          <w:b/>
        </w:rPr>
        <w:t>O usvajanju trogodišnjeg programa za stanovanje 2023-2025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>1. Ovom odlukom usvaja se trogodišnji program za stanovanje u Opštini Gnjilane za period 2023-2025. godine, čiji je cilj stvaranje odgovarajućih i održivih uslova stanovanja u skladu sa evropskim standardima i normama stanovanja, kako bi se omogućilo rešavanje stambenih potreba za određene grupe koje nemaju ekonomsku snagu da reše ovaj problem po tržišnim principima.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>2. Usvajanje trogodišnjeg programa za stanovanja biće putokaz za privlačenje investicija i kontinuirano poboljšanje životnog standarda uopšte, što će rezultirati smanjenjem broja porodica kojima je potrebna podrška u oblasti stanovanja.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</w:rPr>
        <w:t>3. Sastavni deo ove odluke je trogodišnji program za stanovanje opštine Gnjilane 2023-2025 koji je izradila Radna grupa formirana odlukom Predsednika opštine Gnjilane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</w:rPr>
        <w:t>4. Uprava za zdravstvo i socijalnu zaštitu je dužna da sprovede ovu odluku, dok će se za njeno sprovođenje starati Predsedavajuci SO Gnjilane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</w:rPr>
        <w:t>5. Ova odluka stupa na snagu 15 dana nakon registracije u kancelariji protokola MALS-a i objavljivanjem na službenim jezicima na web stranici opštine.</w:t>
      </w:r>
    </w:p>
    <w:p>
      <w:pPr>
        <w:pStyle w:val="ListParagrap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 xml:space="preserve">  </w:t>
      </w:r>
      <w:r>
        <w:rPr/>
        <w:t>01.Br.</w:t>
      </w:r>
      <w:r>
        <w:rPr>
          <w:u w:val="single"/>
        </w:rPr>
        <w:t xml:space="preserve">016- 20430  __ </w:t>
      </w:r>
      <w:r>
        <w:rPr/>
        <w:t xml:space="preserve">                                                                  Predsedavajuci SO Gnjilane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 xml:space="preserve">  </w:t>
      </w:r>
      <w:r>
        <w:rPr/>
        <w:t>Gnjilane,  23.02.2023                                                                      ___________________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/Arianit Sadiku/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e Sans D 35 Regular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25">
    <w:name w:val="A25"/>
    <w:qFormat/>
    <w:rPr>
      <w:rFonts w:cs="Core Sans D 35 Regular;Core Sans D 35 Regular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Core Sans D 35 Regular;Core Sans D 35 Regular" w:hAnsi="Core Sans D 35 Regular;Core Sans D 35 Regular" w:cs="Core Sans D 35 Regular;Core Sans D 35 Regul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5:00Z</dcterms:created>
  <dc:creator>Sadri.Arifi</dc:creator>
  <dc:description/>
  <cp:keywords/>
  <dc:language>en-US</dc:language>
  <cp:lastModifiedBy>Sadri Arifi</cp:lastModifiedBy>
  <cp:lastPrinted>2017-03-13T10:27:00Z</cp:lastPrinted>
  <dcterms:modified xsi:type="dcterms:W3CDTF">2023-02-28T09:01:00Z</dcterms:modified>
  <cp:revision>12</cp:revision>
  <dc:subject/>
  <dc:title>                                                                                                          </dc:title>
</cp:coreProperties>
</file>