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F497D"/>
          <w:sz w:val="36"/>
        </w:rPr>
      </w:pPr>
      <w:r>
        <w:rPr>
          <w:rFonts w:eastAsia="Calibri" w:cs="Times New Roman" w:ascii="Times New Roman" w:hAnsi="Times New Roman"/>
          <w:b/>
          <w:color w:val="1F497D"/>
          <w:sz w:val="36"/>
        </w:rPr>
        <w:t>PLAN RADA ZA 2023.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KOMITETA ZA POLITIKU I FINANSIJE I SKUPSTINE OPSTINE GNJILA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tbl>
      <w:tblPr>
        <w:tblW w:w="1269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54"/>
        <w:gridCol w:w="6731"/>
        <w:gridCol w:w="1519"/>
      </w:tblGrid>
      <w:tr>
        <w:trPr/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4"/>
              </w:rPr>
              <w:t>2023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4"/>
              </w:rPr>
              <w:t>Pravilnici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</w:rPr>
              <w:t>Odluke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</w:rPr>
              <w:t>Finansijski trosak</w:t>
            </w:r>
          </w:p>
        </w:tc>
      </w:tr>
      <w:tr>
        <w:trPr/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JAN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ranje radne grupe za izradu plana rada SO za 2023.godin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log odluke o usvajanju rasporeda sastanaka SO za 2023.godin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odluke o odredjivanju poreskih normi na porez za nepokretnu imovinu za 2023.godin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odluke o izmeni i dopuni odluke 01.Br.016-55950 od 26.05.2022 za osnivanje OOBZ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odluke o Planu rada OOBZ-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odluke o osnivanju Komisije za izbor lokalnih već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ev Kosovske policije za korišćenje bivšeg objekta GCP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odluke o proglašenju javnog interesa za deo parcele broj 309-0 KZ Stubli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log odluke o imenovanju članova Opštinske komisije akcionara JLP „Autobuska stanica“ u Gnjilan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g odluke o imenovanju članova Opštinske komisije akcionara JLP “Tregu” u Gnjilan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log odluke o imenovanju članova Opštinske komisije akcionara u RKO “Ecohigjiena” u Gnjilan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Zahtev političkih subjekata za oslobadjanje od takes za 2022.godinu, za biznise koji rade u okviru opstine Gnjil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ruka Ministarstva ekonomije i finansij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FEBR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b/>
                <w:b/>
                <w:sz w:val="6"/>
                <w:shd w:fill="FFFF00" w:val="clear"/>
                <w:lang w:val="sq-AL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6"/>
                <w:shd w:fill="FFFF00" w:val="clear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Statut GCP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“</w:t>
            </w:r>
            <w:r>
              <w:rPr>
                <w:rFonts w:cs="Times New Roman" w:ascii="Times New Roman" w:hAnsi="Times New Roman"/>
                <w:lang w:val="en-US" w:eastAsia="en-US"/>
              </w:rPr>
              <w:t>Nagip Rexhepi” u Gnjil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Trogodisnji program za stanovanje 2023/202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edlog odluke za usvajanje plana rada SO Gnjilane za 2023.godinu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Predlog odluke o privremenom oslobađanju od obaveze plaćanja opštinske kazne za naknadne upise rođenih i umrlih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Predlog odluke o naknadama članovima Komisije za dodelu stipendij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formacija o uspehu u prvoj polovini školske 2022-2023.godine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Informacije o tradicionalnoj manifestaciji "Flaka e Janarit" 2023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azmatranje predloga odluka i zahteva izvršne vlasti opšt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Spacing"/>
              <w:jc w:val="both"/>
              <w:rPr>
                <w:rFonts w:ascii="Times New Roman" w:hAnsi="Times New Roman" w:eastAsia="SimSun;宋体" w:cs="Times New Roman"/>
                <w:lang w:val="sq-AL" w:eastAsia="en-US"/>
              </w:rPr>
            </w:pPr>
            <w:r>
              <w:rPr>
                <w:rFonts w:eastAsia="SimSun;宋体" w:cs="Times New Roman" w:ascii="Times New Roman" w:hAnsi="Times New Roman"/>
                <w:lang w:val="sq-AL" w:eastAsia="en-US"/>
              </w:rPr>
              <w:t>1. Dopuna i izmena Pravilnika o taksama,    naknadama i kaznama</w:t>
            </w:r>
          </w:p>
          <w:p>
            <w:pPr>
              <w:pStyle w:val="NoSpacing"/>
              <w:jc w:val="both"/>
              <w:rPr>
                <w:rFonts w:ascii="Times New Roman" w:hAnsi="Times New Roman" w:eastAsia="SimSun;宋体" w:cs="Times New Roman"/>
                <w:lang w:val="sq-AL" w:eastAsia="en-US"/>
              </w:rPr>
            </w:pPr>
            <w:r>
              <w:rPr>
                <w:rFonts w:eastAsia="SimSun;宋体" w:cs="Times New Roman" w:ascii="Times New Roman" w:hAnsi="Times New Roman"/>
                <w:lang w:val="sq-AL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SimSun;宋体" w:cs="Times New Roman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lang w:val="sq-AL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sq-AL" w:eastAsia="en-US"/>
              </w:rPr>
              <w:t xml:space="preserve">2. Opštinski plan za upravljanje otpadom </w:t>
            </w:r>
          </w:p>
          <w:p>
            <w:pPr>
              <w:pStyle w:val="NoSpacing"/>
              <w:jc w:val="both"/>
              <w:rPr>
                <w:rFonts w:ascii="Times New Roman" w:hAnsi="Times New Roman" w:eastAsia="SimSun;宋体" w:cs="Times New Roman"/>
                <w:lang w:val="sq-AL" w:eastAsia="en-US"/>
              </w:rPr>
            </w:pPr>
            <w:r>
              <w:rPr>
                <w:rFonts w:eastAsia="SimSun;宋体" w:cs="Times New Roman" w:ascii="Times New Roman" w:hAnsi="Times New Roman"/>
                <w:lang w:val="sq-AL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SimSun;宋体" w:cs="Times New Roman"/>
                <w:lang w:val="sq-AL" w:eastAsia="en-US"/>
              </w:rPr>
            </w:pPr>
            <w:r>
              <w:rPr>
                <w:rFonts w:eastAsia="SimSun;宋体" w:cs="Times New Roman" w:ascii="Times New Roman" w:hAnsi="Times New Roman"/>
                <w:lang w:val="sq-AL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SimSun;宋体" w:cs="Times New Roman"/>
                <w:lang w:val="sq-AL" w:eastAsia="en-US"/>
              </w:rPr>
            </w:pPr>
            <w:r>
              <w:rPr>
                <w:rFonts w:eastAsia="SimSun;宋体" w:cs="Times New Roman" w:ascii="Times New Roman" w:hAnsi="Times New Roman"/>
                <w:lang w:val="sq-AL" w:eastAsia="en-US"/>
              </w:rPr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Finansijski izveštaj za 2022. godinu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Izveštaj o radu gradonačelnika opštine za 2022. godin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edlog odluke za prenos nepotrošenih finansijskih sredstava iz sopstvenih prihoda iz prethodnih godi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edlog odluke o formiranju komisije za izbor direktora i zamenika direktora škola u kojima se nastava izvodi na srpskom jezik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azmatranje predloga odluka i zahteva izvršne vlasti opštine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ind w:left="165" w:hanging="0"/>
              <w:jc w:val="both"/>
              <w:rPr/>
            </w:pPr>
            <w:r>
              <w:rPr>
                <w:rFonts w:cs="Calibri"/>
                <w:bCs/>
                <w:lang w:val="sq-AL"/>
              </w:rPr>
              <w:t>1. Projekt - Pravilnik o disciplinskoj i materijalnoj odgovornosti zaposlenih u obrazovno-vaspitnim ustanovama u Opštini Gnjilane</w:t>
            </w:r>
          </w:p>
          <w:p>
            <w:pPr>
              <w:pStyle w:val="NoSpacing"/>
              <w:ind w:left="165" w:hanging="0"/>
              <w:jc w:val="both"/>
              <w:rPr/>
            </w:pPr>
            <w:r>
              <w:rPr>
                <w:rFonts w:cs="Calibri"/>
                <w:bCs/>
                <w:lang w:val="sq-AL"/>
              </w:rPr>
              <w:t>2. Projekt - Pravilnik o pravnim radnim odnosima u ustanovama za obrazovanje i obuku u opštini Gnjilane.</w:t>
            </w:r>
          </w:p>
          <w:p>
            <w:pPr>
              <w:pStyle w:val="NoSpacing"/>
              <w:ind w:left="165" w:hanging="0"/>
              <w:jc w:val="both"/>
              <w:rPr/>
            </w:pPr>
            <w:r>
              <w:rPr>
                <w:rFonts w:cs="Calibri"/>
                <w:bCs/>
                <w:lang w:val="sq-AL"/>
              </w:rPr>
              <w:t>3. Dopuna i izmena Pravilnika o dodeli stipendija za studente Opštine Gnjilane, 01 br. 016-53313/21 od 27.05.2021.</w:t>
            </w:r>
          </w:p>
          <w:p>
            <w:pPr>
              <w:pStyle w:val="NoSpacing"/>
              <w:ind w:left="165" w:hanging="0"/>
              <w:jc w:val="both"/>
              <w:rPr>
                <w:rFonts w:cs="Calibri"/>
                <w:bCs/>
                <w:lang w:val="sq-AL"/>
              </w:rPr>
            </w:pPr>
            <w:r>
              <w:rPr>
                <w:rFonts w:cs="Calibri"/>
                <w:bCs/>
                <w:lang w:val="sq-AL"/>
              </w:rPr>
              <w:t>4. Nacrt Pravilnika o pravima, dužnostima i disciplini učenika u osnovnim školama, odgovornosti</w:t>
            </w:r>
          </w:p>
          <w:p>
            <w:pPr>
              <w:pStyle w:val="NoSpacing"/>
              <w:ind w:left="165" w:hanging="0"/>
              <w:jc w:val="both"/>
              <w:rPr>
                <w:rFonts w:cs="Calibri"/>
                <w:bCs/>
                <w:lang w:val="sq-AL"/>
              </w:rPr>
            </w:pPr>
            <w:r>
              <w:rPr>
                <w:rFonts w:cs="Calibri"/>
                <w:bCs/>
                <w:lang w:val="sq-AL"/>
              </w:rPr>
              <w:t>5. Predlog Plana integriteta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Tromesecni finansijski izveštaj za 2023. godin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Usvajanje opštih akata po potreb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Predlog odluke za davanje opštinske imovine na dugoročno korištenj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Predlog odluke o osnivanju komisije za procenu ponud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Izmene, usklađivanja i dopune opštinskih aka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nformacije o proletnoj sadnj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azmatranje predloga odluka i zahteva izvršne vlasti opšt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Web"/>
              <w:rPr/>
            </w:pPr>
            <w:r>
              <w:rPr>
                <w:sz w:val="22"/>
              </w:rPr>
              <w:t>1. Dopuna i izmena     Pravilnika o opstinskim uslugama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2. Pravilnik o radu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Upravnog veća</w:t>
            </w:r>
          </w:p>
          <w:p>
            <w:pPr>
              <w:pStyle w:val="NormalWeb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Pozorišta grada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njilane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3. Pravilnici o</w:t>
            </w:r>
          </w:p>
          <w:p>
            <w:pPr>
              <w:pStyle w:val="NormalWeb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korišćenju velike sale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radskog pozorišta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4. Statut Gradskog pozorišta  Gnjilana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5. Statut Galerije</w:t>
            </w:r>
          </w:p>
          <w:p>
            <w:pPr>
              <w:pStyle w:val="NormalWeb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umetnosti u Gnjilanu </w:t>
            </w:r>
          </w:p>
          <w:p>
            <w:pPr>
              <w:pStyle w:val="NormalWeb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Ponovno razmatranje budžeta za 2022. godinu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Predlog odluke za usvajanje Razvojnog plana opštine (RPO) 2021-2029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svajanje opštih akata po potreb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Predlog odluke za davanje opštinske imovine na kratkoročno korištenj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Predlog odluke o osnivanju komisije za procenu ponud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Informacija o listi opštinskih imovina i upravljanje njim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Informacije o zaštiti životne sred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Razmatranje predloga odluka i zahteva izvršne vlasti opšt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</w:tr>
      <w:tr>
        <w:trPr>
          <w:trHeight w:val="3735" w:hRule="atLeast"/>
        </w:trPr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J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sq-AL" w:eastAsia="en-US"/>
              </w:rPr>
              <w:t xml:space="preserve">1. Izmena i dopuna Pravilnika za internu organizaciju i sistematizaci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sq-AL" w:eastAsia="en-US"/>
              </w:rPr>
              <w:t>radnih mesta u opstinskoj administraciji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lang w:val="sq-AL" w:eastAsia="en-US"/>
              </w:rPr>
            </w:pPr>
            <w:r>
              <w:rPr>
                <w:rFonts w:eastAsia="SimSun;宋体" w:cs="Times New Roman" w:ascii="Times New Roman" w:hAnsi="Times New Roman"/>
                <w:lang w:val="sq-AL" w:eastAsia="en-US"/>
              </w:rPr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lang w:val="sq-AL" w:eastAsia="en-US"/>
              </w:rPr>
            </w:pPr>
            <w:r>
              <w:rPr>
                <w:rFonts w:eastAsia="SimSun;宋体" w:cs="Times New Roman" w:ascii="Times New Roman" w:hAnsi="Times New Roman"/>
                <w:lang w:val="sq-AL" w:eastAsia="en-US"/>
              </w:rPr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azmatranje i usvajanje Srednjoročnog okvira budžeta 2024-2026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Predlog odluke za raspisivanje javne rasprave za Kartu zona opštin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Predlog odluke za raspisivanje javne rasprave za strateške procene uticaja na životnu sredin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svajanje opštih akata po potreb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Izmene, usklađivanja i dopune opštinskih aka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Predlog odluke za davanje opštinske imovine na kratkoročno korištenj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edlog odluke o osnivanju komisije za procenu ponud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Razmatranje predloga odluka i zahteva izvršne vlasti opštine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JUL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Dopuna i izmena Uredbe o početku i kraju radnog vremena (UO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crt pravilnika za upravljanje javnim parkinzi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Šestomesečni finansijski izveštaj za 2023.godinu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Šestomesečni izveštaj o radu gradonačelnika opštine za 2023. godin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zveštaj revizije godišnjih finansijskih izveštaja Opštine Gnjilane za 2022. godinu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Izveštaj o završetku drugog školskog polugodja 2022/2023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Predlog odluke o osnivanju Komisije za prijem u radni odnos za izbor direktora i zamenika direktora škol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Izmene, usaglašavanja i dopune opštinskih aka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azmatranje predloga odluka i zahteva izvršne vlasti opštin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. Predlog odluke za usvanaje Karte zona opšt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Informacija o radu lokalnih v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AV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05" w:hRule="atLeast"/>
        </w:trPr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EPTEM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opuna i izmena Pravilnika o prevozu putnika TAXI vozilima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Razmatranje i usvajanje budžeta za 2024. godinu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Izveštaj Komisije o DD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formacije o žetvi-vršidb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svajanje opštih akata po potreb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Izmene, usklađivanja i dopune opštinskih aka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Predlog odluke za davanje opštinske imovine na dugoročno koriscenj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Predlog odluke o osnivanju komisije za procenu ponud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Informacija Uprave za obrazovanje o početku nove školske god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Razmatranje predloga odluka i zahteva izvršne vlasti opšt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2" w:hRule="atLeast"/>
        </w:trPr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KTOBAR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Devetoesečni finansijski izveštaj za 2023.godin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Informacije o rodno odgovornom budžetiranj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Usvajanje opštih akata po potreb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Razmatranje predloga odluka i zahteva izvršne vlasti opštine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8" w:hRule="atLeast"/>
        </w:trPr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VEM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porezu na imovinu za 2024.god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Formiranje radne grupe za izradu plana rada Skupštine za 2024. godin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Usvajanje opštih akata po potreb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Predlog odluke o zameni imovine opštine sa fizičkim i pravnim licim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Predlog odluke o osnivanju komisije za procenu ponud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Informacija o dodeli subvencija u poljoprivred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nformacije o jesenjim sadnjam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azmatranje predloga odluka i zahteva izvršne vlasti opšt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ECEM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n mobilnosti grada Gnjilana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dluka o usvajanju Plana rada KK-Gnjilane za 2024. godinu,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Odluka o usvajanju  rasporeda sednica Skupštine I komiteta SO za 2024. godinu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Plan rada OOBZ-a za 2024. godinu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Izveštaj o radu OOBZ-a za 2023. godin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azmatranje predloga odluka i zahteva izvršne vlasti opšt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Br.016-</w:t>
      </w:r>
      <w:r>
        <w:rPr>
          <w:rFonts w:cs="Times New Roman" w:ascii="Times New Roman" w:hAnsi="Times New Roman"/>
          <w:u w:val="single"/>
        </w:rPr>
        <w:t xml:space="preserve">20428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Predsedavajuci SO Gnjilan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Gnjilane, 23.02.2023</w:t>
        <w:tab/>
        <w:tab/>
        <w:tab/>
        <w:tab/>
        <w:tab/>
        <w:tab/>
        <w:tab/>
        <w:tab/>
        <w:tab/>
        <w:t xml:space="preserve">                 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/Arianit Sadiku/</w:t>
      </w:r>
    </w:p>
    <w:sectPr>
      <w:type w:val="nextPage"/>
      <w:pgSz w:orient="landscape" w:w="15840" w:h="12240"/>
      <w:pgMar w:left="1440" w:right="1440" w:gutter="0" w:header="0" w:top="15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2:00Z</dcterms:created>
  <dc:creator>Sadri Arifi</dc:creator>
  <dc:description/>
  <cp:keywords/>
  <dc:language>en-US</dc:language>
  <cp:lastModifiedBy>Sadri Arifi</cp:lastModifiedBy>
  <cp:lastPrinted>2022-02-10T10:35:00Z</cp:lastPrinted>
  <dcterms:modified xsi:type="dcterms:W3CDTF">2023-02-27T13:03:00Z</dcterms:modified>
  <cp:revision>100</cp:revision>
  <dc:subject/>
  <dc:title/>
</cp:coreProperties>
</file>