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</w:rPr>
        <w:t xml:space="preserve">Gilan Belediyesi  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eastAsia="MS Mincho;Yu Gothic UI" w:cs="Arial"/>
          <w:b/>
          <w:b/>
          <w:bCs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cs="Arial" w:ascii="Arial" w:hAnsi="Arial"/>
        </w:rPr>
        <w:t>Në mbështetje të nenit 17 shkronja k) dhe l) të Ligjit Nr.03/L-40 për Vetëqeverisjen Lokale, nenit 37 paragrafi 1.11 dhe 1.12 të Statutit të Komunës së Gjilanit 01.nr. 16-126211 datë 06.11.2014, dhe në zbatim të Rekomandimit të Komitetit për Shëndetësi dhe Mirëqenie Sociale dhe Komitetit për Politikë dhe Financa, Kuvendi i Komunës së Gjilanit në mbledhjen e mbajtur më 23.02.2023, merr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IM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ër miratimin e Programit tre vjeçarë të Banimit 2023-2025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e këtë vendim miratohet Programi tre vjeçarë i Banimit në Komunën e Gjilanit për periudhën 2023-2025, synimi i të cilit</w:t>
      </w:r>
      <w:r>
        <w:rPr>
          <w:rFonts w:eastAsia="SimSun;宋体" w:cs="Arial" w:ascii="Arial" w:hAnsi="Arial"/>
          <w:bCs/>
        </w:rPr>
        <w:t xml:space="preserve"> është krijimi kushteve për banim të përshtatshëm dhe të qëndrueshëm në harmoni me standardet dhe normat evropiane  të banimit, me qëllim që të mundësohet zgjidha e nevojave për banim për grupe të caktuara të cilat nuk kanë forcë ekonomike që këtë problem ta zgjidhin sipas parimeve të tregut.</w:t>
      </w:r>
    </w:p>
    <w:p>
      <w:pPr>
        <w:pStyle w:val="Normal"/>
        <w:widowControl w:val="false"/>
        <w:ind w:left="720" w:hanging="0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SimSun;宋体" w:cs="Arial"/>
        </w:rPr>
      </w:pPr>
      <w:r>
        <w:rPr>
          <w:rStyle w:val="A25"/>
          <w:rFonts w:cs="Arial" w:ascii="Arial" w:hAnsi="Arial"/>
          <w:sz w:val="24"/>
          <w:szCs w:val="24"/>
        </w:rPr>
        <w:t xml:space="preserve">Miratimi i Programit tre vjeçarë i Banimit  do të jetë një udhërrëfyes </w:t>
      </w:r>
      <w:r>
        <w:rPr>
          <w:rFonts w:eastAsia="SimSun;宋体" w:cs="Arial" w:ascii="Arial" w:hAnsi="Arial"/>
        </w:rPr>
        <w:t>për  tërheqjen e investimeve dhe të bëj përmirësimin e vazhdueshëm të nivelit të jetesës në përgjithësi, që rezulton në reduktimin e numrit të familjeve që kanë nevojë për mbështetje në fushën e banimit.</w:t>
      </w:r>
    </w:p>
    <w:p>
      <w:pPr>
        <w:pStyle w:val="ListParagrap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A25"/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Pjesë përbërëse e këtij vendimi është </w:t>
      </w:r>
      <w:r>
        <w:rPr>
          <w:rStyle w:val="A25"/>
          <w:rFonts w:cs="Arial" w:ascii="Arial" w:hAnsi="Arial"/>
          <w:sz w:val="24"/>
          <w:szCs w:val="24"/>
        </w:rPr>
        <w:t>Programi tre vjeçarë i Banimit  2023</w:t>
      </w:r>
      <w:r>
        <w:rPr>
          <w:rFonts w:cs="Arial" w:ascii="Arial" w:hAnsi="Arial"/>
        </w:rPr>
        <w:t xml:space="preserve">-2025 </w:t>
      </w:r>
      <w:r>
        <w:rPr>
          <w:rStyle w:val="A25"/>
          <w:rFonts w:cs="Arial" w:ascii="Arial" w:hAnsi="Arial"/>
          <w:sz w:val="24"/>
          <w:szCs w:val="24"/>
        </w:rPr>
        <w:t xml:space="preserve"> i Komunës së Gjilanit i hartuar nga Grupi punues i formuar me vendimin e Kryetarit të Komunës së Gjilanit</w:t>
      </w:r>
    </w:p>
    <w:p>
      <w:pPr>
        <w:pStyle w:val="ListParagraph"/>
        <w:rPr>
          <w:rStyle w:val="A25"/>
          <w:rFonts w:ascii="Arial" w:hAnsi="Arial" w:eastAsia="SimSun;宋体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A25"/>
          <w:rFonts w:ascii="Arial" w:hAnsi="Arial" w:cs="Arial"/>
          <w:sz w:val="24"/>
          <w:szCs w:val="24"/>
        </w:rPr>
      </w:pPr>
      <w:r>
        <w:rPr>
          <w:rStyle w:val="A25"/>
          <w:rFonts w:cs="Arial" w:ascii="Arial" w:hAnsi="Arial"/>
          <w:sz w:val="24"/>
          <w:szCs w:val="24"/>
        </w:rPr>
        <w:t>Për zbatimin e këtij vendimi obligohet Drejtoria për Shëndetësi dhe Mirëqenie Sociale, përderisa për implementimin e tij do të kujdeset Kryesuesi i  KK-Gjilan.</w:t>
      </w:r>
    </w:p>
    <w:p>
      <w:pPr>
        <w:pStyle w:val="ListParagraph"/>
        <w:rPr>
          <w:rStyle w:val="A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y vendim hyn në fuqi 15 ditë pas regjistrimit në zyrën e protokollit të MAPL- 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ë  dhe publikimit në gjuhët zyrtare në ueb faqen e Komunës.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    </w:t>
      </w:r>
      <w:r>
        <w:rPr/>
        <w:t>01.Nr.</w:t>
      </w:r>
      <w:r>
        <w:rPr>
          <w:u w:val="single"/>
        </w:rPr>
        <w:t xml:space="preserve">016- 20430  __ </w:t>
      </w:r>
      <w:r>
        <w:rPr/>
        <w:t xml:space="preserve">                                                                        Kryesuesi i KK-Gjilan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    </w:t>
      </w:r>
      <w:r>
        <w:rPr/>
        <w:t>Gjilan, më 23.02.2023                                                                      ___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/Arianit Sadiku/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e Sans D 35 Regular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25">
    <w:name w:val="A25"/>
    <w:qFormat/>
    <w:rPr>
      <w:rFonts w:cs="Core Sans D 35 Regular;Core Sans D 35 Regular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Core Sans D 35 Regular;Core Sans D 35 Regular" w:hAnsi="Core Sans D 35 Regular;Core Sans D 35 Regular" w:cs="Core Sans D 35 Regular;Core Sans D 35 Regul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4:00Z</dcterms:created>
  <dc:creator>Sadri.Arifi</dc:creator>
  <dc:description/>
  <cp:keywords/>
  <dc:language>en-US</dc:language>
  <cp:lastModifiedBy>Sadri Arifi</cp:lastModifiedBy>
  <cp:lastPrinted>2017-03-13T10:27:00Z</cp:lastPrinted>
  <dcterms:modified xsi:type="dcterms:W3CDTF">2023-02-28T09:22:00Z</dcterms:modified>
  <cp:revision>18</cp:revision>
  <dc:subject/>
  <dc:title>                                                                                                          </dc:title>
</cp:coreProperties>
</file>