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ë mbështetje të nenit 49 të Ligjit për Vetëqeverisjen Lokale Nr. 03/L - 040 (“Gaz. Zyrtare e Republikës së Kosovës” nr. 28/2008), nenit 54, paragrafi 7 dhe 8 të Statutit të Komunës së Gjilanit 01. nr. 16-126211 të datës 06.11.2014, me ndryshimet dhe plotësimet 01. nr. 016-28448 të datës 22.03.2018, Kuvendi Komunal i Gjilanit në mbledhjen e mbajtur më 23.02.2023, miratoi këtë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N D I M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ËR APROVIMIN E PROCESVERBALIT TE MBLEDHJES SË PARË  (I) TË KUVENDIT TË KOMUNËS SË GJILANIT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rovohet procesverbali i mbledhjes së parë (I) të  Kuvendit të Komunës së Gjilanit i datës  26.01.202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jesë përbërëse e këtij vendimi është procesverbali i mbledhjes së parë (I) të  Kuvendit të Komunës së Gjilanit i datës  26.01.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ligohet Njësia e Kuvendit që pas nënshkrimit të procesverbalit  nga Kryesuesi i KK-s dhe procesmbajtësi,  një kopje të tij  ta ruaj në dosjen e vendimeve të KK-së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batimin e këtij vendimi e bënë Njësia e Kuvendit, ndërsa për implementim e tij kujdeset Kryesuesi e KK-Gjilan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01.Nr.</w:t>
      </w:r>
      <w:r>
        <w:rPr>
          <w:rFonts w:cs="Arial" w:ascii="Arial" w:hAnsi="Arial"/>
          <w:u w:val="single"/>
        </w:rPr>
        <w:t xml:space="preserve"> 016-20422      </w:t>
      </w:r>
      <w:r>
        <w:rPr>
          <w:rFonts w:cs="Arial" w:ascii="Arial" w:hAnsi="Arial"/>
        </w:rPr>
        <w:tab/>
        <w:tab/>
        <w:t xml:space="preserve">                                     Kryesuesi i KK-Gjil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Gjilan, më 23.02.2023</w:t>
        <w:tab/>
        <w:tab/>
        <w:tab/>
        <w:tab/>
        <w:t xml:space="preserve">                 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/Arianit Sadiku/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09:00Z</dcterms:created>
  <dc:creator>Sadri Arifi</dc:creator>
  <dc:description/>
  <cp:keywords/>
  <dc:language>en-US</dc:language>
  <cp:lastModifiedBy>Sadri Arifi</cp:lastModifiedBy>
  <cp:lastPrinted>2023-02-28T10:09:00Z</cp:lastPrinted>
  <dcterms:modified xsi:type="dcterms:W3CDTF">2023-02-28T09:09:00Z</dcterms:modified>
  <cp:revision>148</cp:revision>
  <dc:subject/>
  <dc:title>                                                                                                          </dc:title>
</cp:coreProperties>
</file>