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762000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770890" cy="8191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e Kosovës                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Kosova                                                                                                        Opština Gnjilane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Republic of Kosovo                                                                                                      Municipality of Gjilan</w:t>
      </w:r>
    </w:p>
    <w:p>
      <w:pPr>
        <w:pStyle w:val="Heading6"/>
        <w:pBdr>
          <w:bottom w:val="single" w:sz="12" w:space="0" w:color="000000"/>
        </w:pBdr>
        <w:spacing w:before="0" w:after="6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t xml:space="preserve">Gilan Belediyesi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člana 12, stav 2 tačka d) Zakona br. 03/L-040 o lokalnoj samoupravi, član 38 stav 1.4 Statuta opštine Gnjilane, 01. br. 016-126211 od 06.11.2014. sa izmenama i dopunama 01. 016-28448 od 22.03.2018.godine, Skupština opštine Gnjilane na sednici održanoj 30.03.2023.godine podržava predlog Centra „Genocid na Kosovu-Otvorena rana“ da cvet maka bude simbol žrtava genocida na Kosovu, i donosi sledeć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I Z J A V 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kupština opštine Gnjilane podržava ideju, odnosno zahtev i predlog Centra „Genocid na Kosovu – otvorena rana“ da cvet maka sa četiri latice bude simbol žrtava genocida na Kosovu, i prema tome cvet maka sa četiri latice postaje jedinstven simbol komemoracije genocida na Kosov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Skupština opštine Gnjilane smatra da četiri latice cveta maka u osmišljenom logotipu predstavljaju četiri oblika genocidnih radnji koje je Srbija sprovela na Kosovu: ubistva, seksualno nasilje, etničko čišćenje i uništavanje predmeta vezanih za albansku nacionalnost i identitet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SKUPŠTINA OPŠTINE GNJILANE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Br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16-32605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Predsedavajući SO Gnjilane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Gnjilane, 30.03.2023</w:t>
        <w:tab/>
        <w:tab/>
        <w:tab/>
        <w:tab/>
        <w:tab/>
        <w:t xml:space="preserve">                       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/Arianit Sadiku/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MS Mincho;ＭＳ 明朝" w:cs="Times New Roman"/>
      <w:b/>
      <w:bCs/>
      <w:lang w:val="sq-AL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MS Mincho;ＭＳ 明朝" w:cs="Times New Roman"/>
      <w:b/>
      <w:bCs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15:00Z</dcterms:created>
  <dc:creator>Sadri Arifi</dc:creator>
  <dc:description/>
  <cp:keywords/>
  <dc:language>en-US</dc:language>
  <cp:lastModifiedBy>Sadri Arifi</cp:lastModifiedBy>
  <dcterms:modified xsi:type="dcterms:W3CDTF">2023-04-04T07:18:00Z</dcterms:modified>
  <cp:revision>3</cp:revision>
  <dc:subject/>
  <dc:title/>
</cp:coreProperties>
</file>