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8.png" ContentType="image/png"/>
  <Override PartName="/word/media/image14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0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0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8"/>
          <w:szCs w:val="20"/>
        </w:rPr>
        <w:t xml:space="preserve">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b/>
          <w:bCs/>
          <w:sz w:val="28"/>
          <w:szCs w:val="20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1385</wp:posOffset>
                </wp:positionH>
                <wp:positionV relativeFrom="paragraph">
                  <wp:posOffset>-13970</wp:posOffset>
                </wp:positionV>
                <wp:extent cx="4064635" cy="1199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it-IT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it-IT"/>
                              </w:rPr>
                              <w:t>OPŠTINA GNJILANE/MUNICIPAL GJILA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it-IT"/>
                              </w:rPr>
                              <w:t>GILAN  BELEDIY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94.45pt;mso-wrap-distance-left:9.05pt;mso-wrap-distance-right:9.05pt;mso-wrap-distance-top:0pt;mso-wrap-distance-bottom:0pt;margin-top:-1.1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it-IT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it-IT"/>
                        </w:rPr>
                        <w:t>OPŠTINA GNJILANE/MUNICIPAL GJILA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it-IT"/>
                        </w:rPr>
                        <w:t>GILAN  BELEDIY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20"/>
          <w:szCs w:val="20"/>
        </w:rPr>
      </w:pPr>
      <w:r>
        <w:rPr>
          <w:rFonts w:eastAsia="MS Mincho;ＭＳ 明朝"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DREJTORIA KOMUNALE E ARSIMIT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UPRAVA ZA OBRAZOVANJE</w:t>
      </w:r>
    </w:p>
    <w:p>
      <w:pPr>
        <w:pStyle w:val="Normal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sz w:val="28"/>
          <w:szCs w:val="28"/>
        </w:rPr>
        <w:t>DEPARTAMENT OF EDUCATION</w:t>
      </w:r>
    </w:p>
    <w:p>
      <w:pPr>
        <w:pStyle w:val="Normal"/>
        <w:rPr/>
      </w:pPr>
      <w:r>
        <w:rPr/>
        <w:t xml:space="preserve">   </w:t>
      </w:r>
      <w:r>
        <w:rPr>
          <w:color w:val="FFFFFF"/>
        </w:rPr>
        <w:t xml:space="preserve">     </w:t>
      </w:r>
      <w:r>
        <w:rPr/>
        <w:t xml:space="preserve"> </w:t>
      </w:r>
    </w:p>
    <w:p>
      <w:pPr>
        <w:pStyle w:val="Normal"/>
        <w:rPr>
          <w:color w:val="FFFFFF"/>
          <w:sz w:val="40"/>
          <w:szCs w:val="40"/>
          <w:shd w:fill="FF0000" w:val="clear"/>
        </w:rPr>
      </w:pPr>
      <w:r>
        <w:rPr>
          <w:color w:val="FFFFFF"/>
          <w:sz w:val="40"/>
          <w:szCs w:val="40"/>
          <w:shd w:fill="FF0000" w:val="clear"/>
        </w:rPr>
        <w:t xml:space="preserve">           </w:t>
      </w:r>
    </w:p>
    <w:p>
      <w:pPr>
        <w:pStyle w:val="Normal"/>
        <w:jc w:val="center"/>
        <w:rPr>
          <w:b/>
          <w:b/>
          <w:color w:val="FFFFFF"/>
          <w:sz w:val="40"/>
          <w:szCs w:val="40"/>
          <w:shd w:fill="FF0000" w:val="clear"/>
        </w:rPr>
      </w:pPr>
      <w:r>
        <w:rPr>
          <w:b/>
          <w:color w:val="FFFFFF"/>
          <w:sz w:val="40"/>
          <w:szCs w:val="40"/>
          <w:shd w:fill="FF0000" w:val="clear"/>
        </w:rPr>
      </w:r>
    </w:p>
    <w:p>
      <w:pPr>
        <w:pStyle w:val="Normal"/>
        <w:jc w:val="center"/>
        <w:rPr/>
      </w:pPr>
      <w:r>
        <w:rPr>
          <w:b/>
        </w:rPr>
        <w:t>IZVEŠTAJ O USPEHU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kraju prvog polugodiš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ivoe osnovnog, nižeg srednjeg i višeg srednjeg obraz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a godina -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8"/>
        </w:rPr>
        <w:t>Direktorica Opštinske uprave za obrazovanje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Cs w:val="28"/>
        </w:rPr>
        <w:t>Albana DEMIRI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Februar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CC2E5" w:val="clear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Izvešta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</w:rPr>
        <w:t>Uprava za obrazovanje u Gnjilanu je na kraju svakog polugodišta vršila opštu procenu napretka i učinka obrazovnog procesa za tri nivoa preduniverzitetskog obrazovanja, analizirajući uspeh učenika, ukupne rezultate i upoređivala rezultate uspeha sa rezultatima iz istog perioda prethodne godine.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9CC2E5" w:val="clear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Uspeh učenika u prvom polugodištu školske 2022/23 godine u osnovnom obrazovanju (1-5) u Opštini Gnjila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U osnovnom obrazovanju (1-5 razred), iz izveštaja osnovnih škola o uspehu i izostancima učenika za školsku 2022/23. godinu, vidi se da u 25 osnovnih škola opštine Gnjilane, na kraju godine, u prvom polugodištu, pohađa 5742 učenika u 365 odeljenja ili u proseku 15,73 učenika u odeljenju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9CC2E5" w:val="clear"/>
        <w:jc w:val="center"/>
        <w:rPr>
          <w:b/>
          <w:b/>
          <w:szCs w:val="28"/>
        </w:rPr>
      </w:pPr>
      <w:r>
        <w:rPr>
          <w:b/>
          <w:szCs w:val="28"/>
        </w:rPr>
        <w:t>Broj učenika u osnovnom obrazovanju po razred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* U prvi razred (I) upisano je 1173 učenika u 77 odeljenja ili 15,23 učenika u odeljenju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*U drugi razred (II) upisano je 1159 učenika u 70 odeljenja ili 16,56 učenika u odeljenju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*U treći razred (III) upisano je 1137 učenika u 76 odeljenja ili 14,96 učenika u odelje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*U četvrti razred (IV) upisano je 1044 učenika u 72 odeljenja ili 14,50 učenika u odelje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*U peti razred (V) upisano je 1229 učenika u 70 odeljenja ili 17,56 učenika u odeljenju.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kle, u osnovno obrazovanje od I-V razreda upisano je 5842 učenika u 365 odeljenja ili 15,73 učenika u odeljenju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9CC2E5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Uspeh učenika u osnovnom obrazovanju na kraju prvog polugodišta 2022/23 </w:t>
      </w:r>
    </w:p>
    <w:p>
      <w:pPr>
        <w:pStyle w:val="Normal"/>
        <w:autoSpaceDE w:val="false"/>
        <w:ind w:firstLine="720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Cs w:val="28"/>
          <w:lang w:val="en-US"/>
        </w:rPr>
        <w:t>Uspjeh pozitivnih, negativnih i neocenjenih učenika na osnovnom nivou za prvo polugodiste 2022-2023.</w:t>
      </w:r>
    </w:p>
    <w:p>
      <w:pPr>
        <w:pStyle w:val="Normal"/>
        <w:autoSpaceDE w:val="false"/>
        <w:rPr>
          <w:b/>
          <w:b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</w:t>
      </w:r>
    </w:p>
    <w:p>
      <w:pPr>
        <w:pStyle w:val="Normal"/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                              </w:t>
      </w:r>
      <w:r>
        <w:rPr>
          <w:b/>
          <w:szCs w:val="28"/>
          <w:lang w:val="en-US"/>
        </w:rPr>
        <w:t>Od ocenjivanih učenika:</w:t>
      </w:r>
    </w:p>
    <w:p>
      <w:pPr>
        <w:pStyle w:val="Normal"/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odličnim uspehom je 4484 učenika ili 78,09 %.</w:t>
            </w:r>
          </w:p>
        </w:tc>
      </w:tr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lo dobar uspjeh ima 804 učenika ili 14,00%.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bar uspeh ima 312 učenik ili 5,43%.</w:t>
            </w:r>
          </w:p>
        </w:tc>
      </w:tr>
      <w:tr>
        <w:trPr>
          <w:trHeight w:val="3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voljan uspeh ima 97 učenik ili 169%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upno 5697 učenika ili 99,22% sa pozitivnim uspehom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učenika ili 0,05% imaju slabu ocenu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učenika ili 0,05% imaju dve slabe ocjene</w:t>
            </w:r>
          </w:p>
        </w:tc>
      </w:tr>
      <w:tr>
        <w:trPr>
          <w:trHeight w:val="1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učenika ili 0,10% sa negativnim uspehom.</w:t>
            </w:r>
          </w:p>
        </w:tc>
      </w:tr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 učenika ili 0,68% su neocenjeni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hd w:fill="9CC2E5" w:val="clear"/>
        <w:jc w:val="center"/>
        <w:rPr/>
      </w:pPr>
      <w:r>
        <w:rPr>
          <w:b/>
          <w:szCs w:val="28"/>
          <w:lang w:val="pt-BR"/>
        </w:rPr>
        <w:t>U osnovnom obrazovanju (I-V) na kraju prvog polugodišta, od 5742 učenika sa pozitivnim uspehom je 5697 učenika ili 99,22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Cs w:val="28"/>
          <w:lang w:val="pt-BR"/>
        </w:rPr>
      </w:pPr>
      <w:r>
        <w:rPr>
          <w:rFonts w:cs="Arial" w:ascii="Arial" w:hAnsi="Arial"/>
          <w:b/>
          <w:i/>
          <w:szCs w:val="28"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Grafički prikaz rezultata uspjeha na kraju prvog polugodišta 2022/23.</w:t>
      </w:r>
    </w:p>
    <w:p>
      <w:pPr>
        <w:pStyle w:val="Normal"/>
        <w:autoSpaceDE w:val="false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pt-BR"/>
        </w:rPr>
        <w:t>Nivo I-V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lang w:val="pt-BR"/>
        </w:rPr>
      </w:pPr>
      <w:r>
        <w:rPr>
          <w:lang w:val="en-US" w:eastAsia="en-US"/>
        </w:rPr>
        <w:drawing>
          <wp:inline distT="0" distB="0" distL="0" distR="0">
            <wp:extent cx="4170045" cy="217233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pt-BR"/>
        </w:rPr>
      </w:pPr>
      <w:r>
        <w:rPr>
          <w:rFonts w:cs="Arial" w:ascii="Arial" w:hAnsi="Arial"/>
          <w:lang w:val="pt-BR"/>
        </w:rPr>
        <w:tab/>
        <w:tab/>
      </w:r>
      <w:r>
        <w:rPr>
          <w:sz w:val="18"/>
          <w:lang w:val="pt-BR"/>
        </w:rPr>
        <w:t>Ucenici sa pozitivnim uspehom</w:t>
        <w:tab/>
        <w:t>Ucenici sa neg.uspehom</w:t>
        <w:tab/>
        <w:t>Neocenjeni ucenici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hd w:fill="9CC2E5" w:val="clear"/>
        <w:rPr/>
      </w:pPr>
      <w:r>
        <w:rPr>
          <w:rFonts w:cs="Arial" w:ascii="Arial" w:hAnsi="Arial"/>
          <w:b/>
          <w:lang w:val="pt-BR"/>
        </w:rPr>
        <w:t xml:space="preserve">- </w:t>
      </w:r>
      <w:r>
        <w:rPr>
          <w:b/>
          <w:szCs w:val="28"/>
          <w:lang w:val="pt-BR"/>
        </w:rPr>
        <w:t>sa pozitivnim uspehom je 5697 učenika ili 99,22%</w:t>
      </w:r>
    </w:p>
    <w:p>
      <w:pPr>
        <w:pStyle w:val="Normal"/>
        <w:autoSpaceDE w:val="false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b/>
          <w:lang w:val="pt-BR"/>
        </w:rPr>
        <w:t>- Ukupno 6 učenika ili 0,10% sa negativnim uspehom</w:t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b/>
          <w:lang w:val="pt-BR"/>
        </w:rPr>
        <w:t>- Neocenjeno je 39 učenika ili 0,68%.</w:t>
      </w:r>
    </w:p>
    <w:p>
      <w:pPr>
        <w:pStyle w:val="Normal"/>
        <w:autoSpaceDE w:val="false"/>
        <w:rPr/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Prosečna ocena razreda</w:t>
      </w:r>
      <w:r>
        <w:rPr/>
        <w:t xml:space="preserve"> </w:t>
      </w:r>
    </w:p>
    <w:tbl>
      <w:tblPr>
        <w:tblW w:w="6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083"/>
      </w:tblGrid>
      <w:tr>
        <w:trPr>
          <w:trHeight w:val="30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 razr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76"/>
              <w:ind w:left="19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 4.84 )</w:t>
            </w:r>
          </w:p>
        </w:tc>
      </w:tr>
      <w:tr>
        <w:trPr>
          <w:trHeight w:val="16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I razr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76"/>
              <w:ind w:left="19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 4.73 )</w:t>
            </w:r>
          </w:p>
        </w:tc>
      </w:tr>
      <w:tr>
        <w:trPr>
          <w:trHeight w:val="27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II razr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76"/>
              <w:ind w:left="19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 4.65)</w:t>
            </w:r>
          </w:p>
        </w:tc>
      </w:tr>
      <w:tr>
        <w:trPr>
          <w:trHeight w:val="2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V razr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76"/>
              <w:ind w:left="19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 4.55 )</w:t>
            </w:r>
          </w:p>
        </w:tc>
      </w:tr>
      <w:tr>
        <w:trPr>
          <w:trHeight w:val="2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V razr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76"/>
              <w:ind w:left="19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4.57 )</w:t>
            </w:r>
          </w:p>
        </w:tc>
      </w:tr>
      <w:tr>
        <w:trPr>
          <w:trHeight w:val="42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9CC2E5" w:val="clear"/>
              <w:rPr/>
            </w:pPr>
            <w:r>
              <w:rPr>
                <w:sz w:val="22"/>
              </w:rPr>
              <w:t>Prosecna ocena nivoa  I-V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ind w:left="19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4.67 )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Za osnovnu školu u prvom polugodištu za školsku 2022-2023. godinu najvecu ocenu imao je I. razred, a najnižu I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fički prikaz prosečne ocene za I, II, III, IV, V raz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808220" cy="2381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hd w:fill="9CC2E5" w:val="clear"/>
        <w:jc w:val="center"/>
        <w:rPr>
          <w:b/>
          <w:b/>
          <w:color w:val="FFFFFF"/>
          <w:sz w:val="28"/>
          <w:szCs w:val="3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</w:t>
      </w:r>
      <w:r>
        <w:rPr>
          <w:b/>
          <w:szCs w:val="28"/>
        </w:rPr>
        <w:t>Izostanci učenika po razredima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>U 25 osnovnih škola tokom prvog polugodišta školske 2022/2023. godine, prema I-V razredima, izostanak po učeniku iznosi ukupno 4,07. Od toga je opravdanih izostanaka po učeniku 3,48, a neopravdanih izostanaka po učeniku 0,59.</w:t>
      </w:r>
    </w:p>
    <w:p>
      <w:pPr>
        <w:pStyle w:val="Normal"/>
        <w:autoSpaceDE w:val="false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2495"/>
        <w:gridCol w:w="2299"/>
        <w:gridCol w:w="2135"/>
      </w:tblGrid>
      <w:tr>
        <w:trPr>
          <w:trHeight w:val="287" w:hRule="atLeast"/>
        </w:trPr>
        <w:tc>
          <w:tcPr>
            <w:tcW w:w="25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Izostanci učenika po razredima</w:t>
            </w:r>
          </w:p>
        </w:tc>
      </w:tr>
      <w:tr>
        <w:trPr>
          <w:trHeight w:val="3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azre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pravda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eopravdan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kupno</w:t>
            </w:r>
          </w:p>
        </w:tc>
      </w:tr>
      <w:tr>
        <w:trPr>
          <w:trHeight w:val="30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razr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5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pt-BR"/>
              </w:rPr>
              <w:t>4018</w:t>
            </w:r>
          </w:p>
        </w:tc>
      </w:tr>
      <w:tr>
        <w:trPr>
          <w:trHeight w:val="3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I razr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7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159</w:t>
            </w:r>
          </w:p>
        </w:tc>
      </w:tr>
      <w:tr>
        <w:trPr>
          <w:trHeight w:val="3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II razr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547</w:t>
            </w:r>
          </w:p>
        </w:tc>
      </w:tr>
      <w:tr>
        <w:trPr>
          <w:trHeight w:val="3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V razr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2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907</w:t>
            </w:r>
          </w:p>
        </w:tc>
      </w:tr>
      <w:tr>
        <w:trPr>
          <w:trHeight w:val="3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 razr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5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737</w:t>
            </w:r>
          </w:p>
        </w:tc>
      </w:tr>
      <w:tr>
        <w:trPr>
          <w:trHeight w:val="3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val="pt-BR"/>
              </w:rPr>
              <w:t>Prosek razreda  I-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0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3368</w:t>
            </w:r>
          </w:p>
        </w:tc>
      </w:tr>
    </w:tbl>
    <w:p>
      <w:pPr>
        <w:pStyle w:val="Normal"/>
        <w:rPr/>
      </w:pPr>
      <w:r>
        <w:rPr/>
        <w:t>Grafički prikaz izostanaka za I, II, III, IV i V razr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480685" cy="2804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sz w:val="20"/>
        </w:rPr>
        <w:t>Opravdani</w:t>
        <w:tab/>
        <w:tab/>
        <w:tab/>
        <w:t>Neopravdan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REĐENJE USPEHA U PRVOM POLUGODIŠTU 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I 2022-2023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Prosečne ocene i izostanci učenika za osnovnu škol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speh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ustrovana tabela prikazuje poređenje pozitivnog i negativnog uspeha učenika za prvo polugodište 2019/2020. sa prvim polugodištem 2020/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Prosečne ocene i izostanci učenika za osnovnu škol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peh učenika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speh ucenika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2021-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speh ucenika 2022-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Pozitivan uspeh                              99.43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Pozitivan uspeh                                      99.2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Negativan uspeh                              0.12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Negativan uspeh                                      0.1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Neocenjeni                                        0.45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Neocenjenji                                             0.68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Pozitivan uspeh učenika u prvom polugodištu školske 2021-22. godine u odnosu na školsku 2022-23. godinu, vidi se da je ove godine pozitivan uspeh učenika manji za 0,21% u odnosu na proš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ički prikaz poređenja pozitivnih i negativnih rezultata uspeha prvog polugodišta 2021/22. sa prvom polovinom 2022/23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8605" cy="2961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ab/>
        <w:tab/>
      </w:r>
      <w:r>
        <w:rPr>
          <w:sz w:val="22"/>
        </w:rPr>
        <w:t xml:space="preserve">Pozitivan uspeh      Negativan uspeh </w:t>
        <w:tab/>
        <w:t xml:space="preserve">       Neocenjeni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b/>
          <w:b/>
          <w:color w:val="FF0000"/>
          <w:szCs w:val="28"/>
          <w:u w:val="single"/>
        </w:rPr>
      </w:pPr>
      <w:r>
        <w:rPr>
          <w:sz w:val="22"/>
        </w:rPr>
        <w:t xml:space="preserve">                          </w:t>
      </w:r>
      <w:r>
        <w:rPr>
          <w:sz w:val="22"/>
        </w:rPr>
        <w:t>(Uspeh ucenika 2021-22) ( Uspeh ucenika 2022-23)</w:t>
      </w:r>
    </w:p>
    <w:p>
      <w:pPr>
        <w:pStyle w:val="Normal"/>
        <w:ind w:left="108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sečna ocena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4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Razred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rosečna ocena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vo polugodi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/20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/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8"/>
              </w:rPr>
              <w:t>Prosecna ocena nivoa (I-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  <w:t>Prosečna ocena u prvom polugodištu 2021/2022 veća je za 0,01 nego u prvoj polovini 2022/2023.</w:t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  <w:t>Grafički prikaz poređenja prosečne ocene za I, II, III, IV, V razred za prvo polugodište 22.2021.-2022.23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157470" cy="274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eđenje izostanaka po učeniku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Ukupan broj izostanaka po učeniku u prvom polugodištu školske 2021/2022. godine prema I-V razredima manji je za 1,00 u odnosu na broj izostanaka u prvom polugodištu školske 2022-202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10"/>
        <w:gridCol w:w="1800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roj izostanaka prema skolskim godinama</w:t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vo polugodis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lik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Izostanak po glavi ucenika , nivo (I-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rafički prikaz broja izostanaka ucenika u prvom polugodištu 2021/22. sa prvim polugodistem </w:t>
      </w:r>
    </w:p>
    <w:p>
      <w:pPr>
        <w:pStyle w:val="Normal"/>
        <w:rPr/>
      </w:pPr>
      <w:r>
        <w:rPr/>
        <w:t>2022/2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br/>
      </w:r>
      <w:r>
        <w:rPr>
          <w:lang w:val="en-US" w:eastAsia="en-US"/>
        </w:rPr>
        <w:drawing>
          <wp:inline distT="0" distB="0" distL="0" distR="0">
            <wp:extent cx="3684905" cy="1865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hd w:fill="9CC2E5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Cs w:val="28"/>
        </w:rPr>
        <w:t>Uspeh učenika u prvom polugodištu 2022/23. godine u nižem srednjem obrazovanju u Opštini Gnjilane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U nižem srednjem obrazovanju (6-9 razredi), iz izveštaja osnovnih škola o uspehu i izostancima učenika za školsku 2022/23. godinu, može se videti da u 25 osnovnih škola opštine Gnjilane, na kraju prvog polugodišta imamo 4517 uspešnih učenika u 291 odeljenju ili u proseku 15,52 ucenika u odeljenju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CC2E5" w:val="clea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b/>
          <w:szCs w:val="28"/>
        </w:rPr>
        <w:t>Broj učenika u nižem srednjem obrazovanju po razredima</w:t>
      </w:r>
      <w:r>
        <w:rPr>
          <w:sz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*U šesti razred (VI) upisano je 1123 učenika u 76 odeljenja ili 14,77 učenika u odeljenju.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*U sedmi razred (VII) upisano je 1135 učenika u 71 odeljenja ili 15,98 učenika u odeljenju;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*U osmi razred (VIII) upisano je 1166 učenika u 72 odeljenja ili 16,19 učenika u odeljenj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*U deveti razred (IX) upisano je 1093 učenika u 72 odeljenja ili 15,18 učenika u odeljenj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Tako je u nižem srednjem obrazovanju od VI-IX razreda upisano 4517 učenika u 291 odeljenje ili 15,52 učenika u odeljenj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CC2E5" w:val="clear"/>
        <w:jc w:val="center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b/>
          <w:szCs w:val="28"/>
        </w:rPr>
        <w:t>Uspeh učenika u nižem srednjem obrazovanju na kraju prvog polugodišta 2022/2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Uspjeh pozitivnih, negativnih i neocenjenih učenika na nižem srednjem nivou za prvo polugodište 2022-2023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Od ocenjivanih učenika: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6 učenika ili 4,41 % sa odličnim uspeho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rlo dobar uspeh ima 1116 učenika ili 24,71%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bar uspeh ima 762 učenika ili 16,87%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voljan uspeh ima 101 učenik ili 2,24%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Ukupno  3985 učenika ili 88,22% sa pozitivnim uspehom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še od jedne slabe ocene ima 211 učenika ili 4,67%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ve slabe ocene ima 115 učenika ili 2,55%.</w:t>
            </w:r>
          </w:p>
        </w:tc>
      </w:tr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i ili više slabih ocena ima 194 učenika ili 4,29%.</w:t>
            </w:r>
          </w:p>
        </w:tc>
      </w:tr>
      <w:tr>
        <w:trPr>
          <w:trHeight w:val="1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Ukupno 520 učenika ili 11,51% sa negativnim uspehom.</w:t>
            </w:r>
          </w:p>
        </w:tc>
      </w:tr>
      <w:tr>
        <w:trPr>
          <w:trHeight w:val="3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ocenjeno je 12 učenika ili 0,27%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8DB3E2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U nižem srednjem obrazovanju (VI-IX) na kraju prvog polugodišta 3985 učenika ili 88,22% od 4517 učenika je sa pozitivnim uspehom</w:t>
      </w:r>
    </w:p>
    <w:p>
      <w:pPr>
        <w:pStyle w:val="Normal"/>
        <w:shd w:fill="8DB3E2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/>
        <w:t>Grafikon 1. Grafički prikaz rezultata uspeha na kraju prvog polugodišta 2022/23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sz w:val="18"/>
        </w:rPr>
        <w:t xml:space="preserve"> </w:t>
      </w:r>
      <w:r>
        <w:rPr>
          <w:b/>
          <w:szCs w:val="36"/>
        </w:rPr>
        <w:t>Nivo VI-IX</w:t>
      </w:r>
    </w:p>
    <w:p>
      <w:pPr>
        <w:pStyle w:val="Normal"/>
        <w:autoSpaceDE w:val="false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drawing>
          <wp:inline distT="0" distB="0" distL="0" distR="0">
            <wp:extent cx="4572635" cy="2908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U nižem srednjem obrazovanju (VI-IX) na kraju prvog polugodišta 3985 učenika ili 88,22% od 4517 učenika je sa pozitivnim uspehom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Ukupno 3985 učenika ili 88,22% sa pozitivnim uspehom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2. Ukupno 520 učenika ili 11,51% sa negativnim uspehom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Neocenjeno je 12 učenika ili 0,27%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osečna ocena razreda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039"/>
      </w:tblGrid>
      <w:tr>
        <w:trPr>
          <w:trHeight w:val="32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I razre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 4.18 )</w:t>
            </w:r>
          </w:p>
        </w:tc>
      </w:tr>
      <w:tr>
        <w:trPr>
          <w:trHeight w:val="17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II razre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jc w:val="center"/>
              <w:rPr>
                <w:szCs w:val="28"/>
              </w:rPr>
            </w:pPr>
            <w:r>
              <w:rPr>
                <w:szCs w:val="28"/>
              </w:rPr>
              <w:t>( 3.87)</w:t>
            </w:r>
          </w:p>
        </w:tc>
      </w:tr>
      <w:tr>
        <w:trPr>
          <w:trHeight w:val="22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III razre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jc w:val="center"/>
              <w:rPr/>
            </w:pPr>
            <w:r>
              <w:rPr>
                <w:szCs w:val="28"/>
              </w:rPr>
              <w:t>( 3.75 )</w:t>
            </w:r>
          </w:p>
        </w:tc>
      </w:tr>
      <w:tr>
        <w:trPr>
          <w:trHeight w:val="24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X razre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jc w:val="center"/>
              <w:rPr>
                <w:szCs w:val="28"/>
              </w:rPr>
            </w:pPr>
            <w:r>
              <w:rPr>
                <w:szCs w:val="28"/>
              </w:rPr>
              <w:t>( 3.72 )</w:t>
            </w:r>
          </w:p>
        </w:tc>
      </w:tr>
      <w:tr>
        <w:trPr>
          <w:trHeight w:val="37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rPr/>
            </w:pPr>
            <w:r>
              <w:rPr/>
              <w:t>Prosečna ocena nivoa VI-IX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jc w:val="center"/>
              <w:rPr>
                <w:szCs w:val="28"/>
              </w:rPr>
            </w:pPr>
            <w:r>
              <w:rPr>
                <w:szCs w:val="28"/>
              </w:rPr>
              <w:t>( 3.88 )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>Za niži srednji nivo u prvom polugodištu za školsku 2022-2023. godinu najvišu ocenu postigao je VI razred, a najnižu IX razr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fički prikaz prosečne ocene za VI, VII, VIII, IX razr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drawing>
          <wp:inline distT="0" distB="0" distL="0" distR="0">
            <wp:extent cx="5346700" cy="2804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hd w:fill="9CC2E5" w:val="clea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                     </w:t>
      </w:r>
      <w:r>
        <w:rPr>
          <w:b/>
          <w:szCs w:val="28"/>
        </w:rPr>
        <w:t>Izostanci učenika po razredim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U 25 osnovnih škola tokom cele školske 2022/2023. godine bilo je ukupno 37.270 izostanaka, u proseku 8,25 izostanaka po učeniku.</w:t>
      </w:r>
    </w:p>
    <w:p>
      <w:pPr>
        <w:pStyle w:val="Normal"/>
        <w:autoSpaceDE w:val="false"/>
        <w:jc w:val="both"/>
        <w:rPr/>
      </w:pPr>
      <w:r>
        <w:rPr/>
        <w:t>Opravdanih izostanaka bilo je 27.524, odnosno u proseku 6,09 izostanaka po učeniku, a 9.746 neopravdanih izostanaka, odnosno u proseku 2,16 izostanaka po učeniku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17"/>
        <w:gridCol w:w="2762"/>
        <w:gridCol w:w="1807"/>
      </w:tblGrid>
      <w:tr>
        <w:trPr>
          <w:trHeight w:val="39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Cs w:val="28"/>
              </w:rPr>
              <w:t>Izostanci učenika po razredima</w:t>
            </w:r>
          </w:p>
        </w:tc>
      </w:tr>
      <w:tr>
        <w:trPr>
          <w:trHeight w:val="403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redi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ravdani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opravdani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upno</w:t>
            </w:r>
          </w:p>
        </w:tc>
      </w:tr>
      <w:tr>
        <w:trPr>
          <w:trHeight w:val="32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razred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4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7</w:t>
            </w:r>
          </w:p>
        </w:tc>
      </w:tr>
      <w:tr>
        <w:trPr>
          <w:trHeight w:val="32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razred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7</w:t>
            </w:r>
          </w:p>
        </w:tc>
      </w:tr>
      <w:tr>
        <w:trPr>
          <w:trHeight w:val="32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razred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2</w:t>
            </w:r>
          </w:p>
        </w:tc>
      </w:tr>
      <w:tr>
        <w:trPr>
          <w:trHeight w:val="32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razred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7</w:t>
            </w:r>
          </w:p>
        </w:tc>
      </w:tr>
      <w:tr>
        <w:trPr>
          <w:trHeight w:val="32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Ukupno VI-IX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248785" cy="2058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Opravdani</w:t>
        <w:tab/>
        <w:t>Neopravdani</w:t>
        <w:tab/>
        <w:t>Ukup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REĐENJE USPEHA PRVIH POLUGODIŠTA ZA 2021-2022 I 2022-2023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Prosečne ocene i izostanci učenika za niže srednje ško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peh uč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ovana tabela prikazuje poređenje pozitivnog i negativnog uspeha učenika za prvo polugodište 2021/2022 sa prvim polugodištem 2022/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Uspeh </w:t>
            </w:r>
            <w:r>
              <w:rPr/>
              <w:t>učenika</w:t>
            </w:r>
            <w:r>
              <w:rPr>
                <w:color w:val="000000"/>
              </w:rPr>
              <w:t xml:space="preserve"> 2021-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Uspeh </w:t>
            </w:r>
            <w:r>
              <w:rPr/>
              <w:t>učenika</w:t>
            </w:r>
            <w:r>
              <w:rPr>
                <w:color w:val="000000"/>
              </w:rPr>
              <w:t xml:space="preserve"> 2022-2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zitivan uspeh                              88.0%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ozitivan uspeh                               88.22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gativan uspeh                           11.75%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Negativan uspeh                             11.51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ocenjeni                                      0.18%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Neocenjeni                                        0.27%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Pozitivan uspeh učenika u prvom polugodištu školske 2021-22 godine sa školskom 2022-23, vidi se da je ove godine pozitivan uspeh učenika za 0.22% veći nego prošle godin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fički prikaz poređenja pozitivnih i negativnih rezultata uspeha prvog polugodišta 2021/22. sa prvim polugodištom 2022/23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color w:val="000000"/>
        </w:rPr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3316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Pozitivan uspeh      Negativan uspeh </w:t>
        <w:tab/>
        <w:t xml:space="preserve">       Neocenjeni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b/>
          <w:b/>
          <w:color w:val="FF0000"/>
          <w:szCs w:val="28"/>
          <w:u w:val="single"/>
        </w:rPr>
      </w:pPr>
      <w:r>
        <w:rPr>
          <w:sz w:val="22"/>
        </w:rPr>
        <w:t xml:space="preserve">                          </w:t>
      </w:r>
      <w:r>
        <w:rPr>
          <w:sz w:val="22"/>
        </w:rPr>
        <w:t>(Uspeh ucenika 2021-22) ( Uspeh ucenika 2022-23)</w:t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ečna ocena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4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red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ečna ocena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polugodiš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2</w:t>
            </w:r>
          </w:p>
        </w:tc>
      </w:tr>
      <w:tr>
        <w:trPr>
          <w:trHeight w:val="4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sečna ocena nivoa VI-I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>Prosečna ocena prvog polugodišta 2022/2023. veća je za 0,03 nego u prvom polugodištu 2021/2022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rafički prikaz poređenja prosečne ocene za razred VI, VII, VIII, IX za prvo polugodište 2021/22-2022/23.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944235" cy="27190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eđenje izostanaka po učeniku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300"/>
        <w:gridCol w:w="1600"/>
        <w:gridCol w:w="1508"/>
      </w:tblGrid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olugodis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/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/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a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o (VI-I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an broj izostanaka po učeniku u prvom polugodištu školske 2021/2022. godine po VI-IX razredima manji je za vrednost od 1,50 u odnosu na broj izostanaka u prvom polugodištu školske 2022-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čki prikaz broja izostanaka ucenika u prvom polugodištu 2021/22. sa prvim polugodistem 2022/23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4466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abela učenika razvrstanih prema osnovnom i srednjem nivou u EOI</w:t>
      </w:r>
    </w:p>
    <w:tbl>
      <w:tblPr>
        <w:tblW w:w="7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071"/>
        <w:gridCol w:w="1060"/>
        <w:gridCol w:w="1060"/>
        <w:gridCol w:w="1219"/>
      </w:tblGrid>
      <w:tr>
        <w:trPr>
          <w:trHeight w:val="3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Škol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zre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škarc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Žen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kupno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baz Ajet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brahim Uruq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la Idriz Gjila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la Idriz Gjila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la Idriz Gjila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kup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zim Hikme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kup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imi Mitk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kupn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298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snovni nivo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Škol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zre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škarc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Žen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kupno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brahim Uruq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la Idriz Gjila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kup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kupn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SNS nivo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Škol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zre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škarc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Žen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kupno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baz Ajet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la Idriz Gjila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zim Hikme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imi Mitk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 razr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snovna muzička ško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kup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kupn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shd w:fill="9CC2E5" w:val="clear"/>
        <w:jc w:val="center"/>
        <w:rPr>
          <w:b/>
          <w:b/>
          <w:szCs w:val="28"/>
        </w:rPr>
      </w:pPr>
      <w:r>
        <w:rPr>
          <w:b/>
          <w:szCs w:val="28"/>
        </w:rPr>
        <w:t>Uspeh učenika u prvom polugodištu 2022/2023. godine u višem srednjem obrazovanju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>U višem srednjem obrazovanju (X-XII razred) iz izveštaja viših srednjih škola o uspehu i izostancima učenika za školsku 2022/23. godinu, može se videti da je u osam (8) srednjih škola opštine Gnjilane, broj učenika 3819 u 186 odeljenja ili u proseku 20,53 učenika u odelje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roj učenika u višem srednjem obrazovanju po razredima je sledeći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>* U desetom razredu (X) u prvom polugodištu, nastavu je pohađalo 1215  učenika u 59 odeljenja ili 20,59 učenika u odeljenju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*U jedanaestom (XI) razredu u prvoj polovini godine nastavu je pohađalo 1293 učenika u 63 odeljenja ili 20,52 učenika u odeljenju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*U dvanaestom razredu (XII) u prvoj polovini godine nastavu je pohađalo 1311 učenika u 64 odeljenja ili 20,48 učenika u odeljenj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ako je u višem srednjem obrazovanju od X-XII razreda u prvoj polovini godine nastavu pohađalo 3819 učenika u 186 odeljenja ili 20,53 učenika u odelje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Uspeh učenika u višem srednjem obrazovanju na kraju prvog polugodišta 2022/20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kraju prvog polugodišta 2022/2023. uspeh učenika u višem srednjem obrazovanju je sledeći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Od učenika koji su ocenjeni u prvom polugodišt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 odličnim uspehom je 1304 učenika ili 27,08 %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Vrlo dobar uspeh ima 809 učenika ili 21,18%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Dobar uspeh ima 412 učenika ili 10,79%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voljan uspeh ima 35 učenika ili 0,92%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/>
              <w:t>Ukupno 2290 učenika ili 59,96 % ima pozitivan uspeh.</w:t>
            </w:r>
          </w:p>
        </w:tc>
      </w:tr>
      <w:tr>
        <w:trPr>
          <w:trHeight w:val="3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še od jedne slabe ocene ima 429 učenika ili 11,23%.</w:t>
            </w:r>
          </w:p>
        </w:tc>
      </w:tr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ve slabe ocene ima 289 učenika ili 7,57%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i ili više slabih ocena ima 778 učenika ili 20,37%.</w:t>
            </w:r>
          </w:p>
        </w:tc>
      </w:tr>
      <w:tr>
        <w:trPr>
          <w:trHeight w:val="1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/>
              <w:t>Sa negativnim uspehom ima ukupno 1496 učenika ili 39,17%.</w:t>
            </w:r>
          </w:p>
        </w:tc>
      </w:tr>
      <w:tr>
        <w:trPr>
          <w:trHeight w:val="3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ocenjeno je 33 učenika ili 0,86%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U višem srednjem obrazovanju (X-XII) na kraju prvog polugodišta od 3819 učenik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Ukupno  2290 učenika ili 59,96% sa pozitivnim uspeh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Ukupno 1496 učenika ili 39,17 % ima negativan uspje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Ukupno 33 ili 0,86% je neocenjeni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fički prikaz rezultata uspeha na kraju prvog polugodišta 2022/20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4.25pt;height:216pt" filled="f" o:ole="">
            <v:imagedata r:id="rId17" o:title=""/>
          </v:shape>
          <o:OLEObject Type="Embed" ProgID="Excel.Sheet.12" ShapeID="ole_rId16" DrawAspect="Content" ObjectID="_1174503691" r:id="rId16"/>
        </w:objec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rosečna ocena razreda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039"/>
      </w:tblGrid>
      <w:tr>
        <w:trPr>
          <w:trHeight w:val="32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X razre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94</w:t>
            </w:r>
          </w:p>
        </w:tc>
      </w:tr>
      <w:tr>
        <w:trPr>
          <w:trHeight w:val="17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XI razre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97</w:t>
            </w:r>
          </w:p>
        </w:tc>
      </w:tr>
      <w:tr>
        <w:trPr>
          <w:trHeight w:val="22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XII razre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92</w:t>
            </w:r>
          </w:p>
        </w:tc>
      </w:tr>
      <w:tr>
        <w:trPr>
          <w:trHeight w:val="37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u w:val="single"/>
              </w:rPr>
              <w:t>Prosečna ocena nivoa</w:t>
            </w:r>
            <w:r>
              <w:rPr>
                <w:sz w:val="22"/>
              </w:rPr>
              <w:t xml:space="preserve"> X-X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 2.94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Za viši nivo srednje škole u prvom polugodištu za školsku 2022/2023. godinu najvišu ocenu postigao je XI razred 2,97, dok je najniža ocena bila u XII razredu 2,9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/>
        <w:t>Grafički prikaz prosečne ocene za X,XI,XII razr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45pt;height:215.8pt" filled="f" o:ole="">
            <v:imagedata r:id="rId19" o:title=""/>
          </v:shape>
          <o:OLEObject Type="Embed" ProgID="Excel.Sheet.12" ShapeID="ole_rId18" DrawAspect="Content" ObjectID="_1670140722" r:id="rId18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Izostanci učenika po razredima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U 8 viših srednjih škola tokom prvog polugodišta školske 2022/2023. godine, prema X-XII razredima, izostanci po učeniku su ukupno 13.01. Od toga je opravdanih izostanaka po učeniku 6,94, a neopravdanih izostanaka po učeniku 6,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58"/>
        <w:gridCol w:w="2070"/>
        <w:gridCol w:w="2190"/>
      </w:tblGrid>
      <w:tr>
        <w:trPr>
          <w:trHeight w:val="267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Izostanci učenika po razredima </w:t>
            </w:r>
            <w:r>
              <w:rPr/>
              <w:t>– po učeniku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azred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pravd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eopravdan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</w:tr>
      <w:tr>
        <w:trPr>
          <w:trHeight w:val="2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X razre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.48</w:t>
            </w:r>
          </w:p>
        </w:tc>
        <w:tc>
          <w:tcPr>
            <w:tcW w:w="20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.9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</w:tr>
      <w:tr>
        <w:trPr>
          <w:trHeight w:val="2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XI razre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.2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.8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</w:tr>
      <w:tr>
        <w:trPr>
          <w:trHeight w:val="2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XII razred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.98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.36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6.34</w:t>
            </w:r>
          </w:p>
        </w:tc>
      </w:tr>
      <w:tr>
        <w:trPr>
          <w:trHeight w:val="2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Prosek razreda X-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.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.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fički prikaz izostanaka za razred X, XI, XI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45pt;height:215.8pt" filled="f" o:ole="">
            <v:imagedata r:id="rId21" o:title=""/>
          </v:shape>
          <o:OLEObject Type="Embed" ProgID="Excel.Sheet.12" ShapeID="ole_rId20" DrawAspect="Content" ObjectID="_1736320109" r:id="rId20"/>
        </w:objec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REĐENJE USPEHA U PRVOM POLUGODIŠTU ZA ŠKOLSKU 2021-2022 I 2022/2023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Uspeh učenika, prosečna ocjena i izostanci učenika za škole srednjeg višeg nivoa)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Uspeh učeni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ustrovana tabela prikazuje poređenje pozitivnog i negativnog uspeha učenika za prvo polugodište 2021/2022. sa prvim polugodištem 2022/202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90"/>
        <w:gridCol w:w="2088"/>
      </w:tblGrid>
      <w:tr>
        <w:trPr>
          <w:trHeight w:val="42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Uspeh ucenika 2021-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Uspeh ucenika 2022-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azlik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ozitivan uspeh                          56.32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Pozitivan uspeh                       59.96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64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Negativan uspeh                        43.04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Negativan uspeh                       39.17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87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Neocenjeni                                  0.64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Neocenjeni                                 0.86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.2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C:\\Users\\PC08\\Desktop\\dokumente desktop 30.12.2016\\Raporti i suksesi 2015-16 gj. v II\\Raportet e gj.te dyte\\Tabelari i suksesit.xls" Sheet4!R4C2:R6C6 \a \f 4 \h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>Pozitivan uspeh učenika u prvom polugodištu školske 2022-2023 godine u odnosu na školsku 2021-2022, vidi se da je ove godine pozitivan uspeh učenika veći za 3,64% u odnosu na prošlu godinu, dok je negativan uspeh učenika  za 3,87% niži u odnosu na prošlu godinu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/>
        <w:t>Grafički prikaz poređenja pozitivnih i negativnih rezultata uspeha prvog polugodišta 2021/2022, sa drugim polugodištem 2022/2023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1738400527"/>
      <w:bookmarkEnd w:id="0"/>
      <w:r>
        <w:rPr>
          <w:rFonts w:cs="Arial" w:ascii="Arial" w:hAnsi="Arial"/>
        </w:rPr>
        <w:object w:dxaOrig="8960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3.9pt;height:233.3pt" filled="f" o:ole="">
            <v:imagedata r:id="rId23" o:title=""/>
          </v:shape>
          <o:OLEObject Type="Embed" ProgID="Excel.Sheet.12" ShapeID="ole_rId22" DrawAspect="Content" ObjectID="_543631048" r:id="rId22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rosečna ocen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1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sečna ocen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lugod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3</w:t>
            </w:r>
          </w:p>
        </w:tc>
      </w:tr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</w:tr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sečna ocena nivoa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X-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Prosečna ocena 2022/2023. godine veća je za 0,12 od prosečne ocene 2021/2022</w:t>
      </w:r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/>
        <w:t>Grafički prikaz poređenja prosečne ocene za razred X, XI, XII prvog polugodišta 2021/2022. godine sa prvim polugodištem 2022/2023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object w:dxaOrig="7681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1pt;height:217pt" filled="f" o:ole="">
            <v:imagedata r:id="rId25" o:title=""/>
          </v:shape>
          <o:OLEObject Type="Embed" ProgID="Excel.Sheet.12" ShapeID="ole_rId24" DrawAspect="Content" ObjectID="_1279856031" r:id="rId24"/>
        </w:objec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oređenje izostanaka po učenik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1710"/>
        <w:gridCol w:w="1530"/>
        <w:gridCol w:w="1627"/>
      </w:tblGrid>
      <w:tr>
        <w:trPr>
          <w:trHeight w:val="28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kolske godin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zostanci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1-2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2-2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azlika</w:t>
            </w:r>
          </w:p>
        </w:tc>
      </w:tr>
      <w:tr>
        <w:trPr>
          <w:trHeight w:val="333" w:hRule="atLeast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zostanci po uceni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pravdan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.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.9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.86</w:t>
            </w:r>
          </w:p>
        </w:tc>
      </w:tr>
      <w:tr>
        <w:trPr>
          <w:trHeight w:val="333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eopravdan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.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.0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</w:tr>
      <w:tr>
        <w:trPr>
          <w:trHeight w:val="349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.8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2.2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kupan broj izostanaka po učeniku u prvom polugodištu školske 2022/2023. godine po odeljenjima X-XII veći je za vrednost od 2,21 u odnosu na broj izostanaka u prvom polugodištu školske 2021-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roj opravdanih izostanaka po učeniku od X-XII razreda veći je za vrednost od 0,86 u školskoj 2022-2023. godini, dok je broj neopravdanih izostanaka po učeniku po X-XII razredu veći za vrednost od 1,35 u školske 2021-2022 god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/>
        <w:t>Grafički prikaz poređenja broja izostanaka učenika u prvom polugodištu 2022/2023. sa prvim polugodištom 2021/2022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bookmarkStart w:id="1" w:name="_1738405893"/>
      <w:bookmarkEnd w:id="1"/>
      <w:r>
        <w:rPr>
          <w:rFonts w:cs="Arial" w:ascii="Arial" w:hAnsi="Arial"/>
        </w:rPr>
        <w:drawing>
          <wp:inline distT="0" distB="0" distL="0" distR="0">
            <wp:extent cx="4572000" cy="23920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autoSpaceDE w:val="false"/>
        <w:rPr/>
      </w:pPr>
      <w:r>
        <w:rPr/>
        <w:t>Tabela sa beleškama učenika koji nisu ocenjeni na nivou SVS prema EO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37344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1020</wp:posOffset>
            </wp:positionH>
            <wp:positionV relativeFrom="paragraph">
              <wp:posOffset>-361950</wp:posOffset>
            </wp:positionV>
            <wp:extent cx="7132320" cy="96329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package" Target="embeddings/oleObject1.xlsx"/><Relationship Id="rId17" Type="http://schemas.openxmlformats.org/officeDocument/2006/relationships/image" Target="media/image15.wmf"/><Relationship Id="rId18" Type="http://schemas.openxmlformats.org/officeDocument/2006/relationships/package" Target="embeddings/oleObject2.xlsx"/><Relationship Id="rId19" Type="http://schemas.openxmlformats.org/officeDocument/2006/relationships/image" Target="media/image16.wmf"/><Relationship Id="rId20" Type="http://schemas.openxmlformats.org/officeDocument/2006/relationships/package" Target="embeddings/oleObject3.xlsx"/><Relationship Id="rId21" Type="http://schemas.openxmlformats.org/officeDocument/2006/relationships/image" Target="media/image17.wmf"/><Relationship Id="rId22" Type="http://schemas.openxmlformats.org/officeDocument/2006/relationships/package" Target="embeddings/oleObject4.xlsx"/><Relationship Id="rId23" Type="http://schemas.openxmlformats.org/officeDocument/2006/relationships/image" Target="media/image18.png"/><Relationship Id="rId24" Type="http://schemas.openxmlformats.org/officeDocument/2006/relationships/package" Target="embeddings/oleObject5.xlsx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4:00Z</dcterms:created>
  <dc:creator>Administrator</dc:creator>
  <dc:description/>
  <cp:keywords/>
  <dc:language>en-US</dc:language>
  <cp:lastModifiedBy>Arta M. Kqiku</cp:lastModifiedBy>
  <cp:lastPrinted>2017-01-13T15:38:00Z</cp:lastPrinted>
  <dcterms:modified xsi:type="dcterms:W3CDTF">2023-02-22T13:47:00Z</dcterms:modified>
  <cp:revision>214</cp:revision>
  <dc:subject/>
  <dc:title/>
</cp:coreProperties>
</file>