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lang w:val="sq-AL"/>
        </w:rPr>
        <w:t>U prilog članu 38 stav 1.4, članu 46 stav 2.3 i članu 82 stav 2 Statuta Opštine Gnjilane 01. br. 16-126211 od 06.11.2014, sa izmenama i dopunama 01. br. 016-28448 od 22.03.2018. godine kao i na osnovu tačke 3. Odluke 01. br. 016-10714 od 26.02.2023.godine za imenovanje članova Opštinske komisije akcionara u JLP „Autobuska stanica“ u Gnjilanu, Skupština opštine Gnjilane na sednici održanoj 30.03.2023.godine, usvaja: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 ODREDJIVANJU VISINE MESECNE NAKNADE ZA CLANOVE OPSTINSKE KOMISIJE AKCIONARA U JLP “AUTOBUSKA STANICA” U GNJILANU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1. Ovom odlukom utvrđuje se visina mesečne naknade za članove Opštinske komisije akcionara u JLP „Autobuska stanica“ u Gnjilanu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2. Iznos redovne mesečne naknade za svakog člana Opštinske komisije akcionara u JLP „Autobuska stanica“ u Gnjilanu je 200,00€ (dvesto evra) i plus 50€ (pedeset evra) za svaku održanu sednicu, ali ne više od cetiri sastanka u roku od godinu dan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3. Sredstva za naknadu članova Opštinske komisije akcionara izdvajaju se iz Budžeta Opštine - Budžetski Kodeks plata i dnevnica Direkcije za ekonomski razvoj.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>
          <w:bCs/>
          <w:szCs w:val="16"/>
          <w:lang w:val="sq-AL"/>
        </w:rPr>
      </w:pPr>
      <w:r>
        <w:rPr>
          <w:bCs/>
          <w:szCs w:val="16"/>
          <w:lang w:val="sq-AL"/>
        </w:rPr>
        <w:t xml:space="preserve">4. Stupanjem na snagu ove odluke prestaje da važi Odluka br. 016-135800 od 26.12.2018 o odredjivanju visine mesecne naknade za clanove Opstinske komisije akcionara u JLP </w:t>
      </w:r>
      <w:r>
        <w:rPr>
          <w:lang w:val="sq-AL"/>
        </w:rPr>
        <w:t>„Autobuska stanica“ u Gnjilanu.</w:t>
      </w:r>
    </w:p>
    <w:p>
      <w:pPr>
        <w:pStyle w:val="Normal"/>
        <w:jc w:val="both"/>
        <w:rPr>
          <w:bCs/>
          <w:szCs w:val="16"/>
          <w:lang w:val="sq-AL"/>
        </w:rPr>
      </w:pPr>
      <w:r>
        <w:rPr>
          <w:bCs/>
          <w:szCs w:val="16"/>
          <w:lang w:val="sq-AL"/>
        </w:rPr>
      </w:r>
    </w:p>
    <w:p>
      <w:pPr>
        <w:pStyle w:val="Normal"/>
        <w:jc w:val="both"/>
        <w:rPr/>
      </w:pPr>
      <w:r>
        <w:rPr>
          <w:bCs/>
          <w:szCs w:val="16"/>
          <w:lang w:val="sq-AL"/>
        </w:rPr>
        <w:t>5. O sprovođenju ove odluke staraju se Predsednik opštine i Direkcija za ekonomski razvoj, dok se o praćenju sprovođenja stara Predsedavajuci SO Gnjilane.</w:t>
      </w:r>
    </w:p>
    <w:p>
      <w:pPr>
        <w:pStyle w:val="Normal"/>
        <w:jc w:val="both"/>
        <w:rPr>
          <w:bCs/>
          <w:szCs w:val="16"/>
          <w:lang w:val="sq-AL"/>
        </w:rPr>
      </w:pPr>
      <w:r>
        <w:rPr>
          <w:bCs/>
          <w:szCs w:val="16"/>
          <w:lang w:val="sq-AL"/>
        </w:rPr>
      </w:r>
    </w:p>
    <w:p>
      <w:pPr>
        <w:pStyle w:val="Normal"/>
        <w:jc w:val="both"/>
        <w:rPr>
          <w:bCs/>
          <w:szCs w:val="16"/>
          <w:lang w:val="sq-AL"/>
        </w:rPr>
      </w:pPr>
      <w:r>
        <w:rPr>
          <w:bCs/>
          <w:szCs w:val="16"/>
          <w:lang w:val="sq-AL"/>
        </w:rPr>
        <w:t>6. Ova odluka stupa na snagu 7 dana od dana objavljivanja na službenim jezicima na web stranici opšti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16"/>
          <w:lang w:val="sq-AL"/>
        </w:rPr>
      </w:pPr>
      <w:r>
        <w:rPr>
          <w:rFonts w:cs="Arial" w:ascii="Arial" w:hAnsi="Arial"/>
          <w:bCs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01.Br.</w:t>
      </w:r>
      <w:r>
        <w:rPr>
          <w:u w:val="single"/>
          <w:lang w:val="sq-AL"/>
        </w:rPr>
        <w:t xml:space="preserve">_016-32619      </w:t>
      </w:r>
      <w:r>
        <w:rPr>
          <w:lang w:val="sq-AL"/>
        </w:rPr>
        <w:t xml:space="preserve">            </w:t>
        <w:tab/>
        <w:tab/>
        <w:tab/>
        <w:tab/>
        <w:t xml:space="preserve">                  Predsedavajuci SO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Gnjilane, 30.03.2023</w:t>
        <w:tab/>
        <w:tab/>
        <w:tab/>
        <w:tab/>
        <w:tab/>
        <w:t xml:space="preserve">              ____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ab/>
        <w:tab/>
        <w:tab/>
        <w:tab/>
        <w:tab/>
        <w:tab/>
        <w:tab/>
        <w:t xml:space="preserve">                    /Arianit Sadiku/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9:00Z</dcterms:created>
  <dc:creator>Sadri.Arifi</dc:creator>
  <dc:description/>
  <cp:keywords/>
  <dc:language>en-US</dc:language>
  <cp:lastModifiedBy>Sadri Arifi</cp:lastModifiedBy>
  <dcterms:modified xsi:type="dcterms:W3CDTF">2023-04-03T10:53:00Z</dcterms:modified>
  <cp:revision>4</cp:revision>
  <dc:subject/>
  <dc:title>Në mbështetje të nenit 39 paragrafi 1</dc:title>
</cp:coreProperties>
</file>