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Gilan Belediyesi  </w:t>
      </w:r>
    </w:p>
    <w:p>
      <w:pPr>
        <w:pStyle w:val="Normal"/>
        <w:jc w:val="both"/>
        <w:rPr/>
      </w:pPr>
      <w:r>
        <w:rPr/>
        <w:t>U prilog članu 17, s), člana 38 stav 1.4 i člana 46 stav 2.3 i stav 5 Statuta Opštine Gnjilane 01.br.016-126211 od 06.11.2014, sa izmenama i dopunama 01.016- 28448 od 22.03.2018.godine, u tački 3. stav 3. Uredbe 01.br.016-126422 od 29.12.2016.godine o uslovima, kriterijumima i procedurama za dodelu subvencija, sa izmenama i dopunama 01.br.016-28468 od 22.03.2018, na zahtev Direkcije za budžet i finansije, Skupština Opštine Gnjilane na sednici održanoj 30.03.2023, do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tabs>
          <w:tab w:val="clear" w:pos="720"/>
          <w:tab w:val="right" w:pos="9180" w:leader="none"/>
        </w:tabs>
        <w:jc w:val="center"/>
        <w:rPr/>
      </w:pPr>
      <w:r>
        <w:rPr>
          <w:b/>
          <w:lang w:val="sq-AL"/>
        </w:rPr>
        <w:t>O dodeli finansijskih sredstava u iznosu od 114.332,79€ za subvencionisanje JLP "TREGU" U GNJILANU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1. Ovom odlukom Javnom lokalnom preduzeću „Tregu“ u Gnjilanu dodeljuje se subvencija u finansijskim sredstvima u iznosu od </w:t>
      </w:r>
      <w:r>
        <w:rPr>
          <w:b/>
          <w:lang w:val="sq-AL"/>
        </w:rPr>
        <w:t>114.332,79€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2. Iznos sredstava iz tačke 1. ove odluke, JLP „Tregu“ Gnjilane izdvaja se za kupovinu mehanizma za održavanje puteva, parkova i drugih javnih površin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3. JLP „Tregu“ kao korisnik subvencije dužno je da po dobivanju subvencije opštini dostavi izveštaj sa svim finansijskim izdacima i da isti mora biti dokumentovan pratećom dokumentacijom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4. Finansijska sredstva se izdvajaju iz budžeta Opštine Gnjilane - kodeks budžeta za subvencije Uprave za ekonomski razvoj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5. O sprovođenju ove odluke stara se izvršna vlast opštine, dok se za praćenje sprovođenja stara predsedavajuci SO Gnjilan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6. Ova odluka stupa na snagu 15 dana nakon registracije u kancelariji za protokol MALS-a i objavljivanja na službenim jezicima na web stranici opštine.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b/>
          <w:lang w:val="sq-AL"/>
        </w:rPr>
        <w:t>01.Br.</w:t>
      </w:r>
      <w:r>
        <w:rPr>
          <w:b/>
          <w:u w:val="single"/>
          <w:lang w:val="sq-AL"/>
        </w:rPr>
        <w:t xml:space="preserve">016-32601        </w:t>
      </w:r>
      <w:r>
        <w:rPr>
          <w:b/>
          <w:lang w:val="sq-AL"/>
        </w:rPr>
        <w:t xml:space="preserve">                                                         Predsedavajuci SO Gnjilan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b/>
          <w:lang w:val="sq-AL"/>
        </w:rPr>
        <w:t>Gnjilane, 30.03.2023                                                               _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b/>
          <w:lang w:val="sq-AL"/>
        </w:rPr>
        <w:t xml:space="preserve">                                                                                                   </w:t>
      </w:r>
      <w:r>
        <w:rPr>
          <w:b/>
          <w:lang w:val="sq-AL"/>
        </w:rPr>
        <w:t>/Arianit Sadiku/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eastAsia="Calibri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0:00Z</dcterms:created>
  <dc:creator>Sadri.Arifi</dc:creator>
  <dc:description/>
  <cp:keywords/>
  <dc:language>en-US</dc:language>
  <cp:lastModifiedBy>Sadri Arifi</cp:lastModifiedBy>
  <cp:lastPrinted>2015-06-26T12:56:00Z</cp:lastPrinted>
  <dcterms:modified xsi:type="dcterms:W3CDTF">2023-04-04T07:28:00Z</dcterms:modified>
  <cp:revision>15</cp:revision>
  <dc:subject/>
  <dc:title>Në mbështetje të nenit 39 paragrafi 1</dc:title>
</cp:coreProperties>
</file>