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MS Mincho;ＭＳ 明朝"/>
          <w:sz w:val="22"/>
          <w:szCs w:val="22"/>
          <w:u w:val="single"/>
          <w:lang w:val="en-US" w:eastAsia="en-US"/>
        </w:rPr>
      </w:pPr>
      <w:r>
        <w:rPr>
          <w:rFonts w:eastAsia="MS Mincho;ＭＳ 明朝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9 stav 1.8 Administrativnog uputstva br. 27/2012 MUP-03/2012 MALS za opštinske Odbore za bezbednost zajednica, na osnovu člana 38 stav 1.4 Statuta opštine Gnjilane, 01. br. 016-126211 od 06.11.2014, sa izmenama i dopunama 01. br. 016-28448 od 22.03.2018, kao i na osnovu preporuke Odbora za politiku i finansije 01.br.47/2023 od 21.03.2023, Skupština opštine Gnjilane, na sednici održanoj 30.03.2003. usvaja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ZA USVAJANJE IZVEŠTAJA O RADU OPŠTINSKOG ODBORA ZA BEZBEDNOST ZAJEDNICA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vom odlukom Skupština opštine Gnjilane usvaja radni izveštaj Opštinskog odbora za bezbednost zajednica za 2022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stavni deo ove odluke je radni izveštaj Opštinskog odbora za bezbednost zajednica za 2022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 odluka stupa na snagu 7 dana od dana objavljivanja na službenim jezicima na web stranici o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.Br.</w:t>
      </w:r>
      <w:r>
        <w:rPr>
          <w:b/>
          <w:u w:val="single"/>
        </w:rPr>
        <w:t xml:space="preserve">  016-32614     </w:t>
      </w:r>
      <w:r>
        <w:rPr>
          <w:b/>
        </w:rPr>
        <w:tab/>
        <w:tab/>
        <w:tab/>
        <w:t xml:space="preserve">                                       Predsedavajući Skupštine</w:t>
      </w:r>
    </w:p>
    <w:p>
      <w:pPr>
        <w:pStyle w:val="Normal"/>
        <w:rPr>
          <w:b/>
          <w:b/>
        </w:rPr>
      </w:pPr>
      <w:r>
        <w:rPr>
          <w:b/>
        </w:rPr>
        <w:t>Gnjilane, 30.03.2023</w:t>
        <w:tab/>
        <w:tab/>
        <w:t xml:space="preserve">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/Arianit Sadik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7:00Z</dcterms:created>
  <dc:creator>Sadri Arifi</dc:creator>
  <dc:description/>
  <cp:keywords/>
  <dc:language>en-US</dc:language>
  <cp:lastModifiedBy>Arta M. Kqiku</cp:lastModifiedBy>
  <cp:lastPrinted>2023-04-03T09:46:00Z</cp:lastPrinted>
  <dcterms:modified xsi:type="dcterms:W3CDTF">2023-04-03T11:32:00Z</dcterms:modified>
  <cp:revision>15</cp:revision>
  <dc:subject/>
  <dc:title>                                                                                                          </dc:title>
</cp:coreProperties>
</file>