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Na osnovu člana 12. stav 2. tačka (d) ZLS-a, u cilju sprovođenja autonomnih ovlašćenja opštine predviđenih članom 17. Zakona br.03/L-040 o lokalnoj samoupravi, Skupština opštine Opština Gnjilane, nakon razmatranja predloga predsednika opštine, na sednici održanoj 30.03.2023 god., usvaja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avi zakonskog javnog interesa, parcela br.146-0 KZ Dobrcane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1. Skupština opštine usvaja predlog predsednika opštine, br.250 od 03.03.2023 o objavi zakonskog javnog interesa za obezbeđivanje zemljišta za potrebe zajednice - meštana sela Dobrcane.</w:t>
      </w:r>
    </w:p>
    <w:p>
      <w:pPr>
        <w:pStyle w:val="ListParagraph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Zakonski javni interes je proglašen za katastarsku jedinicu P-70407028-00146-0, katastarska zona Dobrcane, parcela, društvena svojina, ruralno područje, površina 112401 m² (11.24.01 ha), vlasnik D.S. Poljoprivredna zadruga Veliko Ropotovo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3. Predložena katastarska parcela je potrebna za obezbeđivanje zemljišta radi vršenja i realizacije sopstvenih ovlašćenja opštine predviđenih članom 17. ZLS (Zakon br. 03/L-040), u: sferi lokalnog ekonomskog razvoja, urbanističko i ruralno planiranje, pružanje i održavanje javnih usluga i komunalnih usluga, obezbeđivanje i održavanje parkova i javnih prostora, kao i u oblasti razvoja kulturnih, sportskih i slobodnih aktivnost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4. Nakon usvajanja Odluke Skupštine opštine o proglašenju javnog interesa, predsednik opštine u skladu sa zakonskim odredbama na snazi ​​(Zakon o KAI-u i dr.) obratiće se Ministarstvu lokalne uprave i Odboru KAI-a za zakonske procedure predviđene za prenos ove imovine u vlasništvo opštine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O sprovođenju ove odluke staraće se predsednik opštine Gnjilane, dok će se za praćenje sprovođenja starati predsedavajuci Skupštine opštine Gnjilane.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Ova odluka stupa na snagu 15 dana nakon registracije u kancelariji za protokol MALS-a i objavljivanja na službenim jezicima na internet stranici opšt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.Br.</w:t>
      </w:r>
      <w:r>
        <w:rPr>
          <w:b/>
          <w:i/>
          <w:sz w:val="22"/>
          <w:szCs w:val="22"/>
          <w:u w:val="single"/>
        </w:rPr>
        <w:t>016-32610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Predsedavajuci SO Gnjilane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njilane,  30.03.2023 god.                                                                                    /Arianit Sadiku/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4:00Z</dcterms:created>
  <dc:creator>DATA Computers</dc:creator>
  <dc:description/>
  <cp:keywords/>
  <dc:language>en-US</dc:language>
  <cp:lastModifiedBy>Sadri Arifi</cp:lastModifiedBy>
  <cp:lastPrinted>2023-03-02T08:06:00Z</cp:lastPrinted>
  <dcterms:modified xsi:type="dcterms:W3CDTF">2023-04-03T11:02:00Z</dcterms:modified>
  <cp:revision>25</cp:revision>
  <dc:subject/>
  <dc:title>                                                                                   </dc:title>
</cp:coreProperties>
</file>