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ë mbështetje të nenit 38 paragrafi 1.4, nenin 46 paragrafi 2.3 dhe nenin 82 paragrafi 2 të Statutit të Komunës së Gjilanit 01. nr. 16-126211 dt. 06.11.2014,</w:t>
      </w:r>
      <w:r>
        <w:rPr>
          <w:rFonts w:cs="Arial" w:ascii="Arial" w:hAnsi="Arial"/>
        </w:rPr>
        <w:t xml:space="preserve"> me ndryshimet dhe plotësimet 01. nr. 016-28448 të datës 22.03.2018</w:t>
      </w:r>
      <w:r>
        <w:rPr>
          <w:rFonts w:cs="Arial" w:ascii="Arial" w:hAnsi="Arial"/>
          <w:lang w:val="sq-AL"/>
        </w:rPr>
        <w:t xml:space="preserve"> si dhe mbështetur në pikën 3. të  Vendimit 01. nr. 016-10716 të datës 26.02.2023 për emërimin e anëtarëve të Komisionit Komunal të Aksionarëve në  KRM “HIGJIENA” në Gjilan, Kuvendi i Komunës së Gjilanit në mbledhjen e mbajtur me 30.03.2023, miraton këtë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ËR CAKTIMIN E LARTËSISË SË KOMPENZIMIT MUJOR PËR ANËTARËT E KOMISIONIT KOMUNALE TË AKSIONARËVE NË KRM “HIGJIENA” NË GJILAN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BodyText3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këtë vendim caktohet lartësia e kompenzimit mujor për anëtarët e komisionit Komunal të Aksionarëve në KRM “HIGJIENA”  në Gjilan</w:t>
      </w:r>
      <w:r>
        <w:rPr>
          <w:rFonts w:cs="Arial" w:ascii="Arial" w:hAnsi="Arial"/>
          <w:b/>
          <w:bCs/>
          <w:lang w:val="sq-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Shuma e kompensimit të rregullt mujor për secilin anëtarë të Komisionit Komunal të Aksionarëve në KRM “HIGJIENA”  në Gjilan caktohet në lartësi prej 200,00 € (dyqind euro) si dhe plus 50€ (pesëdhjetë euro) për çdo takim të mbajtur, por jo më shumë se për katër takime brenda vit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Mjetet për kompensimin anëtarëve  të Komisionit komunal të aksionarëve ndahen nga Buxheti i Komunës-Kodi buxhetor i pagave dhe mëditjeve të Drejtorisë për Zhvillim Ekonomi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Me hyrjn në fuqi të këtij vendimi, pushon të vlej Vendimi 01.Nr.016-73401 i datës 27.06.2019 për caktimin e lartësisë së Kompenzimit mujor për nëtarët e Komisionit Komunal të Aksionarëve në KRM “Higjiena” në Gjilan</w:t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Për zbatimin e këtij vendimi kujdeset Kryetari I komunës dhe Drejtoria për Zhvillim Ekonomik, ndërsa për monitorim të zbatimit kujdeset Kryesuesi i KK-Gji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y Vendim  hyn në fuqi 7 ditë pas publikimit në  gjuhët zyrtare në ueb faqen e Komunës,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01.Nr.</w:t>
      </w:r>
      <w:r>
        <w:rPr>
          <w:rFonts w:cs="Arial" w:ascii="Arial" w:hAnsi="Arial"/>
          <w:u w:val="single"/>
          <w:lang w:val="sq-AL"/>
        </w:rPr>
        <w:t xml:space="preserve">016-32630    </w:t>
      </w:r>
      <w:r>
        <w:rPr>
          <w:rFonts w:cs="Arial" w:ascii="Arial" w:hAnsi="Arial"/>
          <w:lang w:val="sq-AL"/>
        </w:rPr>
        <w:t xml:space="preserve">             </w:t>
        <w:tab/>
        <w:tab/>
        <w:tab/>
        <w:tab/>
        <w:t xml:space="preserve">    Kryesuesi i Kuvendit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Gjilan, më 30.03.2023</w:t>
        <w:tab/>
        <w:tab/>
        <w:tab/>
        <w:tab/>
        <w:tab/>
        <w:t xml:space="preserve">   __________________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            /Arianit Sadiku/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Sadri.Arifi</dc:creator>
  <dc:description/>
  <cp:keywords/>
  <dc:language>en-US</dc:language>
  <cp:lastModifiedBy>Sadri Arifi</cp:lastModifiedBy>
  <dcterms:modified xsi:type="dcterms:W3CDTF">2023-04-03T07:53:00Z</dcterms:modified>
  <cp:revision>45</cp:revision>
  <dc:subject/>
  <dc:title>Në mbështetje të nenit 39 paragrafi 1</dc:title>
</cp:coreProperties>
</file>