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ë mbështetje të nenit 38 paragrafi 1.4, nenin 46 paragrafi 2.3 dhe nenin 82 paragrafi 2 të Statutit të Komunës së Gjilanit 01. nr. 16-126211 dt. 06.11.2014,</w:t>
      </w:r>
      <w:r>
        <w:rPr>
          <w:rFonts w:cs="Arial" w:ascii="Arial" w:hAnsi="Arial"/>
        </w:rPr>
        <w:t xml:space="preserve"> me ndryshimet dhe plotësimet 01. nr. 016-28448 të datës 22.03.2018</w:t>
      </w:r>
      <w:r>
        <w:rPr>
          <w:rFonts w:cs="Arial" w:ascii="Arial" w:hAnsi="Arial"/>
          <w:lang w:val="sq-AL"/>
        </w:rPr>
        <w:t xml:space="preserve"> si dhe mbështetur në pikën 3. të  Vendimit 01. nr. 016-10715 të datës 26.02.2023 për emërimin e anëtarëve të Komisionit Komunal të Aksionarëve në  </w:t>
      </w:r>
      <w:r>
        <w:rPr>
          <w:rFonts w:cs="Arial" w:ascii="Arial" w:hAnsi="Arial"/>
          <w:bCs/>
          <w:lang w:val="sq-AL"/>
        </w:rPr>
        <w:t xml:space="preserve">NLP “TREGU” </w:t>
      </w:r>
      <w:r>
        <w:rPr>
          <w:rFonts w:cs="Arial" w:ascii="Arial" w:hAnsi="Arial"/>
          <w:lang w:val="sq-AL"/>
        </w:rPr>
        <w:t xml:space="preserve"> në Gjilan, Kuvendi i Komunës së Gjilanit në mbledhjen e mbajtur me 30.03.2023, miraton këtë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V E N D I M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 xml:space="preserve">PËR CAKTIMIN E LARTËSISË SË KOMPENZIMIT MUJOR PËR ANËTARËT E KOMISIONIT KOMUNALE TË AKSIONARËVE NË </w:t>
      </w:r>
      <w:r>
        <w:rPr>
          <w:rFonts w:cs="Arial" w:ascii="Arial" w:hAnsi="Arial"/>
          <w:b/>
          <w:bCs/>
          <w:lang w:val="sq-AL"/>
        </w:rPr>
        <w:t>NLP “TREGU”</w:t>
      </w:r>
      <w:r>
        <w:rPr>
          <w:rFonts w:cs="Arial" w:ascii="Arial" w:hAnsi="Arial"/>
          <w:bCs/>
          <w:lang w:val="sq-AL"/>
        </w:rPr>
        <w:t xml:space="preserve"> </w:t>
      </w:r>
      <w:r>
        <w:rPr>
          <w:rFonts w:cs="Arial" w:ascii="Arial" w:hAnsi="Arial"/>
          <w:b/>
          <w:lang w:val="sq-AL"/>
        </w:rPr>
        <w:t>NË GJILAN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BodyText3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sq-AL"/>
        </w:rPr>
        <w:t>Me këtë vendim caktohet lartësia e kompenzimit mujor për anëtarët e komisionit Komunal të Aksionarëve në NLP “TREGU”   në Gjilan</w:t>
      </w:r>
      <w:r>
        <w:rPr>
          <w:rFonts w:cs="Arial" w:ascii="Arial" w:hAnsi="Arial"/>
          <w:b/>
          <w:bCs/>
          <w:lang w:val="sq-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Cs/>
          <w:lang w:val="sq-AL"/>
        </w:rPr>
        <w:t>Shuma e kompensimit të rregullt mujor për secilin anëtarë të Komisionit Komunal të Aksionarëve në NLP “TREGU” në Gjilan caktohet në lartësi prej 200,00 € (dyqind euro) si dhe plus 50€ (pesëdhjetë euro) për çdo takim të mbajtur, por jo më shumë se për katë takime brenda vit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Mjetet për kompensimin anëtarëve  të Komisionit komunal të aksionarëve ndahen nga Buxheti i Komunës-Kodi buxhetor i pagave dhe mëditjeve të Drejtorisë për Zhvillim Ekonomi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sq-AL"/>
        </w:rPr>
        <w:t>Me hyrjn në fuqi të këtij vendimi, pushon të vlej Vendimi 01.Nr.016-135795 i datës 26.12.2018 për caktimin e lartësisë së Kompenzimit mujor për nëtarët e Komisionit Komunal të Aksionarëve në NLP “TREGU” në Gjilan</w:t>
      </w:r>
    </w:p>
    <w:p>
      <w:pPr>
        <w:pStyle w:val="Normal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Cs/>
          <w:lang w:val="sq-AL"/>
        </w:rPr>
        <w:t>Për zbatimin e këtij vendimi kujdeset Kryetari I komunës dhe Drejtoria për Zhvillim Ekonomik, ndërsa për monitorim të zbatimit kujdeset Kryesuesi i KK-Gjil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Ky Vendim  hyn në fuqi 7 ditë pas publikimit në  gjuhët zyrtare në ueb faqen e Komunës,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01.Nr.</w:t>
      </w:r>
      <w:r>
        <w:rPr>
          <w:rFonts w:cs="Arial" w:ascii="Arial" w:hAnsi="Arial"/>
          <w:u w:val="single"/>
          <w:lang w:val="sq-AL"/>
        </w:rPr>
        <w:t xml:space="preserve">_016-32632   </w:t>
      </w:r>
      <w:r>
        <w:rPr>
          <w:rFonts w:cs="Arial" w:ascii="Arial" w:hAnsi="Arial"/>
          <w:lang w:val="sq-AL"/>
        </w:rPr>
        <w:t xml:space="preserve">             </w:t>
        <w:tab/>
        <w:tab/>
        <w:tab/>
        <w:tab/>
        <w:t xml:space="preserve">     Kryesuesi i Kuvendit,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Gjilan, më 30.03.2023</w:t>
        <w:tab/>
        <w:tab/>
        <w:tab/>
        <w:tab/>
        <w:tab/>
        <w:t xml:space="preserve">   __________________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             /Arianit Sadiku/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  <w:lang w:val="sq-A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0:00Z</dcterms:created>
  <dc:creator>Sadri.Arifi</dc:creator>
  <dc:description/>
  <cp:keywords/>
  <dc:language>en-US</dc:language>
  <cp:lastModifiedBy>Sadri Arifi</cp:lastModifiedBy>
  <dcterms:modified xsi:type="dcterms:W3CDTF">2023-04-03T09:00:00Z</dcterms:modified>
  <cp:revision>48</cp:revision>
  <dc:subject/>
  <dc:title>Në mbështetje të nenit 39 paragrafi 1</dc:title>
</cp:coreProperties>
</file>