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MS Mincho;Yu Gothic UI"/>
          <w:sz w:val="22"/>
          <w:szCs w:val="22"/>
          <w:u w:val="single"/>
          <w:lang w:val="en-US" w:eastAsia="en-US"/>
        </w:rPr>
      </w:pPr>
      <w:r>
        <w:rPr>
          <w:rFonts w:eastAsia="MS Mincho;Yu Gothic UI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62000" cy="819785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70255" cy="819785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Republika e Kosovës                                                                                            Komuna e Gjilanit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Republika Kosova                                                                                                 Opština Gnjilane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Republic of Kosovo          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pacing w:before="0" w:after="60"/>
        <w:outlineLvl w:val="5"/>
        <w:rPr/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MS Mincho;Yu Gothic UI"/>
          <w:b/>
          <w:bCs/>
          <w:sz w:val="22"/>
          <w:szCs w:val="22"/>
          <w:lang w:eastAsia="en-US"/>
        </w:rPr>
        <w:t xml:space="preserve">Gilan Belediyesi  </w:t>
      </w:r>
    </w:p>
    <w:p>
      <w:pPr>
        <w:pStyle w:val="Normal"/>
        <w:jc w:val="both"/>
        <w:rPr>
          <w:rFonts w:eastAsia="MS Mincho;Yu Gothic UI"/>
          <w:b/>
          <w:b/>
          <w:bCs/>
          <w:sz w:val="22"/>
          <w:szCs w:val="22"/>
          <w:lang w:eastAsia="en-US"/>
        </w:rPr>
      </w:pPr>
      <w:r>
        <w:rPr>
          <w:rFonts w:eastAsia="MS Mincho;Yu Gothic U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Duke u bazuar në nenin 9 paragrafi 1.8 të Udhëzimit Administrativ Nr.27/2012 MPB-03/2012 MAPL për Këshillat Komunale për Siguri në Bashkësi, në nenin  38 paragrafi 1.4 të Statutit të Komunës së Gjilanit, 01.Nr.016-126211 të datës 06.11.2014, me ndryshimet dhe plotësimet 01. nr. 016-28448 të datës 22.03.2018 si dhe bazuar në Rekomandimin e Komitetit për Politikë dhe Financa 01.Nr.47/2023 të datës 21.03.2023, Kuvendi i Komunës së Gjilanit, në seancën e  mbajtur me 30.03.2023, miraton këtë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E N D I 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ËR MIRATIMIN E RAPORTIT TË PUNËS TË KËSHILLIT KOMUNAL PËR SIGURI NË BASHKËSI PËR VITIN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Me këtë vendim Kuvendi i Komunës së Gjilanit miraton Raportin e punës të Këshillit Komunal për Siguri në Bashkësi për vitin 2022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jesë përbërëse  e këtij vendimi është Raporti i punës i Këshillit Komunal për Siguri në Bashkësi për vitin 2022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y Vendim  hyn në fuqi 7 ditë pas publikimit në  gjuhët zyrtare në ueb faqen e Komunë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Nr.</w:t>
      </w:r>
      <w:r>
        <w:rPr>
          <w:u w:val="single"/>
        </w:rPr>
        <w:t xml:space="preserve">  016-32614     </w:t>
      </w:r>
      <w:r>
        <w:rPr/>
        <w:tab/>
        <w:tab/>
        <w:tab/>
        <w:t xml:space="preserve">                                            Kryesuesi i Kuvendit,</w:t>
      </w:r>
    </w:p>
    <w:p>
      <w:pPr>
        <w:pStyle w:val="Normal"/>
        <w:rPr/>
      </w:pPr>
      <w:r>
        <w:rPr/>
        <w:t>Gjilan, më 30.03.2023</w:t>
        <w:tab/>
        <w:tab/>
        <w:t xml:space="preserve">                                                     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/Arianit Sadik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Yu Gothic U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Yu Gothic UI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58:00Z</dcterms:created>
  <dc:creator>Sadri Arifi</dc:creator>
  <dc:description/>
  <cp:keywords/>
  <dc:language>en-US</dc:language>
  <cp:lastModifiedBy>Sadri Arifi</cp:lastModifiedBy>
  <cp:lastPrinted>2023-04-03T09:46:00Z</cp:lastPrinted>
  <dcterms:modified xsi:type="dcterms:W3CDTF">2023-04-03T07:51:00Z</dcterms:modified>
  <cp:revision>34</cp:revision>
  <dc:subject/>
  <dc:title>                                                                                                          </dc:title>
</cp:coreProperties>
</file>