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7715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Gilan Belediyesi  </w:t>
      </w:r>
    </w:p>
    <w:p>
      <w:pPr>
        <w:pStyle w:val="Normal"/>
        <w:jc w:val="both"/>
        <w:rPr/>
      </w:pPr>
      <w:r>
        <w:rPr>
          <w:rFonts w:cs="Arial" w:ascii="Arial" w:hAnsi="Arial"/>
        </w:rPr>
        <w:t>Në mbështetje të nenit 17,  s), të nenit 38 paragrafi 1.4 dhe nenin 46 paragrafi 2.3 dhe paragrafi 5 të Statutit të Komunës së Gjilanit 01.nr.016-126211 të datës 06.11.2014, me ndryshimet dhe plotësimet 01. 016-28448 të datës 22.03.2018, në nein 3, paragrafi 3  të Rregullores 01.Nr.016-126422 të datës 29.12.2016 për kushtet, kriteret dhe procedurat e ndarjes së subvencioneve, me ndryshime dhe plotësime 01.Nr.016-28468 të datës 22.03.2018, me kërkesës të Drejtorisë për Buxhet dhe Financa,  Kuvendi i Komunës së Gjilanit në mbledhjen e mbajtur me 30.03.2023, merr:</w:t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VENDIM</w:t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Për ndarjen e mjeteve financiare në shumën prej 114,332.79€ për Subvencionim e NPL “TREGU” NË GJILAN</w:t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Cs/>
          <w:lang w:val="sq-AL"/>
        </w:rPr>
        <w:t xml:space="preserve">Me këtë vendim, Ndërmarrjes Publike Lokale “Tregu” në Gjilanit i ndahet subvencioni në  mjete financiare në lartësi prej </w:t>
      </w:r>
      <w:r>
        <w:rPr>
          <w:rFonts w:cs="Arial" w:ascii="Arial" w:hAnsi="Arial"/>
          <w:b/>
          <w:lang w:val="sq-AL"/>
        </w:rPr>
        <w:t xml:space="preserve">114,332.79€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Cs/>
          <w:lang w:val="sq-AL"/>
        </w:rPr>
        <w:t>Shuma e mjeteve si në pikën 1. të këtij vendimi, NPL “Tregu” të Gjilanit i ndahen për blerjen e mekanizmit për mirëmbajtjen e rrugëve, parqeve dhe  hapësirave tjera publike</w:t>
      </w:r>
    </w:p>
    <w:p>
      <w:pPr>
        <w:pStyle w:val="ListParagrap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</w:rPr>
        <w:t xml:space="preserve">NPL “Tregu” si pëfitues i subvencionit obligohen që pas marrjes së subvencionit të dorëzojnë në komunë raportin me të gjitha shpenzimet financiare dhe që të njëjtat duhet të jenë të  dokumentuara me dokumentacion përcjellës </w:t>
      </w:r>
    </w:p>
    <w:p>
      <w:pPr>
        <w:pStyle w:val="ListParagrap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ind w:left="810" w:hanging="0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eastAsia="Arial" w:cs="Arial" w:ascii="Arial" w:hAnsi="Arial"/>
          <w:lang w:val="sq-AL"/>
        </w:rPr>
        <w:t xml:space="preserve"> </w:t>
      </w:r>
      <w:r>
        <w:rPr>
          <w:rFonts w:cs="Arial" w:ascii="Arial" w:hAnsi="Arial"/>
          <w:lang w:val="sq-AL"/>
        </w:rPr>
        <w:t xml:space="preserve">Mjetet financiare ndahen nga buxheti i Komunës së Gjilanit-Kodi buxhetor i subvencioneve të Drejtorisë për Zhvillim Ekonomik </w:t>
      </w:r>
    </w:p>
    <w:p>
      <w:pPr>
        <w:pStyle w:val="Normal"/>
        <w:ind w:left="810" w:hanging="0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lang w:val="sq-AL"/>
        </w:rPr>
        <w:t>Për zbatimin e këtij vendimi kujdeset ekzekutivi i komunës, ndërsa për monitorim të zbatimit kujdeset Kryesuesi i KK- Gjilan.</w:t>
      </w:r>
    </w:p>
    <w:p>
      <w:pPr>
        <w:pStyle w:val="ListParagrap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lang w:val="sq-AL"/>
        </w:rPr>
        <w:t>Ky vendim hyn në fuqi 15 ditë pas regjistrimit në zyrën e protokollit të MAPL-së dhe publikimit në gjuhët zyrtare në ueb faqen e Komunës.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>
          <w:rFonts w:cs="Arial" w:ascii="Arial" w:hAnsi="Arial"/>
          <w:lang w:val="sq-AL"/>
        </w:rPr>
        <w:t>01.Nr.</w:t>
      </w:r>
      <w:r>
        <w:rPr>
          <w:rFonts w:cs="Arial" w:ascii="Arial" w:hAnsi="Arial"/>
          <w:u w:val="single"/>
          <w:lang w:val="sq-AL"/>
        </w:rPr>
        <w:t xml:space="preserve">016-32601        </w:t>
      </w:r>
      <w:r>
        <w:rPr>
          <w:rFonts w:cs="Arial" w:ascii="Arial" w:hAnsi="Arial"/>
          <w:lang w:val="sq-AL"/>
        </w:rPr>
        <w:t xml:space="preserve">                                                          Kryesuesi i KK Gjilan</w:t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Gjilan, më 30.03.2023                                                        _________________</w:t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" w:hAnsi="Arial" w:cs="Arial"/>
          <w:lang w:val="sq-AL"/>
        </w:rPr>
      </w:pPr>
      <w:r>
        <w:rPr>
          <w:rFonts w:eastAsia="Arial" w:cs="Arial" w:ascii="Arial" w:hAnsi="Arial"/>
          <w:lang w:val="sq-AL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sq-AL"/>
        </w:rPr>
        <w:t>/Arianit Sadiku/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Yu Gothic UI"/>
      <w:b/>
      <w:bCs/>
      <w:sz w:val="22"/>
      <w:szCs w:val="22"/>
      <w:lang w:val="sq-AL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Garamond" w:hAnsi="Garamond" w:eastAsia="Calibri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RotisSansSerif;Arial" w:hAnsi="RotisSansSerif;Arial" w:cs="RotisSansSerif;Arial"/>
      <w:bCs/>
      <w:szCs w:val="20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0:00Z</dcterms:created>
  <dc:creator>Sadri.Arifi</dc:creator>
  <dc:description/>
  <cp:keywords/>
  <dc:language>en-US</dc:language>
  <cp:lastModifiedBy>Sadri Arifi</cp:lastModifiedBy>
  <cp:lastPrinted>2015-06-26T12:56:00Z</cp:lastPrinted>
  <dcterms:modified xsi:type="dcterms:W3CDTF">2023-04-03T07:30:00Z</dcterms:modified>
  <cp:revision>74</cp:revision>
  <dc:subject/>
  <dc:title>Në mbështetje të nenit 39 paragrafi 1</dc:title>
</cp:coreProperties>
</file>