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962660" cy="1104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rFonts w:cs="Calibri"/>
        </w:rPr>
        <w:t xml:space="preserve">                                                                                                                  </w:t>
      </w:r>
      <w:r>
        <w:rPr>
          <w:lang w:val="en-US" w:eastAsia="en-US"/>
        </w:rPr>
        <w:drawing>
          <wp:inline distT="0" distB="0" distL="0" distR="0">
            <wp:extent cx="857250" cy="1151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35" r="-47" b="-35"/>
                    <a:stretch>
                      <a:fillRect/>
                    </a:stretch>
                  </pic:blipFill>
                  <pic:spPr bwMode="auto">
                    <a:xfrm>
                      <a:off x="0" y="0"/>
                      <a:ext cx="857250" cy="1151890"/>
                    </a:xfrm>
                    <a:prstGeom prst="rect">
                      <a:avLst/>
                    </a:prstGeom>
                  </pic:spPr>
                </pic:pic>
              </a:graphicData>
            </a:graphic>
          </wp:inline>
        </w:drawing>
      </w:r>
      <w:r>
        <w:rPr>
          <w:rFonts w:cs="Calibri"/>
        </w:rPr>
        <w:t xml:space="preserve">      </w:t>
      </w:r>
    </w:p>
    <w:p>
      <w:pPr>
        <w:pStyle w:val="NoSpacing"/>
        <w:rPr/>
      </w:pPr>
      <w:r>
        <w:rPr>
          <w:rFonts w:cs="Times New Roman" w:ascii="Times New Roman" w:hAnsi="Times New Roman"/>
          <w:b/>
        </w:rPr>
        <w:t>Republika e Kosovës                                                                                            Komuna e Gjilanit</w:t>
      </w:r>
    </w:p>
    <w:p>
      <w:pPr>
        <w:pStyle w:val="NoSpacing"/>
        <w:rPr/>
      </w:pPr>
      <w:r>
        <w:rPr>
          <w:rFonts w:cs="Times New Roman" w:ascii="Times New Roman" w:hAnsi="Times New Roman"/>
          <w:b/>
        </w:rPr>
        <w:t>Republika Kosova                                                                                                 Opstina Gnjilane</w:t>
      </w:r>
    </w:p>
    <w:p>
      <w:pPr>
        <w:pStyle w:val="NoSpacing"/>
        <w:rPr>
          <w:rFonts w:ascii="Times New Roman" w:hAnsi="Times New Roman" w:cs="Times New Roman"/>
          <w:b/>
          <w:b/>
          <w:u w:val="single"/>
        </w:rPr>
      </w:pPr>
      <w:r>
        <w:rPr>
          <w:rFonts w:cs="Times New Roman" w:ascii="Times New Roman" w:hAnsi="Times New Roman"/>
          <w:b/>
        </w:rPr>
        <w:t>Republic of Kosovo                                                                                            Municipality of Gjilan                                                                                                               Gilan Belediyesi</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APISNIK</w:t>
      </w:r>
    </w:p>
    <w:p>
      <w:pPr>
        <w:pStyle w:val="NoSpacing"/>
        <w:jc w:val="both"/>
        <w:rPr>
          <w:rFonts w:ascii="Times New Roman" w:hAnsi="Times New Roman" w:cs="Times New Roman"/>
          <w:b/>
          <w:b/>
        </w:rPr>
      </w:pPr>
      <w:r>
        <w:rPr>
          <w:rFonts w:cs="Times New Roman" w:ascii="Times New Roman" w:hAnsi="Times New Roman"/>
          <w:sz w:val="24"/>
          <w:szCs w:val="24"/>
        </w:rPr>
        <w:t>Sa sednice Skupštine opštine Gnjilane od 23.02.2023 godine u 10:00 časova održane u Sali SO sa sledećim:</w:t>
      </w:r>
    </w:p>
    <w:p>
      <w:pPr>
        <w:pStyle w:val="Normal"/>
        <w:jc w:val="both"/>
        <w:rPr>
          <w:rFonts w:ascii="Times New Roman" w:hAnsi="Times New Roman" w:cs="Times New Roman"/>
          <w:b/>
          <w:b/>
          <w:sz w:val="20"/>
        </w:rPr>
      </w:pPr>
      <w:r>
        <w:rPr>
          <w:rFonts w:cs="Times New Roman" w:ascii="Times New Roman" w:hAnsi="Times New Roman"/>
          <w:b/>
          <w:sz w:val="20"/>
        </w:rPr>
      </w:r>
    </w:p>
    <w:p>
      <w:pPr>
        <w:pStyle w:val="Char"/>
        <w:ind w:left="2880" w:firstLine="720"/>
        <w:jc w:val="both"/>
        <w:rPr/>
      </w:pPr>
      <w:r>
        <w:rPr>
          <w:rFonts w:eastAsia="Times New Roman" w:cs="Times New Roman" w:ascii="Times New Roman" w:hAnsi="Times New Roman"/>
          <w:b/>
          <w:sz w:val="24"/>
          <w:szCs w:val="28"/>
          <w:lang w:val="sq-AL"/>
        </w:rPr>
        <w:t xml:space="preserve">    </w:t>
      </w:r>
      <w:r>
        <w:rPr>
          <w:rFonts w:cs="Times New Roman" w:ascii="Times New Roman" w:hAnsi="Times New Roman"/>
          <w:b/>
          <w:sz w:val="24"/>
          <w:szCs w:val="28"/>
          <w:lang w:val="sq-AL"/>
        </w:rPr>
        <w:t>DNEVNI RE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tvrđivanje prisustva članova Skupštine i usvajanje zapisnika sa prethodne sednic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itanja i odgovori</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Preporuke Komiteta za politiku i finansije:</w:t>
      </w:r>
    </w:p>
    <w:p>
      <w:pPr>
        <w:pStyle w:val="Normal"/>
        <w:numPr>
          <w:ilvl w:val="1"/>
          <w:numId w:val="3"/>
        </w:numPr>
        <w:spacing w:lineRule="auto" w:line="240" w:before="0" w:after="0"/>
        <w:jc w:val="both"/>
        <w:rPr/>
      </w:pPr>
      <w:r>
        <w:rPr>
          <w:rFonts w:cs="Times New Roman" w:ascii="Times New Roman" w:hAnsi="Times New Roman"/>
        </w:rPr>
        <w:t>Predlog odluke za usvajanje plana rada SO Gnjilane za 2023.godinu</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Nacrt Statuta GCPM "Dr. Nagip Rexhepi" u Gnjilanu</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Nacrt trogodisnjeg programa za stanovanje 2023-2025</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Predlog odluke o privremenom oslobađanju od obaveze plaćanja opštinske kazne za naknadne upise rođenih i umrlih</w:t>
      </w:r>
    </w:p>
    <w:p>
      <w:pPr>
        <w:pStyle w:val="Normal"/>
        <w:numPr>
          <w:ilvl w:val="1"/>
          <w:numId w:val="3"/>
        </w:numPr>
        <w:spacing w:lineRule="auto" w:line="240" w:before="0" w:after="0"/>
        <w:jc w:val="both"/>
        <w:rPr/>
      </w:pPr>
      <w:r>
        <w:rPr>
          <w:rFonts w:cs="Times New Roman" w:ascii="Times New Roman" w:hAnsi="Times New Roman"/>
        </w:rPr>
        <w:t>Predlog odluke o naknadama članovima Komisije za dodelu stipendija</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Formiranje Komisije za razmatranje zahteva i žalbi u procesu imenovanja ulica, trgova i numerisanja adresa u opštini Gnjilane</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Diskusija o implementaciji JPP sporazuma sa EcoHigjiena</w:t>
      </w:r>
    </w:p>
    <w:p>
      <w:pPr>
        <w:pStyle w:val="Normal"/>
        <w:numPr>
          <w:ilvl w:val="1"/>
          <w:numId w:val="3"/>
        </w:numPr>
        <w:spacing w:lineRule="auto" w:line="240" w:before="0" w:after="0"/>
        <w:jc w:val="both"/>
        <w:rPr/>
      </w:pPr>
      <w:r>
        <w:rPr>
          <w:rFonts w:cs="Times New Roman" w:ascii="Times New Roman" w:hAnsi="Times New Roman"/>
        </w:rPr>
        <w:t>Razgovori oko adaptacije projekta trga u centru grada</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Informacija o uspehu u prvoj polovini školske 2022-2023.godine</w:t>
      </w:r>
    </w:p>
    <w:p>
      <w:pPr>
        <w:pStyle w:val="Normal"/>
        <w:ind w:left="360" w:hanging="0"/>
        <w:jc w:val="both"/>
        <w:rPr>
          <w:rFonts w:ascii="Times New Roman" w:hAnsi="Times New Roman" w:cs="Times New Roman"/>
          <w:b/>
          <w:b/>
        </w:rPr>
      </w:pPr>
      <w:r>
        <w:rPr>
          <w:rFonts w:cs="Times New Roman" w:ascii="Times New Roman" w:hAnsi="Times New Roman"/>
          <w:b/>
        </w:rPr>
        <w:t>4.Razno</w:t>
      </w:r>
    </w:p>
    <w:p>
      <w:pPr>
        <w:pStyle w:val="ListParagraph"/>
        <w:jc w:val="both"/>
        <w:rPr>
          <w:rFonts w:ascii="Times New Roman" w:hAnsi="Times New Roman" w:cs="Times New Roman"/>
          <w:b/>
          <w:b/>
        </w:rPr>
      </w:pPr>
      <w:r>
        <w:rPr>
          <w:rFonts w:cs="Times New Roman"/>
          <w:b/>
        </w:rPr>
      </w:r>
    </w:p>
    <w:p>
      <w:pPr>
        <w:pStyle w:val="Normal"/>
        <w:spacing w:lineRule="auto" w:line="276"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b/>
          <w:b/>
        </w:rPr>
      </w:pPr>
      <w:r>
        <w:rPr>
          <w:b/>
        </w:rPr>
        <w:t xml:space="preserve">Utvrdjivanje prisustva članova skupštine </w:t>
      </w:r>
      <w:r>
        <w:rPr/>
        <w:t>od strane sekretara Skupštine.</w:t>
      </w:r>
    </w:p>
    <w:p>
      <w:pPr>
        <w:pStyle w:val="ListParagraph"/>
        <w:jc w:val="both"/>
        <w:rPr>
          <w:b/>
          <w:b/>
        </w:rPr>
      </w:pPr>
      <w:r>
        <w:rPr>
          <w:b/>
        </w:rPr>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konstatujem da sa 32 prisutna člana možemo nastaviti rad današnje sednice.</w:t>
      </w:r>
    </w:p>
    <w:p>
      <w:pPr>
        <w:pStyle w:val="Normal"/>
        <w:jc w:val="both"/>
        <w:rPr>
          <w:rFonts w:ascii="Times New Roman" w:hAnsi="Times New Roman" w:cs="Times New Roman"/>
          <w:sz w:val="24"/>
          <w:szCs w:val="24"/>
        </w:rPr>
      </w:pPr>
      <w:r>
        <w:rPr>
          <w:rFonts w:cs="Times New Roman" w:ascii="Times New Roman" w:hAnsi="Times New Roman"/>
          <w:sz w:val="24"/>
          <w:szCs w:val="24"/>
        </w:rPr>
        <w:t>Prvo, molim za raspravu o tačkama dnevnog reda, reč imaju:</w:t>
      </w:r>
    </w:p>
    <w:p>
      <w:pPr>
        <w:pStyle w:val="NormalWeb"/>
        <w:jc w:val="both"/>
        <w:rPr>
          <w:rFonts w:ascii="Times New Roman" w:hAnsi="Times New Roman" w:cs="Times New Roman"/>
          <w:b/>
          <w:b/>
          <w:color w:val="000000"/>
          <w:sz w:val="22"/>
          <w:szCs w:val="22"/>
        </w:rPr>
      </w:pPr>
      <w:r>
        <w:rPr>
          <w:rFonts w:cs="Times New Roman"/>
          <w:b/>
          <w:color w:val="000000"/>
          <w:sz w:val="22"/>
          <w:szCs w:val="22"/>
        </w:rPr>
      </w:r>
    </w:p>
    <w:p>
      <w:pPr>
        <w:pStyle w:val="NormalWeb"/>
        <w:jc w:val="both"/>
        <w:rPr>
          <w:b/>
          <w:b/>
          <w:color w:val="000000"/>
          <w:sz w:val="22"/>
          <w:szCs w:val="22"/>
        </w:rPr>
      </w:pPr>
      <w:r>
        <w:rPr>
          <w:b/>
          <w:color w:val="000000"/>
          <w:sz w:val="22"/>
          <w:szCs w:val="22"/>
        </w:rPr>
      </w:r>
    </w:p>
    <w:p>
      <w:pPr>
        <w:pStyle w:val="NormalWeb"/>
        <w:jc w:val="both"/>
        <w:rPr>
          <w:b/>
          <w:b/>
          <w:color w:val="000000"/>
          <w:sz w:val="22"/>
          <w:szCs w:val="22"/>
        </w:rPr>
      </w:pPr>
      <w:r>
        <w:rPr>
          <w:b/>
          <w:color w:val="000000"/>
          <w:sz w:val="22"/>
          <w:szCs w:val="22"/>
        </w:rPr>
      </w:r>
    </w:p>
    <w:p>
      <w:pPr>
        <w:pStyle w:val="NoSpacing"/>
        <w:jc w:val="both"/>
        <w:rPr>
          <w:rFonts w:ascii="Times New Roman" w:hAnsi="Times New Roman" w:cs="Times New Roman"/>
          <w:sz w:val="24"/>
        </w:rPr>
      </w:pPr>
      <w:r>
        <w:rPr>
          <w:rFonts w:cs="Times New Roman" w:ascii="Times New Roman" w:hAnsi="Times New Roman"/>
          <w:b/>
          <w:sz w:val="24"/>
        </w:rPr>
        <w:t>Kushtrim Zeqiri</w:t>
      </w:r>
      <w:r>
        <w:rPr>
          <w:rFonts w:cs="Times New Roman" w:ascii="Times New Roman" w:hAnsi="Times New Roman"/>
          <w:sz w:val="24"/>
        </w:rPr>
        <w:t>: mi kao opština pod upravom Albana Hysenija kroz kontinuiranu podršku kao Skupština treba da podržimo NVO, cak i bez raspisivanja javnog poziva koji direkcija objavljuje svake godine za kulturu, omladinu i sport. Stoga smo u dogovoru i uz podršku predsednika za ovakvu subvenciju dali ideju i Odboru za kulturu, omladinu i sport koji je ove godine preko Skupštine opštine predlozio podrsku za 6 organizacija. Odbor je imao svoje preporuke i glasao je o njima te je ovo pitanje sada došlo u skupštinu. Kako vam je Sekretarijat Skupštine dostavio materijal, zamolili smo ove organizacije da donesu svoje projekte na finansiranje, gde smo mi sve te materijale skenirali i prosledili. Zatim, za informisanje javnosti, napominjemo NVO za koje smo tražili da podržimo preko Skupštine opštine su: Udruženja koja su izašla iz rata, Organizacija ratnih veterana Oslobodilačke vojske Kosova je zatražila vrednost od 7155 evra za projekat i potrebe organizacije, udruženje invalida rata OVK koje je tražilo 7800 evra, Udruženje porodica palih boraca koje je tražilo 11755 evra za aktivnosti i potrebe organizacije, Ditët e Agimit- Kulturno društvo u iznosu od 9975,16 evra za manifestaciju Ditët e Agimit koja se održava 1, 2. i 3. maja, Bokserski klub Drita za organizaciju međunarodnog memorijalnog turnira Agim Rashiti i učešće kluba na takmičenjima na Kosovu i regionu tokom 2023. , koji su ukupno za turnir zatražili 6110 eura i 1165 eura za učešće na lokalnim i regionalnim takmičenjima i Ženski odbojkaški klub Drita za 2023. godinu za godišnja takmičenja i aktivnosti u iznosu od 30.000 eura. Dakle, ukupno, ovaj paket je subvencionisan sa iznosom od 74445,16 eura ili 23% budžeta iz planiranih subvencija UKOS. Dakle, tražeći razumevanje, molim Vas, kao članove SO, da podržite ovo pitanje i stavite ga na dnevni red za glasanj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Alban Hyseni</w:t>
      </w:r>
      <w:r>
        <w:rPr>
          <w:rFonts w:cs="Times New Roman" w:ascii="Times New Roman" w:hAnsi="Times New Roman"/>
          <w:sz w:val="24"/>
        </w:rPr>
        <w:t>: postoji razlog zašto smo dosli do ovog predloga jer u većini slučajeva kada se radi o udruženjima, ratnim veteranima, invalidma i porodicama palih boraca tokom godine kada su određeni datumi ili različite aktivnosti koje mi treba stalno finansijski ili nekom drugom podrškom podržavati, a, kao što i sami znate, problematično je da se jedno udruženje podrži više od jednom godišnje zbog nedostatka zakonske osnove za tako nešto. Stoga smo na našem zajedničkom sastanku sa udruženjima razgovarali o pripremi godišnjeg kalendara aktivnosti koje bismo želeli predstaviti na Skupštini, a koju vi kao delegati možete zajedno podržati. Sa druge strane, bokserski turnir Agim Rashiti je deo kalendara Direkcije za kulturu, tako da je to opštinska aktivnost koja se organizuje. I ovo bi trebalo platiti preko kluba, dok je iznos koji klub traži za svoje redovne aktivnosti negde oko 1.600 €, dok je ostatak od 6.000 € uglavnom za turnir. U međuvremenu imamo i „Ditët e Agimit“ kao redovnu manifestaciju koja se već obeležava u našoj opštini i ženski odbojkaški klub „Drita“ koji je poslednjih 7 godina redovni šampion Kosova, tako da ovaj sportski klub ukupno ima preko 20-30 titula. Mislim da se svi možemo složiti da to treba podržati u zavisnosti od vašeg mišljenja. Dakle, to su bili razlozi zašto smo tražili da ovi predlozi dođu u skupštinu i da ih podržit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Arianit Sadiku daje reč za diskusiju</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Bujar Nevzadi</w:t>
      </w:r>
      <w:r>
        <w:rPr>
          <w:rFonts w:cs="Times New Roman" w:ascii="Times New Roman" w:hAnsi="Times New Roman"/>
          <w:sz w:val="24"/>
        </w:rPr>
        <w:t>: naravno da ja podržavam ovaj predlog, ali mislim da to nisu sva udruzenja, tu imamo i godišnjicu "Abdullah Tahiri", takodje "Zija Shemsi" i mnogi drugi pali borci u opštini Gnjiilane. Zato molim da se oni uzmu u obzir i dodaju u ovaj program, a želeo bih da znam par stvari od direktora budžeta: da li je plan budžeta za ovu subvenciju ovih organizacija preko Skupštine opštine. Kao šef grupe i delegat, bez sumnje ovo podržavam, ali sam želeo da se i drugi uključe u diskusiju.</w:t>
      </w:r>
    </w:p>
    <w:p>
      <w:pPr>
        <w:pStyle w:val="NoSpacing"/>
        <w:jc w:val="both"/>
        <w:rPr>
          <w:rFonts w:ascii="Times New Roman" w:hAnsi="Times New Roman" w:cs="Times New Roman"/>
          <w:sz w:val="24"/>
        </w:rPr>
      </w:pPr>
      <w:r>
        <w:rPr>
          <w:rFonts w:cs="Times New Roman" w:ascii="Times New Roman" w:hAnsi="Times New Roman"/>
          <w:b/>
          <w:sz w:val="24"/>
        </w:rPr>
        <w:t xml:space="preserve">Avdyl Aliu: </w:t>
      </w:r>
      <w:r>
        <w:rPr>
          <w:rFonts w:cs="Times New Roman" w:ascii="Times New Roman" w:hAnsi="Times New Roman"/>
          <w:sz w:val="24"/>
        </w:rPr>
        <w:t xml:space="preserve">ovo je osetljiva tačka i to su aktivnosti koje smo radili kontinuirano i u prošlosti ali u prošlosti su se radile malo bolje i malo više u redu, odnosno materijal za ove tačke smo dobili juče u 17:20 i nemam vremena ni da ga prelistamo niti pročitamo. U svakom slučaju, materijal je došao do nas, hteli smo da razgovaramo i da se uradi nešto sa ovim udruženjima, hteli smo da u skupštini bude predstavljeno sve u vezi statue „Kadri Zeka“ i „Ramiz Cerrnica“ i za druge i da se ispune sve ove potrebe. Direktor je bio korektan, kao i predsednik, koji je dao obrazloženje zašto je sve ovo potrebno, ali niko nije dao obrazloženje zašto je sve ovo kasnilo i zašto ima prekršaja. Ovo je prekršaj iz razloga zašto se to ranije nije planiralo i razgovaralo o ovoj temi, zašto se ne planira takva potreba kada znamo za to. Zašto ne dobivamo materijal na vreme u skladu sa Pravilnikom o radu, zašto je posao obavljen "na crno", zašto je kamen temeljac postavljen "na  crno" bez odluke skupštine. Sve je to ono što prihvatamo i mi smo "ZA" ove poslove, ali da se urade korektno i da ne ostanu praznine, niti reči posle radova. Mi dajemo podršku i predlažem da ovo bude prva tačka dnevnog reda.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Kushtrim Kadriu:</w:t>
      </w:r>
      <w:r>
        <w:rPr>
          <w:rFonts w:cs="Times New Roman" w:ascii="Times New Roman" w:hAnsi="Times New Roman"/>
          <w:sz w:val="24"/>
        </w:rPr>
        <w:t xml:space="preserve"> mislim da je Bujarov predlog primeren, na primer, sinoć sam imao kontakt sa udruženjem bivših političkih zatvorenika i oni imaju veliki broj aktivnosti koje nisu bile uključene i nisu bili obavešteni da se to može učiniti čak i u ovom obliku, da se prijave za svoje aktivnosti. Mislim da je verovatno bolje da se ovo odgodi za drugu sednicu ili da ostavimo nastavak za ovo udruženje političkih zatvorenika i one koje Bujar pominje u kalendaru aktivnosti i da budu prisutni u opštini.</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Arianit Sadiku:</w:t>
      </w:r>
      <w:r>
        <w:rPr>
          <w:rFonts w:cs="Times New Roman" w:ascii="Times New Roman" w:hAnsi="Times New Roman"/>
          <w:sz w:val="24"/>
        </w:rPr>
        <w:t xml:space="preserve"> koliko ja znam, verovatno krajem ovog meseca ili početkom narednog meseca će biti objavljen Javni poziv na koji se mogu prijaviti sve organizacije, NVO i svi ostali. Mislim da na osnovu razgovora i planiranja u okviru komiteta u kom se raspravljalo, se i smatralo da treba da se usvoji ova forma, da se ove organizacije ne izostavljaju za te aktivnosti kada se zna da se neka aktivnost može subvencionirati.</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Ismail Kurteshi: </w:t>
      </w:r>
      <w:r>
        <w:rPr>
          <w:rFonts w:cs="Times New Roman" w:ascii="Times New Roman" w:hAnsi="Times New Roman"/>
          <w:sz w:val="24"/>
        </w:rPr>
        <w:t>u vezi sa ovim, imao sam pitanje za vas predsedavajuci i za tehnicku sluzbu skupstine, gde postoji i pravnik, zahtev da se danas unese tacka za danas da li je u skladu sa uredbom skupstine i pitanje za Sadri Arifi je sa DA ili N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Kushtrim Zeqiri:</w:t>
      </w:r>
      <w:r>
        <w:rPr>
          <w:rFonts w:cs="Times New Roman" w:ascii="Times New Roman" w:hAnsi="Times New Roman"/>
          <w:sz w:val="24"/>
        </w:rPr>
        <w:t xml:space="preserve"> u smislu planiranja i zahteva koji je pred vama moraće biti jasno istaknut i ispravljen, ili će se morati navesti izvor finansiranja. Da li je iz kodeksa subvencija UKOS ili postoji opšti opis, dakle planiranje budžeta Uprave za kulturu i moralo bi biti odvojeno od budžeta odgovarajuće direkcij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Sadri Arifi: </w:t>
      </w:r>
      <w:r>
        <w:rPr>
          <w:rFonts w:cs="Times New Roman" w:ascii="Times New Roman" w:hAnsi="Times New Roman"/>
          <w:sz w:val="24"/>
        </w:rPr>
        <w:t>skupština ima ovlasti da svaki put kada skupština odluči o nekoj tački dnevnog reda, bude kako ona odluči, odnosno ako skupština glasa za t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Ismajl Kurteshi</w:t>
      </w:r>
      <w:r>
        <w:rPr>
          <w:rFonts w:cs="Times New Roman" w:ascii="Times New Roman" w:hAnsi="Times New Roman"/>
          <w:sz w:val="24"/>
        </w:rPr>
        <w:t>: iako nisam dobio odgovor kako sam tražio, ako je ovo pitanje hitno i nemar treba da se pokrije sa udruženjima veterana itd., predlažem da se ne oštećuju udruženja ili pravilnik te da se sazove vanredna sednica u roku od 7 dana. Ne treba dovoditi ljude pred svršen či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Gentri Murseli:</w:t>
      </w:r>
      <w:r>
        <w:rPr>
          <w:rFonts w:cs="Times New Roman" w:ascii="Times New Roman" w:hAnsi="Times New Roman"/>
          <w:sz w:val="24"/>
        </w:rPr>
        <w:t>, hteo sam prvo da ovo usvojimo na dnevni red pa zatim da o ovome diskutujem, ali dobro je napomenuti da znaju i i predsedavajući  i gradonacelnik da je p ovom pitanju Odbor za kulturu, omladinu i sport održao dva sastanka i održao sastanak kod direktora kulture i na neki način mi je žao jer se javni poziv očekuje krajem meseca, a kao opozicija nismo konstruktivni i razumljivi, gde smo mogli u odboru da blokiramo ove incijative. Predlog od 25.000 evra za odbojkaški klub nam je došao sa ovim iznosom u komisiju, tj.imali smo dva predloga.</w:t>
      </w:r>
    </w:p>
    <w:p>
      <w:pPr>
        <w:pStyle w:val="NoSpacing"/>
        <w:jc w:val="both"/>
        <w:rPr>
          <w:rFonts w:ascii="Times New Roman" w:hAnsi="Times New Roman" w:cs="Times New Roman"/>
          <w:sz w:val="24"/>
        </w:rPr>
      </w:pPr>
      <w:r>
        <w:rPr>
          <w:rFonts w:cs="Times New Roman" w:ascii="Times New Roman" w:hAnsi="Times New Roman"/>
          <w:sz w:val="24"/>
        </w:rPr>
        <w:t xml:space="preserve">Prvi predlog, iznos od 25.000 evra, povecan je na 30.000 preko kojih se odbojkaški klub Drita suočava sa protivnikom koji ima mnogo više sredstava na raspolaganju, a ako budemo spori i dok ih podržimo, onda ce oni imati problem sa borbom za titulu, a drugi, pošto je ujedno i drugi odbojkaški klub koji se bori za titulu, tražili smo da se i on podrži kroz skupštinu, ali kada smo na javnom pozivu videli da se finansijska sredstva smanjuju, shvatili smo i direktora koji je dao obećanje da će ako odbojkaški klub u kategoriji muškaraca bude proglašen šampionom i za njega biti dodeljeno 25.000 evra, želim da to obeća i u skupštini. Što se tiče organizacija koje su izašle iz rata, ne želimo da imamo raspravu u odboru, ali smo dali preporuku direktoru da je to u redu. </w:t>
      </w:r>
    </w:p>
    <w:p>
      <w:pPr>
        <w:pStyle w:val="NoSpacing"/>
        <w:jc w:val="both"/>
        <w:rPr>
          <w:rFonts w:ascii="Times New Roman" w:hAnsi="Times New Roman" w:cs="Times New Roman"/>
          <w:sz w:val="24"/>
        </w:rPr>
      </w:pPr>
      <w:r>
        <w:rPr>
          <w:rFonts w:cs="Times New Roman" w:ascii="Times New Roman" w:hAnsi="Times New Roman"/>
          <w:sz w:val="24"/>
        </w:rPr>
        <w:t>Dobro je da predsjednik, kada inicijative dođu na skupštinu, glasa za finansijska sredstva da se ne ponovi ono što nam se desilo prošle godine, kao i za Ditët e Agimit, da smo hitno izdvojili finansijska sredstva, obećali ste nam da se ovo više neće ponoviti, a pošto se ovo ponavlja, ne želimo da udruzenje nije spremno za organizaciju veoma važnih kulturno-istorijskih događaja jer vlada nije planirala na vreme. Molio sam da ovo usvojite kao tačku dnevnog reda, ali ima pitanja za raspravu, za manifestaciju kulturno-umetničkih i istorijskih aktivnosti, postoje 3 organizacije koje dobijaju finansijska sredstva. Dobro je da od sada direkcija za sledeću godinu podrži sa isto toliko sredstava ili čak i više organizacije koje su izašle iz rata, da se izdvoje i klasifikuju tačno onako kako je Bujar rekao, da bi građani videli i dali mogućnost da naše preporuke dodju sa dokumentima u skupstinu i bez potrebe za dugim raspravama. Sa principijelnim glasanjem mi kao opozicija ovo podrzavam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Arianit Sadiku:</w:t>
      </w:r>
      <w:r>
        <w:rPr>
          <w:rFonts w:cs="Times New Roman" w:ascii="Times New Roman" w:hAnsi="Times New Roman"/>
          <w:sz w:val="24"/>
        </w:rPr>
        <w:t xml:space="preserve"> ako nema vise diskusija, predložio bih da se tačka o informacijama o uspehu učenika, gde nam je materijal dostavljen kasno kao skupštini, ali i zbog zdravlja direktorice, se odgodi za narednu sednic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Tko je za da ovaj predlog UKOS bude prva tačka dnevnog red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Sa 28 glasova za, 3 protiv, na dnevni red se dodaje predlog UKOS.</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sz w:val="24"/>
        </w:rPr>
        <w:t>Sledeći predlog je da se Informacija o uspehu ucenika u prvom polugodistu 2022-2023. godine, odlozi za sledecu sednicu?</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rPr>
        <w:t>Sa 30 glasova za, 1 protiv, 1 suzdržan, ova tačka je uklonjena sa dnevnog red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Glasanje o dnevnom redu u celini: sa 33 glasa za, nijedan protiv, usvaja se dnevni red.</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Primedbe na  zapisnik:</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Avdyl Aliu: </w:t>
      </w:r>
      <w:r>
        <w:rPr>
          <w:rFonts w:cs="Times New Roman" w:ascii="Times New Roman" w:hAnsi="Times New Roman"/>
          <w:sz w:val="24"/>
        </w:rPr>
        <w:t>bez da ulazim u detalje, imam zahjev za bolji tretman u sastavljanju zapisnika od strane sekretarijata skupštine. Ima mesta za kritiku u mojim govorima, tražim malo više zalaganja i malo više posla nego da se gubi smisao onoga što smo rekli.</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Ismajl Kurteshi: </w:t>
      </w:r>
      <w:r>
        <w:rPr>
          <w:rFonts w:cs="Times New Roman" w:ascii="Times New Roman" w:hAnsi="Times New Roman"/>
          <w:sz w:val="24"/>
        </w:rPr>
        <w:t>i ja imam neke ne baš ozbiljne primedbe. Reći ću zapisnicaru u svom govoru na skupštini na prošloj sednici.</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Arianit Sadiku: </w:t>
      </w:r>
      <w:r>
        <w:rPr>
          <w:rFonts w:cs="Times New Roman" w:ascii="Times New Roman" w:hAnsi="Times New Roman"/>
          <w:sz w:val="24"/>
        </w:rPr>
        <w:t>ovaj zapisnik se usvaja uz vaše primedbe koje će biti uzete u obzir i  poboljšanja će biti napravljen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Sa 33 glasa, nijedan protiv, usvaja se kao prva tačka dnevnog reda pitanje predloga direktora OUO za finansijsku podršku nevladinim organizacijama i sportskim klubovim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Pitanja i odgovori:</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Imran Haziri: </w:t>
      </w:r>
      <w:r>
        <w:rPr>
          <w:rFonts w:cs="Times New Roman" w:ascii="Times New Roman" w:hAnsi="Times New Roman"/>
          <w:sz w:val="24"/>
        </w:rPr>
        <w:t>imam pitanje i zahtev za UJUIS koji se odnosi na naselje 8., postoji parcela ispred skole koja je besplatna, parcela koju je opstina u prošlost platila sa eksproprijacijom i pitao bih direktora javnih službi da li u tom delu postoji projekat i postoji li zahtev stanara da to bude park i fudbalsko igralište pošto teren unutar škole ne odgovara uslovima za razvoj aktivnosti i teren unutar škole treba da bude pokriven kao deo enterijera škole, pošto ima dosta prostora jer ima negde preko 50 ari, jer se problem parkinga kod škole može rešiti, jer većina automobila je parkirana na ulici. Drugi zahtev je asfaltiranje puta u selu Stancic, konkretno put "Adem Stanqiqi" i "Toplanës". Postoje stanovnici, firme i farme koje posluju kao i fabrika mlecnih proizvoda, meštani su sve vreme ulagali zajedno sa našim iseljenicima, ali opština nikada nije ulagala, pa molim da se i ovaj put ubuduće asfaltir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Avdyl Aliu: </w:t>
      </w:r>
      <w:r>
        <w:rPr>
          <w:rFonts w:cs="Times New Roman" w:ascii="Times New Roman" w:hAnsi="Times New Roman"/>
          <w:sz w:val="24"/>
        </w:rPr>
        <w:t xml:space="preserve">prethodno pitanje ima veze sa gradonačelnikom opštine? Da li i vi stvarate dugove koje ćete ostaviti svojim naslednicima za naredni mandat, na osnovu cinjenice da svaki projekat koji treba da se izgradi po zakonu mora imati gradjevinsku dozvolu, a koliko znam ni za jedan projekat nije izdata dozvola za izvođenje radova i znam zašto vam nije data građevinska dozvola, jer za projekat ili put koji se gradi potrebna vam je građevinska dozvola, zatim posedovni listovi, gde se napominje da je opština vlasnik puta a vi, ali i u prošlosti se to radilo, zato zbog više dugova, postavljate asfalt čak i na privatnom zemljištu, zato nemate posedovne listove i zato nemate građevinske dozvole i zato ne podnosite zahtev za građevinsku dozvolu.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sz w:val="24"/>
        </w:rPr>
        <w:t>Čak i opština mora izdati građevinsku dozvolu za svaki posao koji obavljaju. Kasnije se neko drugi treba baviti vasim poslovima,  kao sto se vi bavite putem za Kumanovo, ali neka se zna da i vi pravite nered, a drugi nered koji ste napravili je eksproprijacija bunara u korist velikih projekata gde ste našli nekih 25-30 miliona otpadne vode, eksproprisali ste bunare i ovo stvara i dugove.</w:t>
      </w:r>
    </w:p>
    <w:p>
      <w:pPr>
        <w:pStyle w:val="NoSpacing"/>
        <w:jc w:val="both"/>
        <w:rPr>
          <w:rFonts w:ascii="Times New Roman" w:hAnsi="Times New Roman" w:cs="Times New Roman"/>
          <w:sz w:val="24"/>
        </w:rPr>
      </w:pPr>
      <w:r>
        <w:rPr>
          <w:rFonts w:cs="Times New Roman" w:ascii="Times New Roman" w:hAnsi="Times New Roman"/>
          <w:sz w:val="24"/>
        </w:rPr>
        <w:t>Pitanje za direktora UUPP. Šta je bilo sa suspenzijom građevinske dozvole Islamskoj zajednici, šta je bilo sa nekim građevinskim dozvolama nekih građevinara koje ste vi poništili a koje je vratilo ministarstvo za planiranje a i sudovi, pa ste sada dužni da to ispunite. Ima li kajanja ili izvinjenja sto ste naudili tim investitorima?</w:t>
      </w:r>
    </w:p>
    <w:p>
      <w:pPr>
        <w:pStyle w:val="NoSpacing"/>
        <w:jc w:val="both"/>
        <w:rPr/>
      </w:pPr>
      <w:r>
        <w:rPr>
          <w:rFonts w:cs="Times New Roman" w:ascii="Times New Roman" w:hAnsi="Times New Roman"/>
          <w:sz w:val="24"/>
        </w:rPr>
        <w:t xml:space="preserve">Ko moze da odgovori UJUIS ili UUPP u vezi nekih puteva u Vlstici, projekat stoji iza menadzera projekta i supervizora projekta "xx" nije prihvatio radove koji suuradjeni, naprotiv, sačinio je negativan izveštaj o izvedenim radovima, a posto radovi od xx nisu prihvaćeni, potrebno je bilo zaposliti radnika sa ugovorom o delu da prihvati te radove koji bez ikakvog izlaza na teren čak prihvata poslove u Vlaštici. Imate i jednu ulicu u naselju Bela Zemlja,  "...Marevci" nakon sto se zavrsilo, po drugi put je isečena kanalizacija, zašto je po drugi put potrebno raspisivati ​​tender i brinuti o tome, zašto postoji potreba ukloniti kanalizaciju i uraditi drugu. Da li vam je poznato da je i kancelarija za odnose sa građanima to predstavila kao vaš rad, kao da ste uradili nešto novo i sa netačnom izjavom rekli ste da je gradonačelnik Haziri zatvorio vrata opštine i da ste ih vi otvorili za građane. </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b/>
          <w:sz w:val="24"/>
        </w:rPr>
        <w:t xml:space="preserve">Gentri Murseli: </w:t>
      </w:r>
      <w:r>
        <w:rPr>
          <w:rFonts w:cs="Times New Roman" w:ascii="Times New Roman" w:hAnsi="Times New Roman"/>
          <w:sz w:val="24"/>
        </w:rPr>
        <w:t>imam dva pitanja za gradonačelnika, pobedili ste na izborima političkim programom, obećali ste da imate podvožnjak kod Thimi Mitko i jedan kod Kristala. Da li ste razmisljali o ova dva projekta i kada cete početi sa radovima. I imam molbu da se uredi put do naselja Zabel jer i građani imaju dosta problema jer je jako neodržava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Ismail Kurteshi: </w:t>
      </w:r>
      <w:r>
        <w:rPr>
          <w:rFonts w:cs="Times New Roman" w:ascii="Times New Roman" w:hAnsi="Times New Roman"/>
          <w:sz w:val="24"/>
        </w:rPr>
        <w:t>imam pitanja za UUPP i direktora inspekcije, a razlog zašto pokrećem ovo pitanje je zemljotres u Turskoj. Da li su objekti u kojima postoje višespratnice za kolektivno stanovanje tehnički prihvaćeni i koliko ih nije prihvaćeno i ako nemate ovaj odgovor sada, možete mi ga dostaviti na sledećoj sednici. Dakle, za objekte koji nisu tehnički prihvatljivi treba formirati komisije i što je pre moguće izvršiti kontrolu tih objekata iz sigurnosnih razloga jer i mi možemo biti žrtve ovakvih zemljotres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Gresa Avdiu</w:t>
      </w:r>
      <w:r>
        <w:rPr>
          <w:rFonts w:cs="Times New Roman" w:ascii="Times New Roman" w:hAnsi="Times New Roman"/>
          <w:sz w:val="24"/>
        </w:rPr>
        <w:t>: imam pitanje za direktora javnih službi. Koliko ste svesni opasnosti koja preti građanima u selu Prilepnica od auto trka koje se održavaju od bunara u Prelepnici do seoskog groblja, posebno u večernjim, ali i u jutarnjim satima jer tim putem prolaze i trče meštani sela, dok je jedan nas građanin u bolnici jer je pokušao da izbegne eventualnu nesreću. Molim Vas da ovaj problem shvatite ozbiljno, na osnovu ovlaštenja koja imate, da u tom delu uvedete red preko policije ili čak postavljanjem kamera na ulicama. Također tražim da se hitno pozabavite ovim problemom i da se ovaj problem ne ponovi jer vožnja preko 150 km/h nije samo prekršaj već i zakonsko kršenj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Bujar Nevzati: </w:t>
      </w:r>
      <w:r>
        <w:rPr>
          <w:rFonts w:cs="Times New Roman" w:ascii="Times New Roman" w:hAnsi="Times New Roman"/>
          <w:sz w:val="24"/>
        </w:rPr>
        <w:t>imam tri pitanja 1. Prelazak puta na trgu "Rexhep Mala", što je takođe bio moj zahtev da meštani tu ne prelaze, ali uprkos činjenici da je izvršena intervencija, građani ponovo prelaze tu i ja razgovarao sa policijom kako da reši ovaj problem. 2. Put Gnjilane-Uroševac u selu Crnica je oštećen godinu dana i ne popravlja se, tražim da se na ministarstvo izvrši pritisak jer nije veliki iznos. 3. Održavanje ukrasnog drveća, parkova, sadnja cveća, da li ste preduzeli korake da se to obavi na vreme i da se odrzavaj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Besnik Shala:</w:t>
      </w:r>
      <w:r>
        <w:rPr>
          <w:rFonts w:cs="Times New Roman" w:ascii="Times New Roman" w:hAnsi="Times New Roman"/>
          <w:sz w:val="24"/>
        </w:rPr>
        <w:t xml:space="preserve"> podsećam opoziciju da ovaj predsedsenik za koga su glasali građani, dobar loš, je tu , ali predsednik koga vi slavite već 8 godina nije čak ni učestvovao na 12 sednica. Imam pitanja za UJUIS ali i za Direkciju za finansije. Koliko je slučajeva sudskih izvršenja bilo pre nego što je naša vlada preuzela vlast i koliko ih imamo u nasoj vlasti? Zahtev iz sela Mališevo, Poneš, Prilepnica, Bresaljce, Livoć, ali i iz sela Slovinje, Žegovc, da se asfaltira deo koji Direkcija za javne usluge treba da planira u ovim selima. Imam i druga dva zahteva, Baja park je jedan od najboljih parkova, gradonačelnik je takođe prisutan, hoće li radovi početi ove godine i u ulici "Adem Jashari".</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 xml:space="preserve">Sami Ahmeti: </w:t>
      </w:r>
      <w:r>
        <w:rPr>
          <w:rFonts w:cs="Times New Roman" w:ascii="Times New Roman" w:hAnsi="Times New Roman"/>
          <w:sz w:val="24"/>
        </w:rPr>
        <w:t>obraćam se gradonačelniku sa molbom, šta je sa radovima na autoputu i put koji se spaja od spomenika do tamo. Od 2018 godine život je postao mnogo dosadan za stanovnike, koji svakim danom pokušavaju da se presele odatle jer nema ulaganja i autoput je blokirao plus i put koji povezuje od spomenika do Trbovca koji je neprohodan i godinama se ne radi i da li ima projekat kada ce se ovaj put završiti. Drugo pitanje je kada će početi implementacija SOS-a sela i treće pitanje da li postoji mogućnost da se sportska sala u selu Bresaljce obnovi ili će ostati kao sto je danas?</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sz w:val="24"/>
        </w:rPr>
        <w:t>Kushtim Kadriu</w:t>
      </w:r>
      <w:r>
        <w:rPr>
          <w:rFonts w:cs="Times New Roman" w:ascii="Times New Roman" w:hAnsi="Times New Roman"/>
          <w:sz w:val="24"/>
        </w:rPr>
        <w:t>: imam pitanje za direktora inspekcije, video sam u medijima da je uništena kuća stanara Bujanočke visoravni, koja je bila donacija, to je porodica od 7 clanova i ostali su bez krova nad glavom Za predsednika ste rekli da ste inaugurisali radove na "Rexhep" Elmazi“ pozivam vas da termin inauguracija znači: graditi, početak radova, odnosno završetak radova nove zgrade. Skola "Rexhep Elmazi" nije novi objekat, niti je inauguracija, vi ste samo uradili radove, možda su ti radovi drugačiji nego što su u poređenju sa ostalima, a u ovom slučaju mislim da niste inaugurirali . Verujem da je škola "Rexhep Elmazi" inaugurirana 70-ih godina. Za predsedsevajuceg, zastava Republike Kosovo je ostala spuštena na pola koplja prva 4 dana, kako tokom sednice tako i posle svečanih seanci a zatim nekoliko dana na zemlji. Organizovana je svečana sednica u Skupštini opštine Gnjilane, gde tokom sednice nisam video ozbiljnost u obeležavanju Dana nezavisnosti Republike Kosovo, molim vas da malo ozbiljnije shvatite druge organizacije na drugim sednicama ili drugim organizacijam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Rijad Elezi</w:t>
      </w:r>
      <w:r>
        <w:rPr>
          <w:rFonts w:cs="Times New Roman" w:ascii="Times New Roman" w:hAnsi="Times New Roman"/>
          <w:sz w:val="24"/>
        </w:rPr>
        <w:t>: Predsedniče, ove vaše emisije su postale poznate, na kraju ste rekli da ste eksproprisali 500.000 evra u Ugljare za fabriku, izdvojili ste 6.000.000 evra za ovaj projekat, a kažete da sam ih ekspropriisali dugove . Drugo, sta je u pitanju sa tužilaštvom ? Treće pitanje, šta se desilo sa parcelom 759-0 KZ Gornji Livoc kod brane , gde je jedan naš sugrađanin tražio tu parcelu i nije dobio odgovor,  nije vraćeno od oktobra prošle godine za investiciju koja je nekada bila oko 8.000.000 evra, a niko od vas ne obaveštava opštinu, a nažalost ta investicija je napustila Gnjilane pa je sada u opstini Artana. Za informaciju da li ste znali da je 5 meseci cekao da investira u Gnjilane i zaposli preko nekih 300 radnika ali na kraju je pobegao iz opštine Gnjilan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Besim Guda</w:t>
      </w:r>
      <w:r>
        <w:rPr>
          <w:rFonts w:cs="Times New Roman" w:ascii="Times New Roman" w:hAnsi="Times New Roman"/>
          <w:sz w:val="24"/>
        </w:rPr>
        <w:t>: na sastanku sa građanima pre nekoliko dana, jedan od njih mi je rekao da me treba ukloniti iz skupštine. Rekao sam mu zašto, a on je odgovorio pošto ne pričaš! Rekao sam: Ne govorim, ne dižem slučaj, rekao sam gospodine, debata nije dostigla nivo na kojem bih ja učestvovao, ne, rekao je, nemate konkurs za francusku akademiju , ali si tu za opštinskog delegata, rekao je da sam za kanalizaciju, malo sam se iznervirao, ali odmah je popravio i rekao i za vodovod...! Predstavljam zabrinutost dvoje građana, jedno je pitanje cavki čije se stanište nalazi iza gradskog parka, što je veoma veliki problem za one koji prolaze kroz park praveći otpad, ali sličan problem je imao i Urosevac sa kojima bi uz konsultaciju i mi resili ovaj problem. I drugo, meštani sela Kravarica su se žalili na put i osvetljenje u selu. Ovo su dva pitanja koja sam danas pokrenuo na koja danas tražim odgovore zašto na narednim sastancima ili čak pismen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b/>
          <w:sz w:val="24"/>
        </w:rPr>
        <w:t>Afërdita Balaj:</w:t>
      </w:r>
      <w:r>
        <w:rPr>
          <w:rFonts w:cs="Times New Roman" w:ascii="Times New Roman" w:hAnsi="Times New Roman"/>
          <w:sz w:val="24"/>
        </w:rPr>
        <w:t xml:space="preserve">  direktorice nema, iako je mogla i u subotu da popravi protezu, zelim joj oporavak, ali cu se obratiti gradonacelniku. Odgovorila sam komentarom zašto su privatne škole učestvovale u programu 17. februara, ali mi se to vratilo i citiram: dužan sam da poštujem zakonske procedure i zašto pokušavate da uništite sliku, čiji imidž? Komentar koji ja imam, komentar joj je pokvario imidz, rekla je da nema znanje o organizaciji programa, još gore pošto direktorica obrazovanja nije imala pristup, čak je i jedna državna škola trebala biti na tom programu. Ja sam postavila pitanje kao delegat  i ona meni ne moze da preti, jer ja sam to shvatila kao pretnju. Zanima me da li razgovara sa direktorima, imamo li pravo da postavljamo pitanja? </w:t>
      </w:r>
    </w:p>
    <w:p>
      <w:pPr>
        <w:pStyle w:val="NormalWeb"/>
        <w:jc w:val="both"/>
        <w:rPr>
          <w:b/>
          <w:b/>
          <w:szCs w:val="22"/>
        </w:rPr>
      </w:pPr>
      <w:r>
        <w:rPr>
          <w:b/>
          <w:szCs w:val="22"/>
        </w:rPr>
        <w:t xml:space="preserve">Alban Hyseni: </w:t>
      </w:r>
      <w:r>
        <w:rPr>
          <w:szCs w:val="22"/>
        </w:rPr>
        <w:t>da li su stvoreni novi dugovi, ne. Što se tiče eksproprijacije zemljišta za bunare, odnosno eksproprijacija zemljišta, a ne bunara, prema izveštaju koji smo dobili od HidroMorave, 380 m2 treba da bude eksproprisano za bunare, dok je 362 m2 u opštini Gnjilane, ostalo je u ostalim opštinama kroz koje prolazi kolektor i bunari moraju da se postave. Od nas je tražena obaveza i mi smo ove ekspropriisali. Pre nekoliko dana smo imali sastanak sa ministrom privrede koji je nadležan za impijant i vrlo brzo ćemo se sastati i odlučiti koja će od institucija izvršiti ili uraditi projekat eksproprijacije. Centar za usluge građanima smo napravili kao mehanizam za promenu komunikacije sa strankama.U Direkciji za urbanizam u odnosu na prošlost i to je tačno, pa za razliku od ranije gde stranke trebale da idu u UUPP da podnesu zahtev za građevinsku dozvolu ili uslove gradnje, sada se zahtev podnosi ovom centru i sada je direktna komunikacija sa službenikom u direkciji  izbegnuta i ono što su radili je izbjegavanje sukoba interesa i zloupotrebe u mnogim slučajevima.</w:t>
      </w:r>
    </w:p>
    <w:p>
      <w:pPr>
        <w:pStyle w:val="NormalWeb"/>
        <w:jc w:val="both"/>
        <w:rPr/>
      </w:pPr>
      <w:r>
        <w:rPr>
          <w:color w:val="000000"/>
          <w:szCs w:val="22"/>
        </w:rPr>
        <w:t>Što se tiče podvožnjaka kod škole "Thimi Mitko" i hotela  "Kristal", istina je jer smo, kada smo bili na vlasti, mislili da se sa podvožnjakom mogu izbeći redovi i izbeći normalno ometanje saobraćaja vozila i to je nasleđeni problem jer se glavna gradska saobraćajnica koristi kao tranzitna saobraćajnica, to je problem urbanizma grada koji je trebalo rešiti godinama ranije, a nije se dogodilo. Naš pristup se promenio jer krećemo sa promenom urbanističkog uređenja grada, velikog projekta gradskog trga na kojem intenzivno radimo gde više neće biti potrebe za podvožnjacima. Cena ne baš tačne kalkulacije može biti i preko 10.000.000 eura celog projekta. Put prema Zabelju- Mentor može odgovoriti. Put Gnjilane-Uroševac je trebao da bude završen godinama unazad, prošla godina je bila problematična zbog poskupljenja, dok je deo koji ste spomenuli pripremljen i sada su grupe počele da se okupljaju tamo i to je put sa mnogo problema i mi smo pokrenuli ovaj problem kod ministarstva i verujem da se ove godine radi mnogo većim intenzitetom nego prošle godine, a na ostalim prilaznim putevima krenulo se većim intenzitetom.</w:t>
      </w:r>
    </w:p>
    <w:p>
      <w:pPr>
        <w:pStyle w:val="NormalWeb"/>
        <w:jc w:val="both"/>
        <w:rPr/>
      </w:pPr>
      <w:r>
        <w:rPr>
          <w:color w:val="000000"/>
          <w:szCs w:val="22"/>
        </w:rPr>
        <w:t>Održavanje javnih površina je najvažniji projekat jer u ugovoru koji ste odobrili postoje tri javne službe koje su prebacene na preduzeće Tregu i Gjelbërt. Planiramo da uradimo isto sa javnim prostorima, do sada smo isplatili 566 hiljada evra za 3 godine, okvirni ugovor koji je ugovor sa opstinom ranije dok je isplata izvršena i planirana ovim ugovorom su obuhvaćene samo neke glavne gradske saobraćajnice. Planiramo da isti ugovor prenesemo na tržište i povećamo broj radnika na 40 sa ranije zaposlenih 14 radnika, dok je sa povećanjem plata od 30% ušteda opštine oko 72.000 evra godišnje. Planiramo da ova sredstva idu ili u Nemačku ili u Švajcarsku kako bismo u ime tržišne kompanije kupili mašine za čišćenje puteva, uključujući 3 čistača, veliki kamion koji je kao cisterna za vodu, 1 kamion sa kranom i 1 vozilo za prevoz radnika, tako da svi ovi zajedno sa 40 radnika nemaju isti trošak kao prethodni ugovori za 3 godine koji su bili do sada.</w:t>
      </w:r>
    </w:p>
    <w:p>
      <w:pPr>
        <w:pStyle w:val="NormalWeb"/>
        <w:jc w:val="both"/>
        <w:rPr/>
      </w:pPr>
      <w:r>
        <w:rPr>
          <w:color w:val="000000"/>
          <w:szCs w:val="22"/>
        </w:rPr>
        <w:t>U sklopu toga tražio sam da za Brdo palih boraca imamo posebnog radnika sa redovnim rasporedom a u parku imamo posebne radnike za čišćenje statuaa i spomen-obeležja koje imamo u opstini ili čak na drugim određenim mestima gde i vi možete dati takav doprinos. Baja park, potpisan ugovor, urađene su neke izmene u projektu, uklonjen je bife od 300 m2 jer nam nije bio potreban. U međuvremenu i ulica Adema Jašarija, takođe je ranije sklopljen ugovor, šta možemo da uradimo je premeštanje kablova u podzemlje, kao što je to bio slučaj u naselju Dardanija, gde se kablovi nisu mogli pomeriti zbog nedostataka u projektu i zbog nedostataka je urađen redizajn izmeštanja kablova pod zemlju, i očekujemo da dva rada počnu odmah, što je model puteva kada se završi.</w:t>
      </w:r>
    </w:p>
    <w:p>
      <w:pPr>
        <w:pStyle w:val="NormalWeb"/>
        <w:jc w:val="both"/>
        <w:rPr/>
      </w:pPr>
      <w:r>
        <w:rPr>
          <w:color w:val="000000"/>
          <w:szCs w:val="22"/>
        </w:rPr>
        <w:t>Na pitanje autoputa ne mogu da odgovorim za prethodne godine, ali mogu dati odgovor za prošlu godinu da mogu da preuzmem neku vrstu odgovornosti, čak se i kašnjenje u prošloj godini desilo zbog veoma visoke inflacije, za ovo godine podeljeno je 27.000.000 evra za autoput i po angažovanju kompanija, septembar je bio datum kada su završeni radovi do Gnjilana, dok su posle sastanaka koje sam imao sa Ministarstvom odloženi za još dva meseca, u novembru i skeptičan sam da to može da se završi u ovom roku jer ima i dosta posla. Tu je preko 1.000.000 kubika i to treba da se skloni odatle i to je težak posao u smislu velikog volumena koji oduzima puno vremena. Put Vrbica-Slovinje je bio problem pošto su sredstva ranije podeljena, postoji šifra budžeta ali nema sredstava, nije počeo niti se završio. Ministarstvo za infrastrukturu je skinulo sa liste 99 projekata i ja sa njima ne komuniciram mejlom. Zahtevao sam da za neke od projekata u Gnjilanu jedan od njih bude i ovaj put koji ste spomenuli, da se uvrsti u budžet i obradi. Za godinu završetka nisam mogao potvrditi, jer nemam potvrdu iz ministarstva. Hvala na komentaru g. Kushtrim Kadriu takođe za sugestije.</w:t>
      </w:r>
    </w:p>
    <w:p>
      <w:pPr>
        <w:pStyle w:val="NormalWeb"/>
        <w:jc w:val="both"/>
        <w:rPr>
          <w:color w:val="000000"/>
          <w:szCs w:val="22"/>
        </w:rPr>
      </w:pPr>
      <w:r>
        <w:rPr>
          <w:color w:val="000000"/>
          <w:szCs w:val="22"/>
        </w:rPr>
        <w:t>Za SOS selo je verovatno dobro da se u resornom odboru raspravlja o kapacitetima tog sela, deci, starcima, preživelima od nasilja, greška je to mešati na jedno mesto. Možda je ovo pitanje delom i problem. Što se tiče eksproprijacije za impijant, mi smo platili preko 7.000.000 evra dugova za eksproprijaciju, budžet je izdvojila Vlada jer se finansira iz međunarodnih kredita a jedina obaveza opštine je eksproprijacija zemljišta, opština je ispunila svoju obavezu, sada smo dobili novu obavezu od 380 m2 za bunare, od toga 262 m2 u opštini Gnjilane, i za ove obećavamo da ćemo izvršiti i ove ili sledeće godine izvršićemo sve eksproprijacije. Za Tužilaštvo, čekamo da se sprovede proces unutar naših institucija. Što se zadnjeg projekta tiče, samo moram da vam kažem koliko puta smo se sreli sa tim investitorom jer je ovo važno jer sam i na pauzi išao kod njega tamo i sastajao se s njim zbog investicija koje je želio da uradi i ponudio sam mu zemljište ostalo koje je na raspolaganju sa kojim nemamo pravnih problema, za koje sam odgovarao kod investitora jer primenjujemo svaku zakonsku normu, biramo lokaciju i stavljamo je na licitaciju i vidimo da li može biti isplativo i možda ne. Za doktora njegovo pitanje zahteva analizu koja je bila uzor u srednjoj društvenoj školi, a i put kod Kravarice je u budžetskom projektu i očekuje se da bude završen ove godine.</w:t>
      </w:r>
    </w:p>
    <w:p>
      <w:pPr>
        <w:pStyle w:val="NormalWeb"/>
        <w:jc w:val="both"/>
        <w:rPr>
          <w:color w:val="000000"/>
          <w:szCs w:val="22"/>
        </w:rPr>
      </w:pPr>
      <w:r>
        <w:rPr>
          <w:color w:val="000000"/>
          <w:szCs w:val="22"/>
        </w:rPr>
      </w:r>
    </w:p>
    <w:p>
      <w:pPr>
        <w:pStyle w:val="NormalWeb"/>
        <w:jc w:val="both"/>
        <w:rPr>
          <w:color w:val="000000"/>
          <w:szCs w:val="22"/>
        </w:rPr>
      </w:pPr>
      <w:r>
        <w:rPr>
          <w:b/>
          <w:color w:val="000000"/>
          <w:szCs w:val="22"/>
        </w:rPr>
        <w:t>Ali Arifi:</w:t>
      </w:r>
      <w:r>
        <w:rPr>
          <w:color w:val="000000"/>
          <w:szCs w:val="22"/>
        </w:rPr>
        <w:t xml:space="preserve"> dobio sam tri pitanja: vezano za džamiju (objekat Islamske zajednice) ona je imala građevinsku dozvolu, koju je interni revizor smatrao nezakonitom i preporučio da se ta dozvola poništi, na osnovu ove preporuke su ukinuli ovu građevinsku dozvolu i nakon njenog ukidanja, podnosilac zahteva se žalio Osnovnom sudu u Gnjilanu i protiv ove odluke o suspenziji je uložio žalbu i potvrdio rešenje ili suspenziju privremene dozvole, na koju se ponovo žalio Apelacionom sudu, koji je odlučio da odloži suspenziju građevinske dozvole za objekat Islamske zajednice. </w:t>
      </w:r>
    </w:p>
    <w:p>
      <w:pPr>
        <w:pStyle w:val="NormalWeb"/>
        <w:jc w:val="both"/>
        <w:rPr>
          <w:color w:val="000000"/>
          <w:szCs w:val="22"/>
        </w:rPr>
      </w:pPr>
      <w:r>
        <w:rPr>
          <w:color w:val="000000"/>
          <w:szCs w:val="22"/>
        </w:rPr>
        <w:t>U drugom pitanju: šta se dešava sa građevinskom dozvolom koju ste poništili? Mislim da sada nismo uveliko poništili građevinske dozvole, već je u pitanju građevinska dozvola koja je od strane Vlade dala uslove za gradnju puta koji je kod stare ambulante, koja je odbijena jer su uslovi bili dati u neskladu sa važećim Zakonom o prostornom planiranju i nakon odbijanja je uložena žalba i resorno ministarstvo je dalo pravo na osnovu toga što je ulagao i plaćao u tom pravcu ne ispunjavajući osnovne kriterijume. U trećem pitanju: da li su to tehnički prihvatljive visoke zgrade. Na osnovu informacija koje sam dobio, nijedan objekat druge kategorije nije tehnički prihvaćen, sada je formirana komisija jer se tehnički prijem vrši u fazi izgradnje a u nedostatku tehničkog prijema primorani smo da formiramo komisiju sa stručnjacima iz različitih oblasti, a to je komisija za završni pregled za objekte druge kategorije, čime se na neki način nadoknađuje nedostatak tehničkih saglasnosti jer nijedna od ovih visokogradnji nema upotrebnu dozvolu.</w:t>
      </w:r>
    </w:p>
    <w:p>
      <w:pPr>
        <w:pStyle w:val="NormalWeb"/>
        <w:jc w:val="both"/>
        <w:rPr>
          <w:b/>
          <w:b/>
          <w:color w:val="000000"/>
          <w:szCs w:val="22"/>
        </w:rPr>
      </w:pPr>
      <w:r>
        <w:rPr>
          <w:b/>
          <w:color w:val="000000"/>
          <w:szCs w:val="22"/>
        </w:rPr>
        <w:t xml:space="preserve">Arianit Sadiku: </w:t>
      </w:r>
      <w:r>
        <w:rPr>
          <w:color w:val="000000"/>
          <w:szCs w:val="22"/>
        </w:rPr>
        <w:t>s obzirom da je isteklo predviđeno vreme za odgovaranje na pitanja, molimo vas, direktore, koji su dobili pitanja ostavite pod razno ili da odgovorite putem e-mail-a.</w:t>
      </w:r>
    </w:p>
    <w:p>
      <w:pPr>
        <w:pStyle w:val="NormalWeb"/>
        <w:jc w:val="both"/>
        <w:rPr>
          <w:b/>
          <w:b/>
          <w:color w:val="000000"/>
          <w:szCs w:val="22"/>
        </w:rPr>
      </w:pPr>
      <w:r>
        <w:rPr>
          <w:b/>
          <w:color w:val="000000"/>
          <w:szCs w:val="22"/>
        </w:rPr>
        <w:t xml:space="preserve">Avdyl Aliu: </w:t>
      </w:r>
      <w:r>
        <w:rPr>
          <w:color w:val="000000"/>
          <w:szCs w:val="22"/>
        </w:rPr>
        <w:t xml:space="preserve">replika, odnosno direktor je utvrdio da je u dva slučaja imao neuspeh Odeljenja za urbanizam i sada nije rekao kakva je situacija u Islamskoj zajednici, pa su se sve instance oglasile protiv toga, odgovor je vratilo resorno ministarstvo, nadležno ministarstvo, ono koje je iznad opštine. Da li to znači da ste u dva slučaja imali neuspeh i u mnogim drugim slučajevima da ste prekršili uslove gradnje iako kažete da je uplata izvršena i kažete da nema građevinske dozvole u trenutku kada stranka vrši uplatu, to je građevinska dozvola gde se ne može platiti bez dokumenta direkcije, jer direkcija daje obrazac za uplatu. </w:t>
      </w:r>
    </w:p>
    <w:p>
      <w:pPr>
        <w:pStyle w:val="NormalWeb"/>
        <w:jc w:val="both"/>
        <w:rPr>
          <w:b/>
          <w:b/>
          <w:color w:val="000000"/>
          <w:szCs w:val="22"/>
        </w:rPr>
      </w:pPr>
      <w:r>
        <w:rPr>
          <w:b/>
          <w:color w:val="000000"/>
          <w:szCs w:val="22"/>
        </w:rPr>
        <w:t xml:space="preserve">Arianit Sadiku: </w:t>
      </w:r>
      <w:r>
        <w:rPr>
          <w:color w:val="000000"/>
          <w:szCs w:val="22"/>
        </w:rPr>
        <w:t>za ovu tačku dnevnog reda previdjeno vreme je isteklo.</w:t>
      </w:r>
    </w:p>
    <w:p>
      <w:pPr>
        <w:pStyle w:val="NormalWeb"/>
        <w:jc w:val="both"/>
        <w:rPr/>
      </w:pPr>
      <w:r>
        <w:rPr>
          <w:b/>
          <w:color w:val="000000"/>
          <w:sz w:val="22"/>
          <w:szCs w:val="22"/>
          <w:u w:val="single"/>
        </w:rPr>
        <w:t>Tačka 1. dnevnog reda - Predlog direktora UKOS za finansijsku podršku NVO i sportskih klubova.</w:t>
      </w:r>
    </w:p>
    <w:p>
      <w:pPr>
        <w:pStyle w:val="NormalWeb"/>
        <w:jc w:val="both"/>
        <w:rPr>
          <w:b/>
          <w:b/>
          <w:color w:val="000000"/>
          <w:szCs w:val="22"/>
          <w:u w:val="single"/>
        </w:rPr>
      </w:pPr>
      <w:r>
        <w:rPr>
          <w:b/>
          <w:color w:val="000000"/>
          <w:szCs w:val="22"/>
        </w:rPr>
        <w:t>Gresa Avdiu</w:t>
      </w:r>
      <w:r>
        <w:rPr>
          <w:color w:val="000000"/>
          <w:szCs w:val="22"/>
        </w:rPr>
        <w:t>: dva puta smo raspravljali o ovom pitanju u odboru i lično sam bila skeptičan oko glasanja za ili protiv da se ovo pitanje donese u akupštini jer se stvara presedan sa raspodelom sredstava, velikih suma sredstava za NVO ili sportske klubove, gde se preko skupštine opštine izdvaja oko 75.000 evra. Pitala bih Sadriju, da li imamo pravo da tražimo račun za ta sredstva u smislu njihovog trošenja, da li imamo pravo da tražimo izveštaj ili račun od NVO i klubova o tome kako se ta sredstva troše i od kojih budžetskih šifri su oni dodeljeni i da li ce biti formirana komisija za procenu projekata?</w:t>
      </w:r>
    </w:p>
    <w:p>
      <w:pPr>
        <w:pStyle w:val="NormalWeb"/>
        <w:jc w:val="both"/>
        <w:rPr>
          <w:b/>
          <w:b/>
          <w:color w:val="000000"/>
          <w:szCs w:val="22"/>
          <w:u w:val="single"/>
        </w:rPr>
      </w:pPr>
      <w:r>
        <w:rPr>
          <w:b/>
          <w:color w:val="000000"/>
          <w:szCs w:val="22"/>
          <w:u w:val="single"/>
        </w:rPr>
      </w:r>
    </w:p>
    <w:p>
      <w:pPr>
        <w:pStyle w:val="NormalWeb"/>
        <w:jc w:val="both"/>
        <w:rPr>
          <w:b/>
          <w:b/>
          <w:color w:val="000000"/>
          <w:szCs w:val="22"/>
        </w:rPr>
      </w:pPr>
      <w:r>
        <w:rPr>
          <w:b/>
          <w:color w:val="000000"/>
          <w:szCs w:val="22"/>
        </w:rPr>
        <w:t xml:space="preserve">Kushtrim Zeqiri: </w:t>
      </w:r>
      <w:r>
        <w:rPr>
          <w:color w:val="000000"/>
          <w:szCs w:val="22"/>
        </w:rPr>
        <w:t>zahtev je bio za oko 23% koda subvencije, odnosno direkcija je planirala oko 280.000 evra za subvencije za NVO i pojedince. U svakom pozivu uprave postoji i granica podrške, a klub kao što je "Drita" nema uticaj niti je dostigao granicu koja je određena pozivom. Naravno, to treba da se uradi i preko skupštine. I za svaku organizaciju koja želi imati koristi od sredstava i također da zatvori projekat u upravi možete tražiti pristup.</w:t>
      </w:r>
    </w:p>
    <w:p>
      <w:pPr>
        <w:pStyle w:val="NormalWeb"/>
        <w:jc w:val="both"/>
        <w:rPr>
          <w:b/>
          <w:b/>
          <w:color w:val="000000"/>
          <w:szCs w:val="22"/>
        </w:rPr>
      </w:pPr>
      <w:r>
        <w:rPr>
          <w:b/>
          <w:color w:val="000000"/>
          <w:szCs w:val="22"/>
        </w:rPr>
        <w:t xml:space="preserve">Gentrit Murseli: </w:t>
      </w:r>
      <w:r>
        <w:rPr>
          <w:color w:val="000000"/>
          <w:szCs w:val="22"/>
        </w:rPr>
        <w:t>dobro je tražiti narativni izveštaj za svaku subvenciju koja se napravi do kraja godine, to je samo moj predlog.</w:t>
      </w:r>
    </w:p>
    <w:p>
      <w:pPr>
        <w:pStyle w:val="NormalWeb"/>
        <w:jc w:val="both"/>
        <w:rPr>
          <w:b/>
          <w:b/>
          <w:color w:val="000000"/>
          <w:szCs w:val="22"/>
        </w:rPr>
      </w:pPr>
      <w:r>
        <w:rPr>
          <w:b/>
          <w:color w:val="000000"/>
          <w:szCs w:val="22"/>
        </w:rPr>
        <w:t xml:space="preserve">Ismail Kurteshi: </w:t>
      </w:r>
      <w:r>
        <w:rPr>
          <w:color w:val="000000"/>
          <w:szCs w:val="22"/>
        </w:rPr>
        <w:t>smatram da je fer zahtev da su svi koji primaju subvencije od akupštine, direktora ili budžeta opštine dužni da detaljno izveštavaju o tome kako se ta sredstva troše. Takođe, predlažem da se u decembru, kada se prijave direkciji, usvoji pravilnik o načinu prijavljivanja utroška ovih sredstava.</w:t>
      </w:r>
    </w:p>
    <w:p>
      <w:pPr>
        <w:pStyle w:val="NormalWeb"/>
        <w:jc w:val="both"/>
        <w:rPr>
          <w:b/>
          <w:b/>
          <w:color w:val="000000"/>
          <w:szCs w:val="22"/>
        </w:rPr>
      </w:pPr>
      <w:r>
        <w:rPr>
          <w:b/>
          <w:color w:val="000000"/>
          <w:szCs w:val="22"/>
        </w:rPr>
        <w:t xml:space="preserve">Bujar Nevzadi: </w:t>
      </w:r>
      <w:r>
        <w:rPr>
          <w:color w:val="000000"/>
          <w:szCs w:val="22"/>
        </w:rPr>
        <w:t>nijedno udruženje ne može biti subvencionisano u narednih godinu dana, a da ne preda izvestaj direkciji gde i kako su potrošili ta sredstva, to je pravilo a nakon toga nam direktor treba izveštavati ovde.</w:t>
      </w:r>
    </w:p>
    <w:p>
      <w:pPr>
        <w:pStyle w:val="NormalWeb"/>
        <w:jc w:val="both"/>
        <w:rPr>
          <w:b/>
          <w:b/>
          <w:color w:val="000000"/>
          <w:szCs w:val="22"/>
        </w:rPr>
      </w:pPr>
      <w:r>
        <w:rPr>
          <w:b/>
          <w:color w:val="000000"/>
          <w:szCs w:val="22"/>
        </w:rPr>
        <w:t xml:space="preserve">Arianit Sadiku: </w:t>
      </w:r>
      <w:r>
        <w:rPr>
          <w:color w:val="000000"/>
          <w:szCs w:val="22"/>
        </w:rPr>
        <w:t>dajem na glasanje ovu</w:t>
      </w:r>
      <w:r>
        <w:rPr>
          <w:b/>
          <w:color w:val="000000"/>
          <w:szCs w:val="22"/>
        </w:rPr>
        <w:t xml:space="preserve"> </w:t>
      </w:r>
      <w:r>
        <w:rPr>
          <w:color w:val="000000"/>
          <w:szCs w:val="22"/>
        </w:rPr>
        <w:t>tačku dnevnog reda?</w:t>
      </w:r>
    </w:p>
    <w:p>
      <w:pPr>
        <w:pStyle w:val="NormalWeb"/>
        <w:jc w:val="both"/>
        <w:rPr/>
      </w:pPr>
      <w:r>
        <w:rPr>
          <w:b/>
          <w:color w:val="000000"/>
          <w:szCs w:val="22"/>
        </w:rPr>
        <w:t>Sa 31 glasom, nijedan protiv i 2 suzdržana, usvojen je predlog direktora UKOS za finansijsku podršku nevladinim organizacijama i sportskim klubovima.</w:t>
      </w:r>
    </w:p>
    <w:p>
      <w:pPr>
        <w:pStyle w:val="NormalWeb"/>
        <w:jc w:val="both"/>
        <w:rPr/>
      </w:pPr>
      <w:r>
        <w:rPr>
          <w:b/>
          <w:color w:val="000000"/>
          <w:szCs w:val="22"/>
        </w:rPr>
        <w:t>Tačka 2. dnevnog reda - Predlog odluke za usvajanje plana rada Skupštine za 2023. godinu.</w:t>
      </w:r>
    </w:p>
    <w:p>
      <w:pPr>
        <w:pStyle w:val="NormalWeb"/>
        <w:jc w:val="both"/>
        <w:rPr>
          <w:color w:val="000000"/>
          <w:szCs w:val="22"/>
        </w:rPr>
      </w:pPr>
      <w:r>
        <w:rPr>
          <w:color w:val="000000"/>
          <w:szCs w:val="22"/>
        </w:rPr>
        <w:t>Radna grupa se bavila i raspravljala o tome, ali tko želi da raspravlja o ovoj tački dnevnog reda?</w:t>
      </w:r>
    </w:p>
    <w:p>
      <w:pPr>
        <w:pStyle w:val="NormalWeb"/>
        <w:jc w:val="both"/>
        <w:rPr>
          <w:color w:val="000000"/>
          <w:szCs w:val="22"/>
        </w:rPr>
      </w:pPr>
      <w:r>
        <w:rPr>
          <w:b/>
          <w:color w:val="000000"/>
          <w:szCs w:val="22"/>
        </w:rPr>
        <w:t>Avdyl Aliu:</w:t>
      </w:r>
      <w:r>
        <w:rPr>
          <w:color w:val="000000"/>
          <w:szCs w:val="22"/>
        </w:rPr>
        <w:t xml:space="preserve"> tog dana smo dobili dva različita dokumenta u radnoj grupi, jedan ste pripremili vi predsedavajući kao vođa grupe, a drugi je bio iz Direkcije za urbanizam, razgovarali smo i davali komentare i na kraju tog dana smo se složili da plan rada urbanizma za 2023. godinu ne ulazi u ovaj plan rada za 2023. godinu koji je opšti. Razlog zašto se nismo složili je što nijedan direktor nije napravio takav plan, to je napravila samo Uprava za urbanizam, gde urbanizam ima mnogo stvari iz sfere građevinarstva, gde je predvidjeno 12 aktivnosti od kojih bi u plan bilo uvrsteno 10 aktivnosti, 85% urbanističkih aktivnosti koje su predložene su rušenje i ukidanje. Vi imate dva stručna tela koja se glasaju u skupštini Gnjilanr, imate Komisiju za planiranje, urbanizam i zaštitu životne sredine, imate i savet stručnjaka za prostorno planiranje, planove i izveštaje pre donošenja u skupštinu, trebate poslati ovim organima. Na osnovu ovih dokumenata koje žele da ponište, ljudi su ulagali, radili, ulazili u ugovorne odnose, a danas su na osnovu tih dokumenata čak se i kuće srusene i poništen je regulativni plan Centar 4, gde je uradjeno  97% plana realizacije. Za ova poništavanja/ukidanja imamo pravno mišljenje za koje smo pitali Ministarstvo. Odjeljenje za urbanizam zna, Ministarstvo ne zna, ovo pravno mišljenje kaže da nije u redu i vi to radite. Blokirali ste grad Gnjilane sa RUP-om.</w:t>
      </w:r>
    </w:p>
    <w:p>
      <w:pPr>
        <w:pStyle w:val="NormalWeb"/>
        <w:jc w:val="both"/>
        <w:rPr>
          <w:b/>
          <w:b/>
          <w:color w:val="000000"/>
          <w:szCs w:val="22"/>
        </w:rPr>
      </w:pPr>
      <w:r>
        <w:rPr>
          <w:b/>
          <w:color w:val="000000"/>
          <w:szCs w:val="22"/>
        </w:rPr>
      </w:r>
    </w:p>
    <w:p>
      <w:pPr>
        <w:pStyle w:val="NormalWeb"/>
        <w:jc w:val="both"/>
        <w:rPr>
          <w:color w:val="000000"/>
          <w:szCs w:val="22"/>
        </w:rPr>
      </w:pPr>
      <w:r>
        <w:rPr>
          <w:b/>
          <w:color w:val="000000"/>
          <w:szCs w:val="22"/>
        </w:rPr>
        <w:t>Sadri Arifi</w:t>
      </w:r>
      <w:r>
        <w:rPr>
          <w:color w:val="000000"/>
          <w:szCs w:val="22"/>
        </w:rPr>
        <w:t>: plan rada skupštine se obično radi sa skupštinskom jedinicom sa predsedavajućim, sa direkcijama sa svim akterima i sa kabinetom predsednika skupštine, koji je napravio projekat koji je formirao radnu grupu čiji je zadatak izrađivanje. Pitanje uvođenja na dnevni red ili prolazak kroz komisije nije praktičan, komisija ne može diktirati direkciji da ovo pitanje ne uključi u plan, onog trenutka kada pitanja prođu kroz skupštinu onda idu na odbore, ovo je vrlo obiman plan koja ima preko 130 pitanja koja su predviđena i preko 20 pravilnika za koje se očekuje da budu usvojeni. Možete čak i obogatiti ovo. Ovaj plan rada nije UUPP, ovo je plan rada skupštine. Možete dodati nešto ili ukloniti jer vi glasate.</w:t>
      </w:r>
    </w:p>
    <w:p>
      <w:pPr>
        <w:pStyle w:val="NormalWeb"/>
        <w:jc w:val="both"/>
        <w:rPr/>
      </w:pPr>
      <w:r>
        <w:rPr>
          <w:b/>
          <w:color w:val="000000"/>
          <w:szCs w:val="22"/>
        </w:rPr>
        <w:t>Ali Arifi</w:t>
      </w:r>
      <w:r>
        <w:rPr>
          <w:color w:val="000000"/>
          <w:szCs w:val="22"/>
        </w:rPr>
        <w:t>: ovo nije plan rada skupštine, a vi ste veterani skupštine opštine i ne možete da razlikujete plan rada skupštine od izveštaja od rada direkcije. Ovo nije sažetak nezakonitih odluka koje je utvrdilo resorno ministarstvo a mi imamo obavezu da ih predložimo u skupštini i na njemu ostaje da li će ih odobriti ili ne.</w:t>
      </w:r>
    </w:p>
    <w:p>
      <w:pPr>
        <w:pStyle w:val="NormalWeb"/>
        <w:jc w:val="both"/>
        <w:rPr/>
      </w:pPr>
      <w:r>
        <w:rPr>
          <w:b/>
          <w:color w:val="000000"/>
          <w:szCs w:val="22"/>
        </w:rPr>
        <w:t xml:space="preserve">Gentrit Murseli: </w:t>
      </w:r>
      <w:r>
        <w:rPr>
          <w:color w:val="000000"/>
          <w:szCs w:val="22"/>
        </w:rPr>
        <w:t xml:space="preserve">ja sam svoje preporuke dao na radnom sastanku i ne znam zašto nisu uvrštene u nacrt da se prenesu mojim kolegama, tražio sam od kolega tog dana da me podrže jer sam smatrao da sam u pravu, ja tražim nešto jer mislim da je ispravno i za opšte dobro. Molim kolege da svaki put kada dodeljujemo finansijska sredstva, kad god ih izdvojimo u planu rada koji sada imamo glasanjem, budu uvrštena i na dnevni red i da se krajem decembra svaki narativni finansijski izveštaj podeli sa skupštinom. Tražim da se moje dve preporuke unesu u plan rada i molim za razumevanje od predsedavajućeg da se o svakoj posebno glasa jer je može desiti da se član skupštine slaže sa dve preporuke, ali se ne slaže sa trećom. </w:t>
      </w:r>
    </w:p>
    <w:p>
      <w:pPr>
        <w:pStyle w:val="NormalWeb"/>
        <w:jc w:val="both"/>
        <w:rPr/>
      </w:pPr>
      <w:r>
        <w:rPr>
          <w:color w:val="000000"/>
          <w:szCs w:val="22"/>
        </w:rPr>
        <w:t>Drugo sto tražim je da se radna grupa ne sastaje samo jednom godišnje nego tražim da se sastane dva puta godišnje i drugi sastanak tražim da bude u junu s tim da napravimo plan rada i dobro je da se sredinom godine sastanemo i vidimo koliko smo kao skupština postigli okupljanjem i realizacijom našeg rada. U vezi treće tačke koja je najvažnija, gde samo pronašao podršku od vlade na primer Krenare i drugi, stoga tražim da se narednog meseca, u martu, kada objavimo izveštaj predsednika, priloži i izveštaj skupštine, uz izveštaje o radu svih organa skupštine, da se dostave skupštini za 2022. godinu za sve obavezne i neobavezne odbore kako bi nam preneli rad predsednika i preporuke odborima i videli koliko dobro ispunjavamo naše zadatke.</w:t>
      </w:r>
    </w:p>
    <w:p>
      <w:pPr>
        <w:pStyle w:val="NormalWeb"/>
        <w:jc w:val="both"/>
        <w:rPr>
          <w:b/>
          <w:b/>
          <w:color w:val="000000"/>
          <w:szCs w:val="22"/>
        </w:rPr>
      </w:pPr>
      <w:r>
        <w:rPr>
          <w:b/>
          <w:color w:val="000000"/>
          <w:szCs w:val="22"/>
        </w:rPr>
        <w:t xml:space="preserve">Sadri Arifi: </w:t>
      </w:r>
      <w:r>
        <w:rPr>
          <w:color w:val="000000"/>
          <w:szCs w:val="22"/>
        </w:rPr>
        <w:t>za mesec mart izveštaji su predvidjeni, odnosno postavljeni su za uvrštavanje u plan rada, izveštaj o radu skupštine je jedinica koju ja vodim i ide uz izveštaj gradonačelnika. A u  izveštaju imate koliko je održano sednica ili sastanaka koji su prijavljeni u mesecu martu.</w:t>
      </w:r>
    </w:p>
    <w:p>
      <w:pPr>
        <w:pStyle w:val="NormalWeb"/>
        <w:jc w:val="both"/>
        <w:rPr>
          <w:b/>
          <w:b/>
          <w:color w:val="000000"/>
          <w:szCs w:val="22"/>
        </w:rPr>
      </w:pPr>
      <w:r>
        <w:rPr>
          <w:b/>
          <w:color w:val="000000"/>
          <w:szCs w:val="22"/>
        </w:rPr>
        <w:t xml:space="preserve">Kushtrim Zeqiri: </w:t>
      </w:r>
      <w:r>
        <w:rPr>
          <w:color w:val="000000"/>
          <w:szCs w:val="22"/>
        </w:rPr>
        <w:t>projektni izveštaj koji je podržan od strane skupštine opštine ne može biti ostavljen na kraju decembra jer se projekti mogu nastaviti do kraja godine i tada je potrebno 6 meseci da se projekat zatvori, tako da do juna izveštaji trebaju biti predstavaljeni u sledećoj godini.</w:t>
      </w:r>
    </w:p>
    <w:p>
      <w:pPr>
        <w:pStyle w:val="NormalWeb"/>
        <w:jc w:val="both"/>
        <w:rPr>
          <w:b/>
          <w:b/>
          <w:color w:val="000000"/>
          <w:szCs w:val="22"/>
        </w:rPr>
      </w:pPr>
      <w:r>
        <w:rPr>
          <w:b/>
          <w:color w:val="000000"/>
          <w:szCs w:val="22"/>
        </w:rPr>
        <w:t xml:space="preserve">Besnik Shala: </w:t>
      </w:r>
      <w:r>
        <w:rPr>
          <w:color w:val="000000"/>
          <w:szCs w:val="22"/>
        </w:rPr>
        <w:t>verujem da je predlog mog kolege za izveštavanje validan predlog, ali da razjasnimo, jer ranije nije bilo predloga za izveštavanje, odnosno od sada počinjemo dobre prakse kao dobro upravljanje, pa prema tome to pre nije bilo dobrih praksi ili izveštaja.</w:t>
      </w:r>
    </w:p>
    <w:p>
      <w:pPr>
        <w:pStyle w:val="NormalWeb"/>
        <w:jc w:val="both"/>
        <w:rPr>
          <w:b/>
          <w:b/>
          <w:color w:val="000000"/>
          <w:szCs w:val="22"/>
        </w:rPr>
      </w:pPr>
      <w:r>
        <w:rPr>
          <w:b/>
          <w:color w:val="000000"/>
          <w:szCs w:val="22"/>
        </w:rPr>
        <w:t xml:space="preserve">Arianit Sadiku: </w:t>
      </w:r>
      <w:r>
        <w:rPr>
          <w:color w:val="000000"/>
          <w:szCs w:val="22"/>
        </w:rPr>
        <w:t>ko je za Gentritov predlog da se pitanja izveštavanja uzmu u obzir?</w:t>
      </w:r>
    </w:p>
    <w:p>
      <w:pPr>
        <w:pStyle w:val="NormalWeb"/>
        <w:jc w:val="both"/>
        <w:rPr/>
      </w:pPr>
      <w:r>
        <w:rPr>
          <w:b/>
          <w:color w:val="000000"/>
          <w:szCs w:val="22"/>
        </w:rPr>
        <w:t>Sa 29 glasova za, nijedan protiv i 1 suzdržan, usvojen je predlog plana rada Skupštine.</w:t>
      </w:r>
    </w:p>
    <w:p>
      <w:pPr>
        <w:pStyle w:val="NormalWeb"/>
        <w:jc w:val="both"/>
        <w:rPr>
          <w:b/>
          <w:b/>
          <w:color w:val="000000"/>
          <w:sz w:val="22"/>
          <w:szCs w:val="22"/>
          <w:u w:val="single"/>
        </w:rPr>
      </w:pPr>
      <w:r>
        <w:rPr>
          <w:b/>
          <w:color w:val="000000"/>
          <w:sz w:val="22"/>
          <w:szCs w:val="22"/>
          <w:u w:val="single"/>
        </w:rPr>
        <w:t>Tačka 3. dnevnog reda - Nacrt statuta GCPM Dr. Nagip Rexhepi'' Gnjilane</w:t>
      </w:r>
    </w:p>
    <w:p>
      <w:pPr>
        <w:pStyle w:val="NormalWeb"/>
        <w:jc w:val="both"/>
        <w:rPr>
          <w:b/>
          <w:b/>
          <w:color w:val="000000"/>
          <w:sz w:val="22"/>
          <w:szCs w:val="22"/>
        </w:rPr>
      </w:pPr>
      <w:r>
        <w:rPr>
          <w:b/>
          <w:color w:val="000000"/>
          <w:sz w:val="22"/>
          <w:szCs w:val="22"/>
        </w:rPr>
        <w:t>Arianit Sadiku: molim direktora da predstavi nacrt.</w:t>
      </w:r>
    </w:p>
    <w:p>
      <w:pPr>
        <w:pStyle w:val="NoSpacing"/>
        <w:jc w:val="both"/>
        <w:rPr>
          <w:rStyle w:val="StrongEmphasis"/>
          <w:rFonts w:ascii="Times New Roman" w:hAnsi="Times New Roman" w:eastAsia="MS Mincho;ＭＳ 明朝" w:cs="Times New Roman"/>
          <w:b w:val="false"/>
          <w:b w:val="false"/>
          <w:shd w:fill="FFFFFF" w:val="clear"/>
        </w:rPr>
      </w:pPr>
      <w:r>
        <w:rPr>
          <w:rStyle w:val="StrongEmphasis"/>
          <w:rFonts w:eastAsia="MS Mincho;ＭＳ 明朝" w:cs="Times New Roman" w:ascii="Times New Roman" w:hAnsi="Times New Roman"/>
          <w:shd w:fill="FFFFFF" w:val="clear"/>
        </w:rPr>
        <w:t>Aurorë Osmani Buca</w:t>
      </w:r>
      <w:r>
        <w:rPr>
          <w:rStyle w:val="StrongEmphasis"/>
          <w:rFonts w:eastAsia="MS Mincho;ＭＳ 明朝" w:cs="Times New Roman" w:ascii="Times New Roman" w:hAnsi="Times New Roman"/>
          <w:color w:val="333333"/>
          <w:shd w:fill="FFFFFF" w:val="clear"/>
        </w:rPr>
        <w:t xml:space="preserve">: </w:t>
      </w:r>
      <w:r>
        <w:rPr>
          <w:rStyle w:val="StrongEmphasis"/>
          <w:rFonts w:eastAsia="MS Mincho;ＭＳ 明朝" w:cs="Times New Roman" w:ascii="Times New Roman" w:hAnsi="Times New Roman"/>
          <w:b w:val="false"/>
          <w:shd w:fill="FFFFFF" w:val="clear"/>
        </w:rPr>
        <w:t>tokom 2021. godine osnovana je radna grupa za završetak izmene statuta GCPM-a "Dr. Nagip Rexhepi". Nacrt statuta je zasnovan na AU 04/2020, na osnovu  Zakona o zdravstvu 04/L-125. Organizacija GCPM-a je sledeća; Odeljenje porodične medicine sa svojim sektorima, Sektor porodične medicine, Jedinica (nejasan snimak), Jedinica za vakcinaciju i imunizaciju, Sektor preventivnog oralnog zdravlja, Sektor hitne pomoći, kabinet radiologije i laboratorija, tu je i Odeljenje uprave, kadrovska jedinica, pravna jedinica, jedinica za finansije i drugi sektor centralne apoteke koji vodi šef apoteke. Za razliku od prethodnog statuta od 5 članova, Upravno veće sada ima 7 članova u ovom sastavu: direktor GCPM-a, šef odeljenja porodične jedinice, glavna medicinska sestra, šef administrativnog odeljenja, koordinator za unapređenje kvaliteta , predstavnik sindikata.... poštovani delegati, pozivam vas da glasate za ovaj nacrt statuta kako bismo definisali ove pozicije koje su predviđene ovim administrativnim uputstvom.</w:t>
      </w:r>
    </w:p>
    <w:p>
      <w:pPr>
        <w:pStyle w:val="NoSpacing"/>
        <w:jc w:val="both"/>
        <w:rPr>
          <w:rStyle w:val="StrongEmphasis"/>
          <w:rFonts w:ascii="Times New Roman" w:hAnsi="Times New Roman" w:eastAsia="MS Mincho;ＭＳ 明朝" w:cs="Times New Roman"/>
          <w:b w:val="false"/>
          <w:b w:val="false"/>
          <w:color w:val="000000"/>
          <w:shd w:fill="FFFFFF" w:val="clear"/>
        </w:rPr>
      </w:pPr>
      <w:r>
        <w:rPr/>
      </w:r>
    </w:p>
    <w:p>
      <w:pPr>
        <w:pStyle w:val="NoSpacing"/>
        <w:jc w:val="both"/>
        <w:rPr>
          <w:rFonts w:ascii="Times New Roman" w:hAnsi="Times New Roman" w:cs="Times New Roman"/>
          <w:color w:val="000000"/>
        </w:rPr>
      </w:pPr>
      <w:r>
        <w:rPr>
          <w:rFonts w:cs="Times New Roman" w:ascii="Times New Roman" w:hAnsi="Times New Roman"/>
          <w:b/>
          <w:color w:val="000000"/>
        </w:rPr>
        <w:t>Sadri Arifi</w:t>
      </w:r>
      <w:r>
        <w:rPr>
          <w:rFonts w:cs="Times New Roman" w:ascii="Times New Roman" w:hAnsi="Times New Roman"/>
          <w:color w:val="000000"/>
        </w:rPr>
        <w:t>: ovaj statut je dostavljen na javnu raspravu, a na toj javnoj raspravi su date neke primedbe od strane učesnika, primedbe koje nisu unete u ovaj nacrt statuta, ako ste čuli da je direktorka spomenula odjeljenja. Na lokalnom nivou nema odjeljenja, ovo je bila prva žalba na javnoj raspravi, onda kancelarija za nabavke neće imati kancelariju jer se stvaraju dualizmi, ali će postojati službenik za nabavke. U prilogu su predlozi koje je predsedavajući komisije poslao Prištini sa komentarima koji su proistekli sa javne rasprave, a koji detaljno opisuju šta je bilo pitanje koje je proizašlo iz rasprave o promeni ovog statuta, tako da predlažem da ako se ovaj dokument usvoji, komisija koja je radila na ovom projektu mora prvo da ubaci izmene ili predloge koji su izašli sa javne rasprave i isti onda preko MALS-a se prosledjuje Ministarstvu zdravlja.</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Ekrem Kryeziu: </w:t>
      </w:r>
      <w:r>
        <w:rPr>
          <w:rFonts w:cs="Times New Roman" w:ascii="Times New Roman" w:hAnsi="Times New Roman"/>
          <w:color w:val="000000"/>
        </w:rPr>
        <w:t>pozdrav svima, tražim da se ubace sve one tačke koje su proizašle iz javne rasprave i imam i neke dodatne primedbe kao što je logo Republike Kosovo takođe treba da bude logo Opštine Gnjilane i član 14, stav 3, odluku o objavljivanju konkursa za direktora GCPM-a donosi opština Gnjilane, smatram da prema AU 04/2020 treba da odluku o konkursu donese UZSB, takođe u članu 13, stav 4, kaže da GCPM ima 280 zaposlenih, ovu cifru treba izbaciti jer je sada dozvoljeno 287 po uputstvu. Takođe, treba samo dodati da GCPM „Nagip Rexhepi“ ispunjava uslove da ima zamenika direktora. Mislim da ove primedbe treba usaglasiti.</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Avdyl Aliu: </w:t>
      </w:r>
      <w:r>
        <w:rPr>
          <w:rFonts w:cs="Times New Roman" w:ascii="Times New Roman" w:hAnsi="Times New Roman"/>
          <w:color w:val="000000"/>
        </w:rPr>
        <w:t>ovaj važan dokument GCPM-a o kojem govorimo treba bolje tretirati po ovom pitanju gde bismo mi kao delegati imali stari statut i dopis u kojem se pojašnjava koje tačke smo promenili, a koje smo ispunili. Ovaj dopis sa javnih rasprava, ne znam zašto nikada nije uvršten kao materijal Statuta. Danas nam nije jasno šta hoćemo da radimo, hoćemo da usvojimo statut i čekamo da nam Ministarstvo da odgovor, mislim da bi bilo dobro da se ne bavimo ovim pitanjem danas i sačekamo odgovor Ministarstva i onda usvojimo sa ovim tačkama.</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Sadri Arifi: </w:t>
      </w:r>
      <w:r>
        <w:rPr>
          <w:rFonts w:cs="Times New Roman" w:ascii="Times New Roman" w:hAnsi="Times New Roman"/>
          <w:color w:val="000000"/>
        </w:rPr>
        <w:t>ovaj statut je model statuta, sve je to novi statut, koji je jedinstven za svaku opštinu i onda ga opštine prilagođavaju svojim potrebama, ovo je početak i kraj novog statuta. Ovaj statut, ako bude usvojen, dolazi sa predlozima dobijenim sa javne rasprave sa onim što  je i doktor reka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Sami Ahmeti: </w:t>
      </w:r>
      <w:r>
        <w:rPr>
          <w:rFonts w:cs="Times New Roman" w:ascii="Times New Roman" w:hAnsi="Times New Roman"/>
          <w:color w:val="000000"/>
        </w:rPr>
        <w:t>bio sam član komisije, imam dva zahteva, ulica, sedište GCPM-a je napisano u ulici "Gjon Sereqi", dok gledajući na google se pojavljuje drugo ime "Ibrahim Rugova", dobro je držati se tekstova takvi kakvi jesu i odlučiti gde, jer ako građanin traži na google adresu izlazi nešto drugo. Drugo pitanje za sekretara, GCPM je imao 282 radnika, sa novim AU je 287, sada sa zamenikom direktora da li će biti 288 ili će ostati 287 radnika, dobro je to dobro razjasniti.</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Bujar Nevzati: </w:t>
      </w:r>
      <w:r>
        <w:rPr>
          <w:rFonts w:cs="Times New Roman" w:ascii="Times New Roman" w:hAnsi="Times New Roman"/>
          <w:color w:val="000000"/>
        </w:rPr>
        <w:t>ovaj statut je izdalo AU, oni su dali dva predloga i mislim da ih treba ubaciti. Od komisije se traži da to doda u ovaj statut i mislim da ne treba gubiti vreme i ovo treba dati na glasanje.</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 xml:space="preserve">Arianit Sadiku: </w:t>
      </w:r>
      <w:r>
        <w:rPr>
          <w:rFonts w:cs="Times New Roman" w:ascii="Times New Roman" w:hAnsi="Times New Roman"/>
          <w:color w:val="000000"/>
        </w:rPr>
        <w:t>ovaj statut će biti izglasan sa unesenim dopunama i potom poslat Ministarstvu</w:t>
      </w:r>
      <w:r>
        <w:rPr>
          <w:rFonts w:cs="Times New Roman" w:ascii="Times New Roman" w:hAnsi="Times New Roman"/>
          <w:b/>
          <w:color w:val="000000"/>
        </w:rPr>
        <w:t>.</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Sa 31 glasom za i nijednim protiv, usvaja se novi Statut GCPM-a sa svim predlozima datim u ovoj raspravi.</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b/>
          <w:color w:val="000000"/>
          <w:u w:val="single"/>
        </w:rPr>
        <w:t>Tačka 4. dnevnog reda: Nacrt trogodišnjeg programa za stanovanje 2023/2025.</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rPr>
      </w:pPr>
      <w:r>
        <w:rPr>
          <w:rFonts w:cs="Times New Roman" w:ascii="Times New Roman" w:hAnsi="Times New Roman"/>
          <w:b/>
          <w:color w:val="000000"/>
        </w:rPr>
        <w:t xml:space="preserve">Arianit Sadiku: </w:t>
      </w:r>
      <w:r>
        <w:rPr>
          <w:rFonts w:cs="Times New Roman" w:ascii="Times New Roman" w:hAnsi="Times New Roman"/>
          <w:color w:val="000000"/>
        </w:rPr>
        <w:t>zamolio bih direktora da predstavi program</w:t>
      </w:r>
      <w:r>
        <w:rPr>
          <w:rFonts w:cs="Times New Roman" w:ascii="Times New Roman" w:hAnsi="Times New Roman"/>
          <w:b/>
          <w:color w:val="000000"/>
        </w:rPr>
        <w:t>.</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Style w:val="StrongEmphasis"/>
          <w:rFonts w:eastAsia="MS Mincho;ＭＳ 明朝" w:cs="Times New Roman" w:ascii="Times New Roman" w:hAnsi="Times New Roman"/>
          <w:shd w:fill="FFFFFF" w:val="clear"/>
        </w:rPr>
        <w:t xml:space="preserve">Aurore Osmani Buca: </w:t>
      </w:r>
      <w:r>
        <w:rPr>
          <w:rStyle w:val="StrongEmphasis"/>
          <w:rFonts w:eastAsia="MS Mincho;ＭＳ 明朝" w:cs="Times New Roman" w:ascii="Times New Roman" w:hAnsi="Times New Roman"/>
          <w:b w:val="false"/>
          <w:shd w:fill="FFFFFF" w:val="clear"/>
        </w:rPr>
        <w:t>od predsednika opštine je formirana komisija za izradu trogodišnjeg programa za stanovanje, početni nacrt su pripremile NVO, Romi Askalije i drugi sa konsultantom Dritom Shabani. Trogodišnji programi stambenog zbrinjavanja u opštini Gnjilane po prvi put su obuhvatili period 2017-2020, ali još uvek nisu operacionalizovani. Stambeni dokument 2023-2025 služiće za nastavak planiranja mera podrške za osobe u potrebi. Ovaj dokument je zakonska obaveza zasnovana na Zakonu o posebnim stambenim programima. Ovaj dokument ima dobru osnovu za predviđanje stambenih programa koji će podržati porodice u potrebi. Za 2023. godinu predviđeno je da se proveri status porodica smeštenih u dva objekta socijalnog stanovanja, a to su ukupno 53 porodice, te da se s tim porodicama potpišu dvogodišnji ugovori koje će nadzirati komisija koja je u UZSB. Nakon ovog perioda, ove porodice moraju ponovo podneti zahtev za posebne programe socijalnog stanovanja.</w:t>
      </w:r>
    </w:p>
    <w:p>
      <w:pPr>
        <w:pStyle w:val="NoSpacing"/>
        <w:jc w:val="both"/>
        <w:rPr>
          <w:rStyle w:val="StrongEmphasis"/>
          <w:rFonts w:ascii="Times New Roman" w:hAnsi="Times New Roman" w:eastAsia="MS Mincho;ＭＳ 明朝" w:cs="Times New Roman"/>
          <w:color w:val="333333"/>
          <w:shd w:fill="FFFFFF" w:val="clear"/>
        </w:rPr>
      </w:pPr>
      <w:r>
        <w:rPr/>
      </w:r>
    </w:p>
    <w:p>
      <w:pPr>
        <w:pStyle w:val="NoSpacing"/>
        <w:jc w:val="both"/>
        <w:rPr>
          <w:rFonts w:ascii="Times New Roman" w:hAnsi="Times New Roman" w:cs="Times New Roman"/>
        </w:rPr>
      </w:pPr>
      <w:r>
        <w:rPr>
          <w:rFonts w:cs="Times New Roman" w:ascii="Times New Roman" w:hAnsi="Times New Roman"/>
          <w:b/>
        </w:rPr>
        <w:t xml:space="preserve">Sami Ahmeti: </w:t>
      </w:r>
      <w:r>
        <w:rPr>
          <w:rFonts w:cs="Times New Roman" w:ascii="Times New Roman" w:hAnsi="Times New Roman"/>
        </w:rPr>
        <w:t>u ime grupe LDK, učestvovali smo 2017. godine u izradi nacrta projekta, ali sam zabrinut zbog nekih tačaka i ovaj projekat zaista treba više da se obogati. Na strani 8, izrada trogodišnjeg plana 2022-2024 zapravo je trebalo da bude 2023-2025, nedostaju druge beleške o ovom projektu, što me brine, mali broj stanovnika Gnjilana je dostigao 73.518 stanovnika, što  je žalosno, takođe nedostaje migracija, uopšte nije uključena u 2022., dok je 2019. godine migriralo 3111,  2020. godine 446 gde nije objašnjeno da li je plus ili minus, 2021. godine migriralo je 4112 u 2022., nedostaje podatak. Nedostaje tačan broj primatelja socijalne pomoći u 2022. koji bi trebao biti ovde. Takođe, od 2000. godine svaka vlada je pomagala u izgradnji/rekonstrukciji kuća i one nisu uopšte uključene. Isto tako, ne pojavljuje se udruženje Siročad Balkana, koje je kontinuirano pomagalo i pomaže projekte, a nedostaju i slučajevi izgradnje kuća u Porodinu u Prilepnici. Balkansko udruženje siročadi je samo jednim projektom izgradilo 22 kuće koje nedostaju u projektu. Mislim da bi ovaj nacrt trebalo još jednom revidirati jer ima i budžetskih implikacija koje nismo predvideli 2023. godine, a koji je procenjen na 91.000 evra. Gde ćemo nabaviti ova sredstva za realizaciju ovog projekta? U objektima socijalnog stanovanja koje zaista treba renovirati, podržao sam ideju da se preispita da li te porodice ispunjavaju kriterije. Ali prema stambenom zakonu, ugovor se ne izdaje svake 2 godine, već svake godine. Ono što zabrinjava je da opštini Gnjilane nedostaje sektor za stanovanje, koji je nekada bio, dok se danas niko od sluzbenika ne bavi ovim aspektom. Iz tog razloga sam zamolio sponzora da se vrati i ubaci evidenciju iz 2000. godine, obogati i drugim podacima i zabeleži šta su planirali sa 5.000 evra za renoviranje dve stambene zgrad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Avdyl Aliu: </w:t>
      </w:r>
      <w:r>
        <w:rPr>
          <w:rFonts w:cs="Times New Roman" w:ascii="Times New Roman" w:hAnsi="Times New Roman"/>
          <w:color w:val="000000"/>
        </w:rPr>
        <w:t>nadam se da je ovaj dokumenat funkcionalan, jer kada pravimo strategije/programe, moramo ga bazirati na trenutnoj situaciji, tako da ovaj trogodišnji program nije prava osnova , iz tog razloga ne može ispasti ispravno. Takođe mislim da je radna grupa specijalizovanija i stručnija u pogledu uključivanja struka. Ovaj program je izgrađen iz beleški iz 2021. ali i iz 2017. Dok je 2022. drugačija situacija, dosta toga se promenilo. Trenutna situacija je drugačija jer nije ista kao 2021., dok se 2022. godine, pominje prostorno planiranje koje ste vi prekinuli i to pokazuje da je to dobra osnova za razvoj opštine. U izgradnji kuća na privatnim imovinama za porodice u potrebi računa se da je kuća u iznosu od 20.000 evra, ovo se promenilo, nije ta cifra jer to više nije realno. Također, brojke nisu realno opisane jer su se potpuno promenile. Trebala bi biti još jedna rasprava i da se ovaj dokument izradi ponovo.</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Auror Osmani Buca: </w:t>
      </w:r>
      <w:r>
        <w:rPr>
          <w:rFonts w:cs="Times New Roman" w:ascii="Times New Roman" w:hAnsi="Times New Roman"/>
          <w:color w:val="000000"/>
        </w:rPr>
        <w:t>mislim da ovaj dokument ima dovoljno informacija.</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Sami Morina: </w:t>
      </w:r>
      <w:r>
        <w:rPr>
          <w:rFonts w:cs="Times New Roman" w:ascii="Times New Roman" w:hAnsi="Times New Roman"/>
          <w:color w:val="000000"/>
        </w:rPr>
        <w:t>treba da znamo šta znači pojam "socijalno stanovanje", odnosno da se radi o osobi koja nema izbora oko stanovanja, koja ulazi u ovu grupu, bilo da se radi o doktoru ili policajcu, tako da mi ovo pogrešno tumačimo termin jer ovde nisu samo primatelji socijalne pomoći. Također, mislim da postoje beleške koje je direktor spomenuo, a postoje i uplate koje samo treba potražiti i pronaći.</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Arianit Sadiku: </w:t>
      </w:r>
      <w:r>
        <w:rPr>
          <w:rFonts w:cs="Times New Roman" w:ascii="Times New Roman" w:hAnsi="Times New Roman"/>
          <w:color w:val="000000"/>
        </w:rPr>
        <w:t>u okviru ove strategije, mislim da ima pozitivnih elemenata koji se odnose na pitanja koja nisu konkretno investiciona pitanja, tako da smatramo da je to dovoljna osnova da imamo kao dokument u budućnosti.</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Sa 17 glasova za i 11 suzdržanih, usvaja se Trogodišnji program za stanovanje 2023-2025.</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Tačka 5. dnevnog reda: Predlog odluke o privremenom oslobađanju od obaveze plaćanja opštinske kazne za naknadne upise rođenih i umrlih</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Doruntina Hasani: </w:t>
      </w:r>
      <w:r>
        <w:rPr>
          <w:rFonts w:cs="Times New Roman" w:ascii="Times New Roman" w:hAnsi="Times New Roman"/>
          <w:color w:val="000000"/>
        </w:rPr>
        <w:t>prema Ustavu Kosova, navedeno je nekoliko međunarodnih instrumenata koji se primenjuju direktno na Republiku Kosovo i imaju prioritet u slučaju nacionalnog sukoba. Konvencija o građanskim i političkim pravima kao i Konvencija o zaštiti djce, koje predviđaju da svako rođeno dete mora biti upisano, mora imati ime, imati identitet i pravo na državljanstvo, također su uvrštene na ovu listu. U svetlu ovoga, u okviru nacionalnog zakonodavstva i Zakona o civilnom statusu, kao i Uredbe o porezima, naknadama i kaznama, predviđen je pravni termin za upis rođenih i umrlih. Zakonski rok za prijavu rođenih i umrlih je 30 dana, dok je za registraciju umrlih u inostranstvu 60 dana, u slučaju isteka  ovog zakonskog roka, sledi i obaveza plaćanja kazne</w:t>
      </w:r>
      <w:r>
        <w:rPr>
          <w:rFonts w:cs="Times New Roman" w:ascii="Times New Roman" w:hAnsi="Times New Roman"/>
          <w:b/>
          <w:color w:val="000000"/>
        </w:rPr>
        <w:t xml:space="preserve">. </w:t>
      </w:r>
      <w:r>
        <w:rPr>
          <w:rFonts w:cs="Times New Roman" w:ascii="Times New Roman" w:hAnsi="Times New Roman"/>
          <w:color w:val="000000"/>
        </w:rPr>
        <w:t>Sada imamo mnogo dokazanih slučajeva neregistracije rođenih i umrlih, kao što znate, bolnica u Gnjilanu je regionalnog karaktera i slučajevi neregistracije su takođe evidentirani u regionu. Takođe, zbog nedostatka informacija, i sunarodnjaci su izneli mnogo slučajeva u kojima nisu u mogućnosti da prijave rođene i umrle u zakonskom roku. Od 2012. godine, kada usluge sahrane organizuje Islamska zajednica, mnogi građani smatraju da je prikaz smrti u Islamskoj zajednici dovoljan i smatraju da nisu u obavezi da predaju dokaz o smrti civilnoj službi. Također vas obaveštavam da ima roditelja koji imaju 1 ili 2 neupisane dece i u ovom slučaju bi kazna bila mnogo veća. U ime Uprave za opštu upravu, molim da date saglasnost na ovaj predlog za privremeno oslobadjanje od obaveze plaćanja opštinske kazne za naknadne upise rođenih i umrlih.</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Avdyl Aliu: </w:t>
      </w:r>
      <w:r>
        <w:rPr>
          <w:rFonts w:cs="Times New Roman" w:ascii="Times New Roman" w:hAnsi="Times New Roman"/>
          <w:color w:val="000000"/>
        </w:rPr>
        <w:t>mi u principu podržavamo ovaj predlog, samo što je pravni osnov Zakon o civilnom statusu i odredbe koje je direktorica spomenula. Ova odluka koju smo danas doneli je u suprotnosti sa ovim zakonom, sa članom 63, kao i kao u članu 12 ZLS što je nešto normalno, dok dole u članu 16 stoji: Opštine vrše svoja ovlašćenja u skladu sa zakonom, što znači da ova odluka nije u skladu sa zakonom. Podržavamo ovo ali dok utvrdimo da nije protivzakonit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Doruntina Hasani: </w:t>
      </w:r>
      <w:r>
        <w:rPr>
          <w:rFonts w:cs="Times New Roman" w:ascii="Times New Roman" w:hAnsi="Times New Roman"/>
          <w:color w:val="000000"/>
        </w:rPr>
        <w:t>postoji odredba u Zakonu o finansijama lokalne samouprave koja se za takve slučajeve odnosi na sopstvene prihode opštine. Nakon konsultacija koje sam imala sa nadležnima za finansije, uverili smo se da se radi o sopstvenim prihodima opštine, prema kojima postoji mogućnost da skupština usvoji takvu odluku i ona će biti zakonita. Ali čekamo i konačnu potvrdu resornog ministarstva.</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Krenare Latifi: </w:t>
      </w:r>
      <w:r>
        <w:rPr>
          <w:rFonts w:cs="Times New Roman" w:ascii="Times New Roman" w:hAnsi="Times New Roman"/>
          <w:color w:val="000000"/>
        </w:rPr>
        <w:t>mislim da je ovo ispravna odluka i  u ime poslaničke grupe VV je podržavamo.</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Gresa Avdiu: </w:t>
      </w:r>
      <w:r>
        <w:rPr>
          <w:rFonts w:cs="Times New Roman" w:ascii="Times New Roman" w:hAnsi="Times New Roman"/>
          <w:color w:val="000000"/>
        </w:rPr>
        <w:t>u ime LDK, takođe imamo predlog, da li je moguće da se registruju rođenja na platformi eKosova, pošto većinu usluga može da obavlja dijaspora, pa ako je moguće da ova Ssupština zajednički  prosledi preporuku vladi da i ove dve usluge budu na platformi eKosova jer za 60 dana dijaspora ne može doći i praviti decu ovde.</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 xml:space="preserve">Doruntina Hasani: </w:t>
      </w:r>
      <w:r>
        <w:rPr>
          <w:rFonts w:cs="Times New Roman" w:ascii="Times New Roman" w:hAnsi="Times New Roman"/>
          <w:color w:val="000000"/>
        </w:rPr>
        <w:t>kao što i sami znate, platforma eKosova nije u nadležnosti opštine, ali ovaj predlog dolazi upravo za tu svrhu, kako sunarodnjake ne bi oštetili tokom perioda odmora.</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Arianit Sadiku: Sa 30 glasova za, nijedan protiv, smatram da je i ova odluka usvojena od strane skupštine.</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color w:val="000000"/>
        </w:rPr>
        <w:t>Na predlog Bujara Nevzatija za konsultacije sa šefovima grupa idemo na pauzu za konsultacije.</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Tačka 6 dnevnog reda: Predlog odluke o naknadi iznosa članova komisije za dodelu stipendija u Opštini Gnjilane</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rPr>
      </w:pPr>
      <w:r>
        <w:rPr>
          <w:rFonts w:cs="Times New Roman" w:ascii="Times New Roman" w:hAnsi="Times New Roman"/>
          <w:b/>
        </w:rPr>
        <w:t xml:space="preserve">Arianit Sadiku: </w:t>
      </w:r>
      <w:r>
        <w:rPr>
          <w:rFonts w:cs="Times New Roman" w:ascii="Times New Roman" w:hAnsi="Times New Roman"/>
        </w:rPr>
        <w:t>neočekivano je zatražena pauza da se grupe u skupštini dogovore oko visine naknade članovima komisije za dodelu stipendija, ali i pored toga što su šefovi grupa imali različita mišljenja, smatram da se treba otvoriti rasprava, jer se na sastancima šefova grupa tražila suma od 400 evra po članu komisije, ali znam da se to smatra nerealnim zbog angažovanja članov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Ismail Kurteshi: </w:t>
      </w:r>
      <w:r>
        <w:rPr>
          <w:rFonts w:cs="Times New Roman" w:ascii="Times New Roman" w:hAnsi="Times New Roman"/>
        </w:rPr>
        <w:t>želeo bih da kažem da smo na prekjučerašnjem sastanku opštinskih delegata pozicije razmotrili ovo pitanje i složili smo se da se naknada za članove komisije za dodelu stipendije treba podeliti na osnovu učešća članova. Promena stava onih koji su bili na sastanku, među njima je bila i Krenarja, da je sada na strani VV nije ozbiljna. Sa time zaključujem. Drugo pitanje je odluka da se svima jednako plaća, i onima koji su učestvovali i onima koji nisu učestvovali, nezakonita je i izuzetno štetna. Ova odluka je ista kao i donošenje odluke da svaki član skupštine koji ne učestvuje u sednici i dalje prima platu ili bilo koji član skupštinskog odbora koji ne učestvuje u komisiji bez obzira da li učestvuje ili ne iz bilo kojeg razloga, plaća se isto. Odnosno, ovo je protivno svim ovim kriterijima, ali kada čovek nešto ne razume, greška mu se oprašta, ali kada razume i ipak pogreši, ta istina je neoprostiva. Kažem još jednu stvar da smo razgovarali sa Gentritom, isplata je na osnovu učešća, naravno da svi članovi nemaju istu mogućnost da daju doprinos, svi smo se potrudili da damo doprinos. Među nama ima ljudi koji imaju znaju da rade na PC tehnikama, gde eto ja nisam znao ali je znao Gentrit i znali su i drugi. Ali uz sve to učešće je važno jer se tako dele naknade. Molim odbornike da glasaju za predlog koji smo usaglasili da se izvrši uplata na osnovu učešća komisije. Naknada nije moja preokupacija, već samo da budemo ispravni u odlukama koje donosim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Gentrit Murseli: </w:t>
      </w:r>
      <w:r>
        <w:rPr>
          <w:rFonts w:cs="Times New Roman" w:ascii="Times New Roman" w:hAnsi="Times New Roman"/>
        </w:rPr>
        <w:t>iskreno se osećam jako loše, jer ovo pitanje nije vredno ni rasprave, jer nijedan delegat nije došao tamo da radi da bi dobio naknadu. Podrazumeva se da je svako od nas dao maksimum u komisiji na osnovu svog znanja. U izveštaju o radu stoji i tačan razlog zašto ja i moje kolege nismo učestvovali na dva-tri sastanka dok nismo tražili vanrednu sednicu da preuzmemo odgovornost za radnju koja se dogodila. Da li se ta akcija trebala desiti, namerno da nije, da li je to obrazloženje. Pošto smo na vanrednoj sednici naišli na razumevanje za te postupke, koliko god to bilo nerazumno, mi smo to opravdali. Jer to se desilo bez ikakve loše namere i mi smo započeli posao. Kada smo nastavili posao i završili dostojanstveno sa svim svojim kapacitetima, predlažem da se suma ujednači, o čemu želimo da se dogovorimo, pri čemu apsolutno nije bitno kolika je naknada već je bitno da ne prevazidje vrednost stipendij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Arianit Sadiku: </w:t>
      </w:r>
      <w:r>
        <w:rPr>
          <w:rFonts w:cs="Times New Roman" w:ascii="Times New Roman" w:hAnsi="Times New Roman"/>
        </w:rPr>
        <w:t>za komisiju je bitno da se dodela stipendija desila na najbolji moguci način do sada. Barem nema zamerki jer su na kraju svi ostali zadovoljni. U slučaju da nađemo zajednički jezik, ostajemo pri predlozima i dajemo ih na glasanj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Ismail Kurteshi: </w:t>
      </w:r>
      <w:r>
        <w:rPr>
          <w:rFonts w:cs="Times New Roman" w:ascii="Times New Roman" w:hAnsi="Times New Roman"/>
        </w:rPr>
        <w:t>neučestvovanje članova komisije iz LDK-a je bio politički akt i za ova dela ljudi imaju pravo. Vi ste doneli političku odluku i niste dolazili i ne možemo reći da ste učestvovali. Učestvovali ste na dve sednice, ali postoji neko ko nije učestvovao na 10 sednic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Arbër Musliu: </w:t>
      </w:r>
      <w:r>
        <w:rPr>
          <w:rFonts w:cs="Times New Roman" w:ascii="Times New Roman" w:hAnsi="Times New Roman"/>
        </w:rPr>
        <w:t>mislim da nije fer praviti paušalnu praksu, tražio sam da se odredi naknada i maksimalna vrednost koja se ne može prekoračiti sednicama koje su oni odrzali. Posebno tražim vrednost i da oni koji ne učestvuju ne budu plaćeni jer je to pošteno. Smatram da je ispravno ne stvarati praksu kako ne bi nastajali problemi za buduće komisij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Arianit Sadiku: </w:t>
      </w:r>
      <w:r>
        <w:rPr>
          <w:rFonts w:cs="Times New Roman" w:ascii="Times New Roman" w:hAnsi="Times New Roman"/>
        </w:rPr>
        <w:t>sa sastanka sa šefovima grupa bilo je govora za paušal od 400 evra, drugi predlog je zasnovan na ucescu. Pitanje je samo da li ce to da bude ukupan iznos za maksimalan broj sastanaka, a onda za one koji su bili odsutni, oduzima se odredjeni izno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Bujar Nevzati: </w:t>
      </w:r>
      <w:r>
        <w:rPr>
          <w:rFonts w:cs="Times New Roman" w:ascii="Times New Roman" w:hAnsi="Times New Roman"/>
        </w:rPr>
        <w:t>namerno sam tražio pauzu kako bismo se dogovorili sa mnogim šefovima grupa da smo na kraju shvatili da ta suma treba da bude 400 eura. Pošto postoje predlozi, onda ih dajte na glasanj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Arianit Sadikua: </w:t>
      </w:r>
      <w:r>
        <w:rPr>
          <w:rFonts w:cs="Times New Roman" w:ascii="Times New Roman" w:hAnsi="Times New Roman"/>
        </w:rPr>
        <w:t>postoje dva predloga: 1) da svi članovi komisije budu plaćeni isto, po 400 evra, 2) da 400 evra bude maksimalni iznos i da se isplata izvrši na osnovu rezultata sastanak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Za prvi predlog : 19 glasova za</w:t>
      </w:r>
    </w:p>
    <w:p>
      <w:pPr>
        <w:pStyle w:val="NoSpacing"/>
        <w:jc w:val="both"/>
        <w:rPr>
          <w:rFonts w:ascii="Times New Roman" w:hAnsi="Times New Roman" w:cs="Times New Roman"/>
        </w:rPr>
      </w:pPr>
      <w:r>
        <w:rPr>
          <w:rFonts w:cs="Times New Roman" w:ascii="Times New Roman" w:hAnsi="Times New Roman"/>
        </w:rPr>
        <w:t>Za drugi predlog: 11 glasova z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Skupština je odlučila da se članovi komisije za dodelu stipendija nadoknade po prvom predlogu od po 400 evr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Tačka 7. dnevnog reda: Formiranje komisije za razmatranje zahteva i žalbi u postupku imenovanja ulica, trgova i numerisanja adresa u opštini Gnjilane</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b/>
        </w:rPr>
        <w:t xml:space="preserve">Arianit Sadiku: </w:t>
      </w:r>
      <w:r>
        <w:rPr>
          <w:rFonts w:cs="Times New Roman" w:ascii="Times New Roman" w:hAnsi="Times New Roman"/>
        </w:rPr>
        <w:t>na početku sam vam predstavio dva zahteva za ovu komisiju. Imamo zahtev od Udruženja porodica šehida da Altin Hysni bude deo ove komisije i Arijeta Maka iz civilnog društv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Kushtrim Kadriu:  </w:t>
      </w:r>
      <w:r>
        <w:rPr>
          <w:rFonts w:cs="Times New Roman" w:ascii="Times New Roman" w:hAnsi="Times New Roman"/>
        </w:rPr>
        <w:t>mislim da bi od svih političkih partija trebalo da bude po jedan član, jer je to već bila i ranija praksa i uspešno je završen posao.</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Blerim Haziri: </w:t>
      </w:r>
      <w:r>
        <w:rPr>
          <w:rFonts w:cs="Times New Roman" w:ascii="Times New Roman" w:hAnsi="Times New Roman"/>
        </w:rPr>
        <w:t>pitanje za Sadriju: zašto je formirana ova komisija i koji su zadaci?</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Sadri Arifi: </w:t>
      </w:r>
      <w:r>
        <w:rPr>
          <w:rFonts w:cs="Times New Roman" w:ascii="Times New Roman" w:hAnsi="Times New Roman"/>
        </w:rPr>
        <w:t>u tački dva predložene odluke imate zadatak koji ima komisija. Bilo je pritužbi građana na imena koja su dovela do sukoba, svaki dan dobijamo pritužbe na puteve, a možda ima i više zahteva zbog nezadovoljstva. Zadatak komisije će biti da razmatra žalbe građana, kao i da nove puteve imenuje po rezervnim nazivima ili čak novim nazivima. Predložite stručne ljude i također se ne proširujte u sastav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Avdyl Aliu: </w:t>
      </w:r>
      <w:r>
        <w:rPr>
          <w:rFonts w:cs="Times New Roman" w:ascii="Times New Roman" w:hAnsi="Times New Roman"/>
        </w:rPr>
        <w:t xml:space="preserve">proces imenovanja ulica i trgova je završen, nazivi i rezervni spisak su takođe određeni, a rezervna lista služi ubuduće za nove puteve. U AU br. 17/1019 (MZSPPI) koje je dostavljeno u opštinu Gnjilane nakon što je završen proces obrade naziva ovih ulica, clan 6 navodi: postupak za izradu rezervne liste imena, detaljno se opisuje gde tačke 1.1.15 kažu: imena </w:t>
      </w:r>
      <w:r>
        <w:rPr>
          <w:rFonts w:cs="Times New Roman" w:ascii="Times New Roman" w:hAnsi="Times New Roman"/>
          <w:b/>
        </w:rPr>
        <w:t>ZQP</w:t>
      </w:r>
      <w:r>
        <w:rPr>
          <w:rFonts w:cs="Times New Roman" w:ascii="Times New Roman" w:hAnsi="Times New Roman"/>
        </w:rPr>
        <w:t xml:space="preserve"> ostaju na rezervnoj listi 5 godina, tako da se 5 godina ne mogu menjati nazivi. Preimenovanje u </w:t>
      </w:r>
      <w:r>
        <w:rPr>
          <w:rFonts w:cs="Times New Roman" w:ascii="Times New Roman" w:hAnsi="Times New Roman"/>
          <w:b/>
        </w:rPr>
        <w:t>ZQP</w:t>
      </w:r>
      <w:r>
        <w:rPr>
          <w:rFonts w:cs="Times New Roman" w:ascii="Times New Roman" w:hAnsi="Times New Roman"/>
        </w:rPr>
        <w:t xml:space="preserve"> je također zabranjeno na period od 10 godina. Oni su ušli u adresni sistem. Ako se kreira nova ulica ili trg i proslede rezervni nazivi onda je to obavezno. Postoji i razlog da se formira komisija za žalbe jer je bilo grešaka, kako sam čuo, a novi zahtevi su prihvaćeni, ali nemogu biti promenjeni u periodu od 5 i 10 godin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Ismail Kurteshi: </w:t>
      </w:r>
      <w:r>
        <w:rPr>
          <w:rFonts w:cs="Times New Roman" w:ascii="Times New Roman" w:hAnsi="Times New Roman"/>
        </w:rPr>
        <w:t xml:space="preserve">predlažem da Bujar Nevzati bude član komisije. </w:t>
      </w:r>
    </w:p>
    <w:p>
      <w:pPr>
        <w:pStyle w:val="NoSpacing"/>
        <w:jc w:val="both"/>
        <w:rPr>
          <w:rFonts w:ascii="Times New Roman" w:hAnsi="Times New Roman" w:cs="Times New Roman"/>
        </w:rPr>
      </w:pPr>
      <w:r>
        <w:rPr>
          <w:rFonts w:cs="Times New Roman" w:ascii="Times New Roman" w:hAnsi="Times New Roman"/>
        </w:rPr>
        <w:t>Ovaj predlog dobio je 31 glas z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Arbër Musliu: </w:t>
      </w:r>
      <w:r>
        <w:rPr>
          <w:rFonts w:cs="Times New Roman" w:ascii="Times New Roman" w:hAnsi="Times New Roman"/>
        </w:rPr>
        <w:t>povećanje broja članova je zato što je komisija zabrinuta jer mislim da nije dobro povećavati broj već samo komisija treba da bude profesionalna i da ima 5 članov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Besnik Shala: </w:t>
      </w:r>
      <w:r>
        <w:rPr>
          <w:rFonts w:cs="Times New Roman" w:ascii="Times New Roman" w:hAnsi="Times New Roman"/>
        </w:rPr>
        <w:t xml:space="preserve">predlažem Blerim Haziri, a preporuka za način kompenzacije bi trebalo da bude od sada na osnovu učešća. </w:t>
      </w:r>
    </w:p>
    <w:p>
      <w:pPr>
        <w:pStyle w:val="NoSpacing"/>
        <w:jc w:val="both"/>
        <w:rPr>
          <w:rFonts w:ascii="Times New Roman" w:hAnsi="Times New Roman" w:cs="Times New Roman"/>
        </w:rPr>
      </w:pPr>
      <w:r>
        <w:rPr>
          <w:rFonts w:cs="Times New Roman" w:ascii="Times New Roman" w:hAnsi="Times New Roman"/>
        </w:rPr>
        <w:t>Ovaj predlog dobio je 31 glas z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Imran Haziri: </w:t>
      </w:r>
      <w:r>
        <w:rPr>
          <w:rFonts w:cs="Times New Roman" w:ascii="Times New Roman" w:hAnsi="Times New Roman"/>
        </w:rPr>
        <w:t xml:space="preserve">predlažem Sami Ahmeti za člana komisije. </w:t>
      </w:r>
    </w:p>
    <w:p>
      <w:pPr>
        <w:pStyle w:val="NoSpacing"/>
        <w:jc w:val="both"/>
        <w:rPr>
          <w:rFonts w:ascii="Times New Roman" w:hAnsi="Times New Roman" w:cs="Times New Roman"/>
        </w:rPr>
      </w:pPr>
      <w:r>
        <w:rPr>
          <w:rFonts w:cs="Times New Roman" w:ascii="Times New Roman" w:hAnsi="Times New Roman"/>
        </w:rPr>
        <w:t>Ovaj predlog dobio je 31 glas z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Kushtrim Kadriu: predlažem Venhar Murati za člana komisije. </w:t>
      </w:r>
    </w:p>
    <w:p>
      <w:pPr>
        <w:pStyle w:val="NoSpacing"/>
        <w:jc w:val="both"/>
        <w:rPr>
          <w:rFonts w:ascii="Times New Roman" w:hAnsi="Times New Roman" w:cs="Times New Roman"/>
        </w:rPr>
      </w:pPr>
      <w:r>
        <w:rPr>
          <w:rFonts w:cs="Times New Roman" w:ascii="Times New Roman" w:hAnsi="Times New Roman"/>
        </w:rPr>
        <w:t>Ovaj predlog dobio je 19 glasova za (uz glas predsedavajućeg).</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Besnik Shala: </w:t>
      </w:r>
      <w:r>
        <w:rPr>
          <w:rFonts w:cs="Times New Roman" w:ascii="Times New Roman" w:hAnsi="Times New Roman"/>
        </w:rPr>
        <w:t>predlažem Arber Musliu.</w:t>
      </w:r>
      <w:r>
        <w:rPr>
          <w:rFonts w:cs="Times New Roman" w:ascii="Times New Roman" w:hAnsi="Times New Roman"/>
          <w:b/>
        </w:rPr>
        <w:t xml:space="preserve"> </w:t>
      </w:r>
    </w:p>
    <w:p>
      <w:pPr>
        <w:pStyle w:val="NoSpacing"/>
        <w:jc w:val="both"/>
        <w:rPr>
          <w:rFonts w:ascii="Times New Roman" w:hAnsi="Times New Roman" w:cs="Times New Roman"/>
        </w:rPr>
      </w:pPr>
      <w:r>
        <w:rPr>
          <w:rFonts w:cs="Times New Roman" w:ascii="Times New Roman" w:hAnsi="Times New Roman"/>
        </w:rPr>
        <w:t>Ovaj predlog dobio je 13 glasova z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Nedovoljan broj za članove komisije.</w:t>
      </w:r>
    </w:p>
    <w:p>
      <w:pPr>
        <w:pStyle w:val="NoSpacing"/>
        <w:jc w:val="both"/>
        <w:rPr>
          <w:rFonts w:ascii="Times New Roman" w:hAnsi="Times New Roman" w:cs="Times New Roman"/>
        </w:rPr>
      </w:pPr>
      <w:r>
        <w:rPr>
          <w:rFonts w:cs="Times New Roman" w:ascii="Times New Roman" w:hAnsi="Times New Roman"/>
        </w:rPr>
        <w:t>Predlog za Arijetu Maku (C.D) dobio je 28 glasova za.</w:t>
      </w:r>
    </w:p>
    <w:p>
      <w:pPr>
        <w:pStyle w:val="NoSpacing"/>
        <w:jc w:val="both"/>
        <w:rPr>
          <w:rFonts w:ascii="Times New Roman" w:hAnsi="Times New Roman" w:cs="Times New Roman"/>
        </w:rPr>
      </w:pPr>
      <w:r>
        <w:rPr>
          <w:rFonts w:cs="Times New Roman" w:ascii="Times New Roman" w:hAnsi="Times New Roman"/>
        </w:rPr>
        <w:t>Predlog za Albiona Hysenija iz Udruženja porodica šehida dobio je 31 glas za.</w:t>
      </w:r>
    </w:p>
    <w:p>
      <w:pPr>
        <w:pStyle w:val="NoSpacing"/>
        <w:jc w:val="both"/>
        <w:rPr/>
      </w:pPr>
      <w:r>
        <w:rPr>
          <w:rFonts w:cs="Times New Roman" w:ascii="Times New Roman" w:hAnsi="Times New Roman"/>
        </w:rPr>
        <w:t>Predlog iz Kancelarije  predsjdnika dobio je sve glasove delegata za člana komisij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Za imena članova komisije po ovoj tački dnevnog reda predloženi su: Bujar Nevzati, Blerim Haziri, Albion Hyseni, Sami Ahmeti, Arijeta Maka, Ured gradonačelnika, Venhar Murati.</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Tačka 8 dnevnog reda: Diskusija o implementaciji JPP sporazuma sa EcoHigjiena</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rPr>
      </w:pPr>
      <w:r>
        <w:rPr>
          <w:rFonts w:cs="Times New Roman" w:ascii="Times New Roman" w:hAnsi="Times New Roman"/>
          <w:b/>
        </w:rPr>
        <w:t>Bujar Nevzati:</w:t>
      </w:r>
      <w:r>
        <w:rPr>
          <w:rFonts w:cs="Times New Roman" w:ascii="Times New Roman" w:hAnsi="Times New Roman"/>
        </w:rPr>
        <w:t xml:space="preserve"> imajući u vidu jednostranu akciju kompanije EkoHigijena, PDK je zatražila da na ovoj sednici bude na dnevnom redu i diskusija o implementaciji JPP sporazuma u EkoHigijeni. Ocenili smo da je potrebno zajednički razgovarati o nekim pitanjima koja su deo sporazuma zaključenog u martu 2012. godine između opštine Gnjilane i austrijskog partnera. Ovaj sporazum su jednoglasno podržali svi politički subjekti zastupljeni u skupštini opštine. Podsećamo da je u to vreme kompanija EkoHigijena bila u finansijskim poteškoćama sa brojnim obavezama prema PAK-u itd. Interes austrijskog partnera za ulaganje u ovu kompaniju je pozdravljen od strane uprave ogranka PDK u Gnjilanu i podržan od svih ostalih političkih subjekata. Celi proces do potpisivanja ovog sporazuma bio je transparentan i sveobuhvatan i sa jasnim ciljevima. Približava se 11. godina od početka implementacije ovog sporazuma, koji sadrži sve obaveze opštine i austrijskog privatnog partner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Za nas kao PDK, danas smatramo da je veoma važno da kao skupština opštine analiziramo i razgovaramo o tome gde smo mi kao partner u ovoj kompaniji. Prema onome što nas obaveštavaju iz UER, a sa sastanaka sa predstavnicima ove kompanije, situacija nije nimalo dobra u pogledu planiranih investicija prema sporazumu i nema saradnje sa institucijama opštine Gnjilane. Od 1,5 miliona evra koliko je imao kao obavezu da investira u ovu kompaniju, austrijski partner je u prve 3 godine uložio manje od pola miliona evra, dok je prema njihovom izveštaju predstavljeno oko milion evra, ali to nije stvarno i prihvatljivo i nisu uključeni u ugovor o partnerstvu. Finansijski izveštaj ove kompanije predstavljen u investicijama, treba da nam predstave predstavnici ove kompanije ili čak predstavnici opštine Gnjilane, članovi opštinske komisije akcionara ili članovi odbora ili direktori opštine.</w:t>
      </w:r>
    </w:p>
    <w:p>
      <w:pPr>
        <w:pStyle w:val="NoSpacing"/>
        <w:jc w:val="both"/>
        <w:rPr/>
      </w:pPr>
      <w:r>
        <w:rPr>
          <w:rFonts w:cs="Times New Roman" w:ascii="Times New Roman" w:hAnsi="Times New Roman"/>
        </w:rPr>
        <w:t>Drugo pitanje je kršenje zakona od strane ove kompanije povećanjem cene naknade sa 5 eura na 6,5 ​​evra za odvoz otpada za domaćinstva, a za privredu je još veće povećanje, bez saglasnosti Skupštine opštine za uredbu o porezima koja je i pravni osnov za porez na otpad. Prema ugovoru o javno-privatnom partnerstvu, važne odluke za ovu kompaniju moraju se doneti u saradnji dva partnera, iako 51% akcija pripada privatnom partneru, dok 49% pripada opštini Gnjilane. Također, jednostrana akcija je i uvođenje plaćanja porodicama palih boraca koji su od početka oslobođeni. Iako je, prema informacijama, o ovom pitanju razgovarano u avgustu prošle godine između partnera i dogovorili su se da se to obustavi do januara ove godine, privatni partner se nije pridržavao dogovora, pa su ovi jednostrani postupci i takođe neulaganje u skladu sa dogovorom, ne prijavljivanje, nepolaganje računa trebalo da natera svakog od nas da pažljivo i veoma ozbiljno postupa prema tome šta treba da preduzme. Nemamo sklonost ka bilo čemu drugom osim interesa da ovaj ugovor bude implementiran od strane partnera i da izvrši planirana ulaganja kao i da izveštavam o finansijskom stanju po godišnjim periodima.</w:t>
      </w:r>
    </w:p>
    <w:p>
      <w:pPr>
        <w:pStyle w:val="NoSpacing"/>
        <w:jc w:val="both"/>
        <w:rPr/>
      </w:pPr>
      <w:r>
        <w:rPr>
          <w:rFonts w:cs="Times New Roman" w:ascii="Times New Roman" w:hAnsi="Times New Roman"/>
        </w:rPr>
        <w:t>Stoga su naši predlozi kao PDK sledeći:</w:t>
      </w:r>
    </w:p>
    <w:p>
      <w:pPr>
        <w:pStyle w:val="NoSpacing"/>
        <w:jc w:val="both"/>
        <w:rPr/>
      </w:pPr>
      <w:r>
        <w:rPr>
          <w:rFonts w:cs="Times New Roman" w:ascii="Times New Roman" w:hAnsi="Times New Roman"/>
        </w:rPr>
        <w:t>1. U ovom preduzeću treba izvršiti nezavisnu reviziju za čitav period od 11 godina izvršenih investicija kao i finansijski aspekt EkoHigijene, dok troškove ove revizije snose zajedno opština  i austrijski partner.</w:t>
      </w:r>
    </w:p>
    <w:p>
      <w:pPr>
        <w:pStyle w:val="NoSpacing"/>
        <w:jc w:val="both"/>
        <w:rPr/>
      </w:pPr>
      <w:r>
        <w:rPr>
          <w:rFonts w:cs="Times New Roman" w:ascii="Times New Roman" w:hAnsi="Times New Roman"/>
        </w:rPr>
        <w:t>2. Od Opštinske komisije akcionara se traži da za sednicu u martu ili aprilu izveštava o finansijskom izveštaju za 2022. godinu, ali što je još važnije da dostavi dokumentovane informacije o stvarnim ulaganjima austrijskog partnera i da se traži da izvrše sva planirana ulaganja koja proizilaze iz ugovora o partneritetu i</w:t>
      </w:r>
    </w:p>
    <w:p>
      <w:pPr>
        <w:pStyle w:val="NoSpacing"/>
        <w:jc w:val="both"/>
        <w:rPr/>
      </w:pPr>
      <w:r>
        <w:rPr>
          <w:rFonts w:cs="Times New Roman" w:ascii="Times New Roman" w:hAnsi="Times New Roman"/>
        </w:rPr>
        <w:t>3. Obustaviti jednostrano povećanje taksi za sakupljanje otpada do trenutka razmatranja i usvajanja uredbe skupštine opštine o opštinskim taksama.</w:t>
      </w:r>
    </w:p>
    <w:p>
      <w:pPr>
        <w:pStyle w:val="NoSpacing"/>
        <w:jc w:val="both"/>
        <w:rPr/>
      </w:pPr>
      <w:r>
        <w:rPr>
          <w:rFonts w:cs="Times New Roman" w:ascii="Times New Roman" w:hAnsi="Times New Roman"/>
        </w:rPr>
        <w:t>Ono što je EcoHigjiena uradila je kršenje zakona i ova suspenzija treba da važi do završetka nezavisne revizije i opredeljenosti austrijskog partnera da izvrši planirana ulaganja od 1,5 miliona, a zatim Skupština opštine da razmotri zahtev EkoHigijene za povećanje naknade, iznoseći razumnost svog zahteva. Takođe, informacija o svim radnim mestima u ovoj kompaniji od prvog dana ovog ugovora do danas. Radnicima u ovom preduzeću treba zaslužno povećati plate jer oni zaista zaslužuju dostojanstven tretman i bolje uslove rad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Latif Maliqi:</w:t>
      </w:r>
      <w:r>
        <w:rPr>
          <w:rFonts w:cs="Times New Roman" w:ascii="Times New Roman" w:hAnsi="Times New Roman"/>
        </w:rPr>
        <w:t xml:space="preserve"> ugovor o javno-privatnom partnerstvu koji je potpisan između Opštine Gnjilane i austrijske kompanije Moser Group 23.05.201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pština Gnjilane je nosilac akcija bivšeg Javnog preduzeća RKO-Higijena d.a gde je sva osnovna imovina kao što su: imovina, objekat, parking data na korišćenje ili raspolaganje zajedničkom preduzeću u ovom slučaju ECO-Higijena d.o.o.</w:t>
      </w:r>
    </w:p>
    <w:p>
      <w:pPr>
        <w:pStyle w:val="NoSpacing"/>
        <w:jc w:val="both"/>
        <w:rPr>
          <w:rFonts w:ascii="Times New Roman" w:hAnsi="Times New Roman" w:cs="Times New Roman"/>
        </w:rPr>
      </w:pPr>
      <w:r>
        <w:rPr>
          <w:rFonts w:cs="Times New Roman" w:ascii="Times New Roman" w:hAnsi="Times New Roman"/>
        </w:rPr>
        <w:t>Dok se izvođač radova Moser Group iz Austrije, na osnovu ugovora prema planu investicija, obavezao da će realizovati investicije po godinama, a iznos investicija koji mora da realizuje privatni partner prema dinamičkom planu je ukupno 1.500.000,00 evr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U 2012.- 500.000,00 evra</w:t>
      </w:r>
    </w:p>
    <w:p>
      <w:pPr>
        <w:pStyle w:val="NoSpacing"/>
        <w:jc w:val="both"/>
        <w:rPr>
          <w:rFonts w:ascii="Times New Roman" w:hAnsi="Times New Roman" w:cs="Times New Roman"/>
        </w:rPr>
      </w:pPr>
      <w:r>
        <w:rPr>
          <w:rFonts w:cs="Times New Roman" w:ascii="Times New Roman" w:hAnsi="Times New Roman"/>
        </w:rPr>
        <w:t>-U 2013.- 500.000,00 evra</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U 2014.- 500.000,00 evra</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Prema ugovoru, svaka korist strana u dobiti zajedničkog preduzeća tokom 30 mjseci do postizanja omera doprinosa od 49% prema 51% biće vrednovana proporcionalno prema realizaciji ulaganja predviđenih ugovorom;</w:t>
      </w:r>
    </w:p>
    <w:p>
      <w:pPr>
        <w:pStyle w:val="Normal"/>
        <w:spacing w:lineRule="auto" w:line="276"/>
        <w:jc w:val="both"/>
        <w:rPr/>
      </w:pPr>
      <w:r>
        <w:rPr>
          <w:rFonts w:cs="Times New Roman" w:ascii="Times New Roman" w:hAnsi="Times New Roman"/>
        </w:rPr>
        <w:t>Kao i u tački 5.2, sadašnji zaposleni su obaveza investitora da ih zadrži na poslu u skladu sa zakonom i pravilima rada, osim što se mogu uraditi restrukcija i resistematizacija;</w:t>
      </w:r>
    </w:p>
    <w:p>
      <w:pPr>
        <w:pStyle w:val="Normal"/>
        <w:spacing w:lineRule="auto" w:line="276"/>
        <w:jc w:val="both"/>
        <w:rPr>
          <w:rFonts w:ascii="Times New Roman" w:hAnsi="Times New Roman" w:cs="Times New Roman"/>
        </w:rPr>
      </w:pPr>
      <w:r>
        <w:rPr>
          <w:rFonts w:cs="Times New Roman" w:ascii="Times New Roman" w:hAnsi="Times New Roman"/>
        </w:rPr>
        <w:t>Moje pitanje je da li su ove investicije ispunjene po ovom sporazumu i koji su razlozi ako investicije nisu realizovane, ako još nisu ispunjene zašto bi onda ovaj ekonomski operater imao 51% akcija sada kada je 10 godine ovog sporazuma ne uključujući možda gubitke nanesene javnosti.</w:t>
      </w:r>
    </w:p>
    <w:p>
      <w:pPr>
        <w:pStyle w:val="Normal"/>
        <w:spacing w:lineRule="auto" w:line="276"/>
        <w:jc w:val="both"/>
        <w:rPr>
          <w:rFonts w:ascii="Times New Roman" w:hAnsi="Times New Roman" w:cs="Times New Roman"/>
        </w:rPr>
      </w:pPr>
      <w:r>
        <w:rPr>
          <w:rFonts w:cs="Times New Roman" w:ascii="Times New Roman" w:hAnsi="Times New Roman"/>
        </w:rPr>
        <w:t>Ako se smatra investicijom, menjanje metalnih kontejnera od 1.1 u plastične je stvarno smešno, ili kupovina polovnih kamiona, ili kupovina nameštaja za kancelarije. Za mene bi bila investicija ako uspe da upravlja divljim deponijama koje su štetne po zdravlje građana, ulaganje u stvaranje parka, u čišćenje svake divlje deponije i pošumljavanje, u zelenilo da bude što više ekološki životne sredine za građane itd.</w:t>
      </w:r>
    </w:p>
    <w:p>
      <w:pPr>
        <w:pStyle w:val="Normal"/>
        <w:autoSpaceDE w:val="false"/>
        <w:spacing w:lineRule="auto" w:line="276" w:before="0" w:after="0"/>
        <w:jc w:val="both"/>
        <w:rPr/>
      </w:pPr>
      <w:r>
        <w:rPr>
          <w:rFonts w:cs="Times New Roman" w:ascii="Times New Roman" w:hAnsi="Times New Roman"/>
        </w:rPr>
        <w:t>U junu mesecu bili smo svedoci da je potpredsednik prihvatio donaciju od GIZI ITP-a iz Prizrena, i moramo biti zahvalni GIZ ITP-u za svu ovu podršku u doniranju kamiona za odvoz smeća, ali skoro u isto vreme smo imali reakcije od strane građana da kamioni ovog preduzeća propuštaju i zagađuju životnu sredinu i to je u stvari rezultiralo novčanom kaznom inspekcijskog odeljenja, šta mislite pod tim da ovo preduzeće nije u mogućnosti da ulaže u sopstvenu opremu a kamoli da nešto ozbiljno investira. Svi građani su na računima 2023. godine zabeležili porast od oko 30% i od kada se u ovom trenutku suočavamo sa ekonomskom krizom to je dodatno opterećenje i najneprihvatljivije je kada vam se ovo povećanje dogodilo bez ikakvog upozorenja.</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Znamo da su sve cene porasle i svedoci smo inflacije koja verovatno nije samo kod nas nego svuda, ali mislim da se trebalo poslati upozorenje 2022. godine i da se građani pripreme za 2023. godinu za povećanje.</w:t>
      </w:r>
    </w:p>
    <w:p>
      <w:pPr>
        <w:pStyle w:val="Normal"/>
        <w:jc w:val="both"/>
        <w:rPr/>
      </w:pPr>
      <w:r>
        <w:rPr>
          <w:rFonts w:cs="Times New Roman" w:ascii="Times New Roman" w:hAnsi="Times New Roman"/>
        </w:rPr>
        <w:t>Takođe, svesni smo da u tom gradu u kojem se nalazi glavna deponija, ti građani imaju olakšice na fakturisanje i to se nije desilo između ovog preduzeća i građana. S kojim pravom onda ova firma koristi lični broj klijenta na fakturi kada znamo da je to zabranjeno.</w:t>
      </w:r>
    </w:p>
    <w:p>
      <w:pPr>
        <w:pStyle w:val="Normal"/>
        <w:jc w:val="both"/>
        <w:rPr>
          <w:rFonts w:ascii="Times New Roman" w:hAnsi="Times New Roman" w:cs="Times New Roman"/>
        </w:rPr>
      </w:pPr>
      <w:r>
        <w:rPr>
          <w:rFonts w:cs="Times New Roman" w:ascii="Times New Roman" w:hAnsi="Times New Roman"/>
        </w:rPr>
        <w:t>Tražim da se u što kraćem roku formira komisija od strane Skupštine opštine, koju će činiti pravnik privrede, da sastavi detaljan izveštaj u skladu sa dogovorom i da isti donese skupštini na posebnoj sednici, da se isti razmotri, naprotiv, ukoliko se investicije ne završe, onda bi trebalo preuzeti upravljanje ovim zajedničkim ulaganjem, ugovorni organ bi trebao dominirati sa 51% akcija ili bi trebalo razmotriti mogućnost raskida ovog ugovora na osnovu situacije. Opština Gnjilane treba da imenuje put do direktora kao preventivnu meru za prevazilaženje situacije i direktan pristup do raspisivanja konkursa i da imenuje direktora po mandatu.</w:t>
      </w:r>
    </w:p>
    <w:p>
      <w:pPr>
        <w:pStyle w:val="Normal"/>
        <w:jc w:val="both"/>
        <w:rPr>
          <w:rFonts w:ascii="Times New Roman" w:hAnsi="Times New Roman" w:cs="Times New Roman"/>
          <w:b/>
          <w:b/>
          <w:lang w:val="sq-AL"/>
        </w:rPr>
      </w:pPr>
      <w:r>
        <w:rPr>
          <w:rFonts w:cs="Times New Roman" w:ascii="Times New Roman" w:hAnsi="Times New Roman"/>
          <w:b/>
          <w:lang w:val="sq-AL"/>
        </w:rPr>
        <w:t xml:space="preserve">Gentrit Murseli: </w:t>
      </w:r>
      <w:r>
        <w:rPr>
          <w:rFonts w:cs="Times New Roman" w:ascii="Times New Roman" w:hAnsi="Times New Roman"/>
          <w:lang w:val="sq-AL"/>
        </w:rPr>
        <w:t>ne osećamo se dobro prema našim kolegama iz naše poslaničke grupe, i molio sam vas, predsedavajući, da najmanje što možete učiniti je da izađete na govornicu i izvinete se za reči koje ste koristili tj. koje ste uputili svojoj koleginici u skupštini. Možda ste to uradili iz ljutnje, ali izvinite se.</w:t>
      </w:r>
    </w:p>
    <w:p>
      <w:pPr>
        <w:pStyle w:val="Normal"/>
        <w:jc w:val="both"/>
        <w:rPr>
          <w:rFonts w:ascii="Times New Roman" w:hAnsi="Times New Roman" w:cs="Times New Roman"/>
          <w:b/>
          <w:b/>
          <w:lang w:val="sq-AL"/>
        </w:rPr>
      </w:pPr>
      <w:r>
        <w:rPr>
          <w:rFonts w:cs="Times New Roman" w:ascii="Times New Roman" w:hAnsi="Times New Roman"/>
          <w:b/>
          <w:lang w:val="sq-AL"/>
        </w:rPr>
        <w:t xml:space="preserve">Arianit Sadiku: </w:t>
      </w:r>
      <w:r>
        <w:rPr>
          <w:rFonts w:cs="Times New Roman" w:ascii="Times New Roman" w:hAnsi="Times New Roman"/>
          <w:lang w:val="sq-AL"/>
        </w:rPr>
        <w:t>izvinjavam se što sam se tako izrazio.</w:t>
      </w:r>
    </w:p>
    <w:p>
      <w:pPr>
        <w:pStyle w:val="Normal"/>
        <w:jc w:val="both"/>
        <w:rPr>
          <w:rFonts w:ascii="Times New Roman" w:hAnsi="Times New Roman" w:cs="Times New Roman"/>
          <w:b/>
          <w:b/>
          <w:lang w:val="sq-AL"/>
        </w:rPr>
      </w:pPr>
      <w:r>
        <w:rPr>
          <w:rFonts w:cs="Times New Roman" w:ascii="Times New Roman" w:hAnsi="Times New Roman"/>
          <w:b/>
          <w:lang w:val="sq-AL"/>
        </w:rPr>
        <w:t xml:space="preserve">Muhadin Haziri: </w:t>
      </w:r>
      <w:r>
        <w:rPr>
          <w:rFonts w:cs="Times New Roman" w:ascii="Times New Roman" w:hAnsi="Times New Roman"/>
          <w:lang w:val="sq-AL"/>
        </w:rPr>
        <w:t>od početka ovog JPP-a, svi građani i civilno društvo su pozdravili ovo partnerstvo, što je uspešna priča, ali po ovom pitanju u nekoliko drugih tačaka osim onoga što je pozitivan ili negativan rezultat, podrazumeva se da smo svi saglasni za potpisivanje ovog sporazuma, ali u tome postoji posledica koja je vjerovatno učinjena na nerazuman način jer sporazum ovog JPP vrlo dobro opisuje ulogu privatnog partnera i nadležnog ugovarača. Ako posmatramo ovaj ugovor sa pravne ili ekonomske tačke gledišta, on kaže da je period od 3 godine teret privatnog operatera, da ispuni investicije u iznosu od 1.500.000 evra za period od 36 meseci, naravno da se dele na period 2012-2013 od 500.000 evra. U momentu kada se ova investicija realizuje u skladu sa ugovornim autoritetom i privatnim partnerom, srazmerno ovom kapitalu koji je uložen tada će automatski 51% pripasti menadžmentu privatnog partnera.</w:t>
      </w:r>
    </w:p>
    <w:p>
      <w:pPr>
        <w:pStyle w:val="Normal"/>
        <w:jc w:val="both"/>
        <w:rPr>
          <w:rFonts w:ascii="Times New Roman" w:hAnsi="Times New Roman" w:cs="Times New Roman"/>
          <w:lang w:val="sq-AL"/>
        </w:rPr>
      </w:pPr>
      <w:r>
        <w:rPr>
          <w:rFonts w:cs="Times New Roman" w:ascii="Times New Roman" w:hAnsi="Times New Roman"/>
          <w:lang w:val="sq-AL"/>
        </w:rPr>
        <w:t>Ali to se nije desilo, naravno da znate zašto se to desilo, citiram: saopštavam da smo posle poslednje sednice čekali da se donese izveštaj o javnim preduzećima i da čekam da sledeće sednice bude predstavljen tako da imamo bolji pregled izveštaju dioničara koji predstavlja javni udio, 49% udela. Imamo izvestaj koji nam je poslat, ali trenutno se nosimo sa situacijom u kojoj se nalazimo, kako cemo izaći iz ove situacije koja je u interesu opštine i građana. Kako je napisan ovaj izveštaj koji donosi uprava preduzeća, posebno 100% iz privatnog dela koji je opisan, a ako se prelista statut ovog preduzeća, tacno je precizirano koji su organi ovog zajedničkog preduzeća, to je Komisija akcionara, upravni odbor i izvršni direktor. Izveštaj kao da nisu doneli naši članovi, što je neophodno jer ne znam ko su, jer sam do 2017. godine i ja bio član komisije, onda sam otišao i ne znam ko predstavlja opštinu. Ovde se predviđa da je na osnovu ovog izveštaja uložen iznos od 1.000.000, što je i Bujar rekao.</w:t>
      </w:r>
    </w:p>
    <w:p>
      <w:pPr>
        <w:pStyle w:val="Normal"/>
        <w:jc w:val="both"/>
        <w:rPr/>
      </w:pPr>
      <w:r>
        <w:rPr>
          <w:rFonts w:cs="Times New Roman" w:ascii="Times New Roman" w:hAnsi="Times New Roman"/>
          <w:lang w:val="sq-AL"/>
        </w:rPr>
        <w:t>Ovde imamo uloženo oko 900.000 evra a ostalo kaže da je opština Gnjilane preko 500.000 evra. Ako pogledamo ugovor, opstina Gnjilane poseduje akcije u vrednosti od 1.414.000 evra, što je 49 odsto vrednosti. Ovo kaže da je 900.000 ili smanjilo javni kapital bivše Ekohigijene ili opština izjavljuje da je toliko uložila, da je pomogla ovom partneru kroz zajedničko ulaganje. Što se tiče taksi koje nikada nije tražio i nastavlja da ignoriše opštinu Gnjilane, svaki izveštaj podnosi prema njegovim hirovima i željama. Ako krenemo redom, danas je dobro da imenujemo komisiju da se zajedno pozabavimo tim da izađemo iz ove situacije, da pokažemo pozitivan aspekt i da damo podršku. Ali ako vidimo da je to negativan aspekt, moramo zaustaviti ovaj trend, bio on dobar ili loš. Verujem da imamo i bivšeg načelnika, imamo i Rijada, koji je u tom periodu bio uključen u proces potpisivanja ovog sporazuma. Ali zajedno ćemo se pozabaviti ovim pitanjem jer i meni trebaju informacije jer sam mogao pogrešiti i zamolio bih ovu dvojicu da me dopune.</w:t>
      </w:r>
    </w:p>
    <w:p>
      <w:pPr>
        <w:pStyle w:val="Normal"/>
        <w:jc w:val="both"/>
        <w:rPr>
          <w:rFonts w:ascii="Times New Roman" w:hAnsi="Times New Roman" w:cs="Times New Roman"/>
          <w:lang w:val="sq-AL"/>
        </w:rPr>
      </w:pPr>
      <w:r>
        <w:rPr>
          <w:rFonts w:cs="Times New Roman" w:ascii="Times New Roman" w:hAnsi="Times New Roman"/>
          <w:lang w:val="sq-AL"/>
        </w:rPr>
        <w:t>Investicije po osnovu privatnog partnera, kako je ovde navedeno na strani 16, izradio je opis za završetak novog objekta. Direktor je prisustvovao da je rasveta zgrade urađena 2009-2010 pre potpisivanja ovog ugovora i vrednost objekta je 169.000 evra i da je prošla kroz kancelariju za nabavku kod Ministarstva za ekonomski razvoj. Kaže i uređenje garaže, zna se da je direktor dobio donaciju od 75.000 od Ministarstva i mi smo to regulisali i to je uloženo kao investicioni kapital. Ovo je stavljeno na raspolaganje zajedničkom preduzeću od trenutka kada smo se preselili u novi objekat. Posedujem ugovornu dokumentaciju br. nabavke, alate i fakture.</w:t>
      </w:r>
    </w:p>
    <w:p>
      <w:pPr>
        <w:pStyle w:val="Normal"/>
        <w:jc w:val="both"/>
        <w:rPr>
          <w:rFonts w:ascii="Times New Roman" w:hAnsi="Times New Roman" w:cs="Times New Roman"/>
          <w:lang w:val="sq-AL"/>
        </w:rPr>
      </w:pPr>
      <w:r>
        <w:rPr>
          <w:rFonts w:cs="Times New Roman" w:ascii="Times New Roman" w:hAnsi="Times New Roman"/>
          <w:lang w:val="sq-AL"/>
        </w:rPr>
        <w:t xml:space="preserve">S druge strane, stoji 100 komada kontejnera u vrednosti od 19.864 eura. Ovi kontejneri ne pripadaju investitoru, to je dala donacija od GIZ-a koju sam fakturisao- Prijem-isporuka. Sve što sam rekao kažem sa odgovornošću. Ono što je još interesantnije, 2.000 komada kontejnera od 400 litara, Opštini Gnjilane u fazi pilot projekta, u izveštaju je investitor doneo vozilo pre razvoja procedure potpisivanja ugovora,  vozilo je bilo u Albaniji i upotrebljivano u Albaniji, nakon 6 meseci su dovezen spletkama i obmanama, tim starim kamionom dugi niz godina i odabrano je područje Dardanija a bivši gradonačelnik je raspisao tendersku proceduru i izvršio nabavku 2000 kontejnera za naselje Dardanija. Vozila su preuzeta iz šifre opštine. I to je upisano kao investicioni kapital. Ako pogledamo ugovor za vozila iz 2007. godine, ugovor kaže da bilo koje sredstvo ili u ovom slučaju vozilo koje se koristi za odvoz smeća ne sme biti starije od dve godine, to se takođe smatra kapitalnom investicijom. </w:t>
      </w:r>
    </w:p>
    <w:p>
      <w:pPr>
        <w:pStyle w:val="Normal"/>
        <w:jc w:val="both"/>
        <w:rPr>
          <w:rFonts w:ascii="Times New Roman" w:hAnsi="Times New Roman" w:cs="Times New Roman"/>
          <w:lang w:val="sq-AL"/>
        </w:rPr>
      </w:pPr>
      <w:r>
        <w:rPr>
          <w:rFonts w:cs="Times New Roman" w:ascii="Times New Roman" w:hAnsi="Times New Roman"/>
          <w:lang w:val="sq-AL"/>
        </w:rPr>
        <w:t>Ako se uzme u obzir proces nabavke ovih vozila, on ih je prevezao preko carine, ako deklarantu nedostaje račun o prodaji robe, potpisuje tačku dva, a vrednost tih kamiona prijavljuje po svojoj želji jer za jedan kamion  povećao iznos od 75.000 eura, a deo PDV-a nije platio sam, već ga je platio putem zajedničkog preduzeća.</w:t>
      </w:r>
    </w:p>
    <w:p>
      <w:pPr>
        <w:pStyle w:val="Normal"/>
        <w:jc w:val="both"/>
        <w:rPr>
          <w:rFonts w:ascii="Times New Roman" w:hAnsi="Times New Roman" w:cs="Times New Roman"/>
          <w:lang w:val="sq-AL"/>
        </w:rPr>
      </w:pPr>
      <w:r>
        <w:rPr>
          <w:rFonts w:cs="Times New Roman" w:ascii="Times New Roman" w:hAnsi="Times New Roman"/>
          <w:lang w:val="sq-AL"/>
        </w:rPr>
        <w:t>Nismo prihvatili ove događaje u periodu dok smo bili članovi komisije i zato imamo izveštaje. Ali zašto nije bilo revizije ugovora, to nije naša stvar. Tamo je najavljena revizija samo za finansijske izveštaje, a ona nije uredno revidirana, već je revidiran samo njihov izveštaj. Isto tako, deo vrednosti od 207.000 evra ovde je napisano kao vanjski stručnjak ili konsultant, on je taj novac tamo uzeo, ali ga je s druge strane uložio kao investicije. Imamo optužnicu za Gerartumena, u kojoj se kaže da je tokom intervjua rekao da je na pitanje koje su vaše kvalifikacije rekao da ima srednju školu. S druge strane, sami su radili revizije u kompaniji. Ako ovaj partner zahteva da se revizor opremi ili licencira za ulogu revizora što je pre moguće kada pred pravosudnim organima izjavite da imate srednju školu, to se dešava samo na Kosovu. Zaista nije uložio, ali ne ostavljajte to za sutra jer ako raspišemo reviziju ili ako nema pristupa opstinskog revizora, uvereni smo da ce i dalje da varaju i pišu kako im odgovara. Zatražio bih od direkcije i predsednika da imenuju vršioca dužnosti jer ako to ne urade, ovo pitanje će biti promašaj.</w:t>
      </w:r>
    </w:p>
    <w:p>
      <w:pPr>
        <w:pStyle w:val="Normal"/>
        <w:jc w:val="both"/>
        <w:rPr>
          <w:rFonts w:ascii="Times New Roman" w:hAnsi="Times New Roman" w:cs="Times New Roman"/>
          <w:b/>
          <w:b/>
          <w:lang w:val="sq-AL"/>
        </w:rPr>
      </w:pPr>
      <w:r>
        <w:rPr>
          <w:rFonts w:cs="Times New Roman" w:ascii="Times New Roman" w:hAnsi="Times New Roman"/>
          <w:b/>
          <w:lang w:val="sq-AL"/>
        </w:rPr>
        <w:t xml:space="preserve">Riad Rashiti: </w:t>
      </w:r>
      <w:r>
        <w:rPr>
          <w:rFonts w:cs="Times New Roman" w:ascii="Times New Roman" w:hAnsi="Times New Roman"/>
          <w:lang w:val="sq-AL"/>
        </w:rPr>
        <w:t>bilo bi dobro da su tu bili i članovi opštinske komisije koji su bili ranije, ali odsutni su i članovi uprave tog preduzeća. Ovo pokazuje neodgovornost opstine Gnjilane, koja stoji iza ove kompanije. Odgovornost snose oni koji su vladali, a i mi ako nastavimo cutati. Činjenica je da je tokom 8 godina bilo nesuglasica između opstine Gnjilane i kompanije. Planiramo da u novim uslovima imamo bolje uslove za radnike, bolje usluge za građane ili infrastrukturu. Znam da je ovaj sporazum počeo u maju 2012. godine, kada je i PDK bila deo vlade, dok je nakon opštinskih izbora došlo do ove investicije u vladi staroj 8 godina, ni nakon drugog pokušaja osim da se raskine ugovor. Dobro je da danas raspravljamo na sednici Skupštine opštine. Ja sam imao 3 sastanka u svojstvu direktora zajedno sa direktorom za ekonomski razvoj. A razgovori nisu bili ozbiljni i pokazali su da nisu zainteresovani za ulaganje. Na prvom sastanku sam tražio da kada je ova kompanija počela da ulaže, da preuzmemo odgovornost, onda sam imao sastanak kada su obavezali plaćanje za ratne veterane i porodice palih boraca i zamolio ih da do decembra ne donose ove jednostrane odluke.</w:t>
      </w:r>
    </w:p>
    <w:p>
      <w:pPr>
        <w:pStyle w:val="Normal"/>
        <w:jc w:val="both"/>
        <w:rPr>
          <w:rFonts w:ascii="Times New Roman" w:hAnsi="Times New Roman" w:cs="Times New Roman"/>
          <w:lang w:val="sq-AL"/>
        </w:rPr>
      </w:pPr>
      <w:r>
        <w:rPr>
          <w:rFonts w:cs="Times New Roman" w:ascii="Times New Roman" w:hAnsi="Times New Roman"/>
          <w:lang w:val="sq-AL"/>
        </w:rPr>
        <w:t>Danas smo u situaciji šta mislimo da radimo i za ove godine ili da ostavimo ovo povećanjem tarife. Insistiram da se ovaj sporazum nastavi. Ove investicije koje je on predstavio za 2021 predstavljaju dosta netačnosti, ali ne baš bez predstavljanja kapitala od 49% opstine Gnjilane. Mislim da je neophodna revizija, kako je rekao Bujar, ali najbolji mogući način je da se preko opštine ugovori kompanija po zakonskoj proceduri da se utvrdi svaki prekršaj koji je ova kompanija počinila. Čak mi je neprihvatljiv i iznos od preko 200.000 evra za eksternog stručnjaka, a on je pomenuo ulaganja od 274.000 evra, dodatna dobit po poreskoj reviziji, ne znam kakva je to investicija. Ove vrednosti pokazuju da je predstavio nerazumna ulaganja. Opština Gnjilane takođe ima ugovor sa kompanijom koja je izvršila procenu imovine ove kompanije i ocenjujem da to uopšte nije sporno. A naš partner ovim izveštajem je obezvredio imovinu ove kompanije. Od doprinosa je odbijeno 186.000 evra zbog nejasnog vlasništva. Ne znam ni vrednost našeg investicionog kapitala. Ova kompanija ima finansijske izveštaje svake godine, a finansijsko stanje ove kompanije nikada nije tačno prikazano.</w:t>
      </w:r>
    </w:p>
    <w:p>
      <w:pPr>
        <w:pStyle w:val="Normal"/>
        <w:jc w:val="both"/>
        <w:rPr>
          <w:rFonts w:ascii="Times New Roman" w:hAnsi="Times New Roman" w:cs="Times New Roman"/>
          <w:lang w:val="sq-AL"/>
        </w:rPr>
      </w:pPr>
      <w:r>
        <w:rPr>
          <w:rFonts w:cs="Times New Roman" w:ascii="Times New Roman" w:hAnsi="Times New Roman"/>
          <w:lang w:val="sq-AL"/>
        </w:rPr>
        <w:t>Ali danas u 11. godini kada govorimo, čini se da su investicije porasle, a naša vrednost smanjena i razmišljamo o daljim akcijama. Takođe, čak i kod nenaplativih potraživanja, imamo popriličan iznos koji pokazujemo za otplatu dugova preko 1.000.000 evra, dugovanja klijenata kojih ima mnogo u naplati ovih dugova. Sledeće, vec 10 godina nema izveštaja koliko je firma zaradila, ne znam da li je taj izveštaj firme koliko je zaradila za ove godine predstavljen vama kao skupštini. Iskreno, ima dosta pitanja o kojima se razgovaralo, ali vas molim da odobrite zahtev za eksternu reviziju svih godina, dakle za 11 godina a ne samo za 1 godinu, jer je to i obaveza za godinu dana na osnovu sporazuma.</w:t>
      </w:r>
    </w:p>
    <w:p>
      <w:pPr>
        <w:pStyle w:val="Normal"/>
        <w:jc w:val="both"/>
        <w:rPr>
          <w:rFonts w:ascii="Times New Roman" w:hAnsi="Times New Roman" w:cs="Times New Roman"/>
          <w:b/>
          <w:b/>
          <w:lang w:val="sq-AL"/>
        </w:rPr>
      </w:pPr>
      <w:r>
        <w:rPr>
          <w:rFonts w:cs="Times New Roman" w:ascii="Times New Roman" w:hAnsi="Times New Roman"/>
          <w:b/>
          <w:lang w:val="sq-AL"/>
        </w:rPr>
        <w:t xml:space="preserve">Avdyl Aliu: </w:t>
      </w:r>
      <w:r>
        <w:rPr>
          <w:rFonts w:cs="Times New Roman" w:ascii="Times New Roman" w:hAnsi="Times New Roman"/>
          <w:lang w:val="sq-AL"/>
        </w:rPr>
        <w:t>bavimo se bombom postavljenom 2012. godine, kako su srušeni ovi temelji ove teme, 8 godina, kako danas kažete, raspravljamo o tome da se problem vratio na svoje poreklo. Činjenica je da mi sami nismo eksplodirali ovu bombu jer su žrtve bile najveće i sve je na početku, odnos 51 prema 49 i mi smo izabrali manje zlo. Oformili smo i radnu grupu, ali niko nije mogao da sarađuje. Mnogo je ljudi koji žele da raskinu ovaj sporazum, ali su izabrali možda najgore, jer znaju i da će opština Gnjilane izgubiti slučaj na arbitraži, a gubici su najveći i to nije bilo najbolje rešenje. U svim ovim uslovima trudili smo se da građanima u tom pogledu pružimo samo dobre usluge, a sa stanovišta čistoće sam zadovoljan, kao i održali smo cene. Čak su i provizije dioničara bile dobre, ali daleko od najboljih. E sad, ako ste u prilici, da nas pitate mi bismo rekli, birajte najmanje najgore. Ali šta god da odlučite, mi vas podržavamo.</w:t>
      </w:r>
    </w:p>
    <w:p>
      <w:pPr>
        <w:pStyle w:val="Normal"/>
        <w:jc w:val="both"/>
        <w:rPr>
          <w:rFonts w:ascii="Times New Roman" w:hAnsi="Times New Roman" w:cs="Times New Roman"/>
          <w:b/>
          <w:b/>
          <w:lang w:val="sq-AL"/>
        </w:rPr>
      </w:pPr>
      <w:r>
        <w:rPr>
          <w:rFonts w:cs="Times New Roman" w:ascii="Times New Roman" w:hAnsi="Times New Roman"/>
          <w:b/>
          <w:lang w:val="sq-AL"/>
        </w:rPr>
        <w:t xml:space="preserve">Bujar Nevzati: </w:t>
      </w:r>
      <w:r>
        <w:rPr>
          <w:rFonts w:cs="Times New Roman" w:ascii="Times New Roman" w:hAnsi="Times New Roman"/>
          <w:lang w:val="sq-AL"/>
        </w:rPr>
        <w:t>ja, kao predlagač koji nije bio ništa drugo, samo tražim stvarno stanje preduzeća EkoHigijene, koje je vlasništvo opštine Gnjilane. Želimo tamo poslati revizora koji nam je dao pravi pregled investicija starih 11 godina, a također nam je naša komisija dala izveštaj. Tražimo samo naša ulaganja.</w:t>
      </w:r>
    </w:p>
    <w:p>
      <w:pPr>
        <w:pStyle w:val="Normal"/>
        <w:jc w:val="both"/>
        <w:rPr/>
      </w:pPr>
      <w:r>
        <w:rPr>
          <w:rFonts w:cs="Times New Roman" w:ascii="Times New Roman" w:hAnsi="Times New Roman"/>
          <w:b/>
          <w:lang w:val="sq-AL"/>
        </w:rPr>
        <w:t xml:space="preserve">Bajram Isufi: </w:t>
      </w:r>
      <w:r>
        <w:rPr>
          <w:rFonts w:cs="Times New Roman" w:ascii="Times New Roman" w:hAnsi="Times New Roman"/>
          <w:lang w:val="sq-AL"/>
        </w:rPr>
        <w:t>znam sve probleme do aprila 2015. godine i ja sam u događaju i znam te probleme, u kakvim god okolnostima bili za dve godine smo podigli učinak kompanije sa poslednjeg mesta na prvo mesto. Važno je da u tom periodu imamo i investicije sa centralnog nivoa. U 2012. godini, nakon što je partnerstvo počelo, zaustavljene su investicije sa centralnog nivoa, svake godine dolazi do velikih investicija sa centralnog nivoa, uglavnom iz jedinice za ekonomski razvoj. Partnerstvo podržavaju sve političke stranke od kada je EkoHigijena pokrenuta i prvi put u 3 godine za redom se pojavila kao privatno javno preduzeće sa pozitivnim bilansom iako postoji povećanje naplate. Iz ovoga se vidi da forma javno-privatnog partnerstva nije bila dobra i mislim da bi svi trebali podržati Bujarov predlog i dati kompaniji dobar smer. Porodice palih boraca smo 2012. godine oslobodili od placanja, kao i socijalne slučajeve, a nakon 10 godina su ih vratili na isplatu ne pitajući skupštinu ili bilo koga. Kompanija EkoHigijena je dužna samo da sakupi otpad i pošalje ga kompaniji.</w:t>
      </w:r>
    </w:p>
    <w:p>
      <w:pPr>
        <w:pStyle w:val="Normal"/>
        <w:jc w:val="both"/>
        <w:rPr>
          <w:rFonts w:ascii="Times New Roman" w:hAnsi="Times New Roman" w:cs="Times New Roman"/>
          <w:lang w:val="sq-AL"/>
        </w:rPr>
      </w:pPr>
      <w:r>
        <w:rPr>
          <w:rFonts w:cs="Times New Roman" w:ascii="Times New Roman" w:hAnsi="Times New Roman"/>
          <w:b/>
          <w:lang w:val="sq-AL"/>
        </w:rPr>
        <w:t>Besnik Shala</w:t>
      </w:r>
      <w:r>
        <w:rPr>
          <w:rFonts w:cs="Times New Roman" w:ascii="Times New Roman" w:hAnsi="Times New Roman"/>
          <w:lang w:val="sq-AL"/>
        </w:rPr>
        <w:t>: imao sam zahtev i pošto postoji predmet iz 2019. godine na sudu, možemo li se kao skupština uključiti u rad pravosuđa. Ja bih se osvrnuo na dva pitanja: Statut opštine i sporazum. Statut opštine, član 29 kaže: skupština članova društva odlučuje o sledećim pitanjima navedenim u 17 tačaka, a tačka 1.10 kaže: imenuje eksternog revizora, u slučajevima kada skupština akcionara imenuje i eksternog revizora, kakvu nadležnost mi kao opština sada imamo da imenujemo revizora kada znamo da je stvar na sudu ali i član 29 kaže da skupština imenuje eksternog revizora. Skeptičan sam po ovom pitanju i bez odluke suda, možda je bolje da mi kao skupština sačekamo odluku suda i da se od sada pozivamo na tu odluku. Moj predlog je sledeći: prema ovom sporazumu i statutu, prema sporazumu, član 8 za revizore, gde je navedeno da revizori moraju biti u zajedničkoj skupštini.</w:t>
      </w:r>
    </w:p>
    <w:p>
      <w:pPr>
        <w:pStyle w:val="Normal"/>
        <w:jc w:val="both"/>
        <w:rPr>
          <w:rFonts w:ascii="Times New Roman" w:hAnsi="Times New Roman" w:cs="Times New Roman"/>
          <w:lang w:val="sq-AL"/>
        </w:rPr>
      </w:pPr>
      <w:r>
        <w:rPr>
          <w:rFonts w:cs="Times New Roman" w:ascii="Times New Roman" w:hAnsi="Times New Roman"/>
          <w:b/>
          <w:lang w:val="sq-AL"/>
        </w:rPr>
        <w:t xml:space="preserve">Valentina Bunjaku: </w:t>
      </w:r>
      <w:r>
        <w:rPr>
          <w:rFonts w:cs="Times New Roman" w:ascii="Times New Roman" w:hAnsi="Times New Roman"/>
          <w:lang w:val="sq-AL"/>
        </w:rPr>
        <w:t>zaista, ovo je pitanje koje nas prati godinama, ali verujem da je svako od nas zainteresovan da postignemo konačan dogovor koji će donijeti rezultate. U ime opštine, ali i u moje lično ime, spominjali su i drugi za eksternu reviziju koji su izrazili spremnost da od početka ugovora do danas provere ovo javno privatno partnerstvo. Volela bih da znam da li postoji razlog zašto je ovo javno-privatno partnerstvo osnovano i da znam kako je ova kompanija funkcionisala u prošlosti. Sećam se da ulice Gnjilana nikada nisu bile čistije, sada ima mnogo problema, hoćemo da postignemo konačan dogovor da ako se isplati, nastavićemo a ako ne vredi prekinuti cemo dogovor. Ili zašto druge zemlje nisu napravile javno-privatno partnerstvo, a to se desilo kod nas, zato smo veoma zainteresovani da prekinemo sumnje u stvari koje svakodnevno čujemo u gradu. Zanima nas da dodjem do istine čak i za jedan cent.</w:t>
      </w:r>
    </w:p>
    <w:p>
      <w:pPr>
        <w:pStyle w:val="Normal"/>
        <w:jc w:val="both"/>
        <w:rPr>
          <w:rFonts w:ascii="Times New Roman" w:hAnsi="Times New Roman" w:cs="Times New Roman"/>
          <w:b/>
          <w:b/>
          <w:lang w:val="sq-AL"/>
        </w:rPr>
      </w:pPr>
      <w:r>
        <w:rPr>
          <w:rFonts w:cs="Times New Roman" w:ascii="Times New Roman" w:hAnsi="Times New Roman"/>
          <w:b/>
          <w:lang w:val="sq-AL"/>
        </w:rPr>
        <w:t xml:space="preserve">Arianit Sadiku: </w:t>
      </w:r>
      <w:r>
        <w:rPr>
          <w:rFonts w:cs="Times New Roman" w:ascii="Times New Roman" w:hAnsi="Times New Roman"/>
          <w:lang w:val="sq-AL"/>
        </w:rPr>
        <w:t>s obzirom na to da je sporazum o partnerstvu shvaćen, na nama je da razumemo i da podrzavamo ova pitanja. Sve dok  je SO, gradonačelnik opstine  odlučio da je partneru poveren deo njegove organizacije, smatram da se o ovom pitanju treba razmisliti pre nego što se ostvari i nastavi međusobna saradnja. Ugovorni sporazum koji je između opštine i partnera u momentu kada nije sproveden trebalo je biti intervencije, sada je prošlo više od 10 godina i kada uvek kada je bila odrzana komisija akcionara i nije mogao da se pronađe zajednički jezik u organizaciji za zajednička ulaganja, onda ne znam iz koncepta kakvo je ovo partnerstvo. Dokle god se shvati da su dva predmeta zavedena na sudovima, jedan iz opštine, a drugi iz Ekohigijene u opštini, to navodi da nešto nije u redu. Informacije koje potiču iz izveštaja koje smo primili mogu biti uznemirujuće, ali se smatraju neproverenim. Možda su dobre, ali se smatraju neistinitim. Mi smo, kao skupština, nedavno formirali komisiju akcionara za koju verujem da vrlo brzo može započeti kontakte i komunikaciju sa partnerom. Ova komisija bi takođe trebalo da izađe sa informacijama o situaciji, kako su je zatekli i šta treba da se uradi i da li postoji planiranje od strane opštine i koje vrste investicija želi da napravi tokom ovih godina, a mislim da ovde nije glavni teret samo partnerstvo, ali i deo opstine. U ovom slučaju, smatramo da su nam u ovom trenutku ponuđene neke informacije koje su nam uglavnom nepoznate, a sve što smatrate potrebnim u ovoj skupštini što gura proces rešavanja ovog problema, treba razmisliti da li donosimo pravu odluku ili ne.</w:t>
      </w:r>
    </w:p>
    <w:p>
      <w:pPr>
        <w:pStyle w:val="Normal"/>
        <w:jc w:val="both"/>
        <w:rPr>
          <w:rFonts w:ascii="Times New Roman" w:hAnsi="Times New Roman" w:cs="Times New Roman"/>
          <w:b/>
          <w:b/>
          <w:lang w:val="sq-AL"/>
        </w:rPr>
      </w:pPr>
      <w:r>
        <w:rPr>
          <w:rFonts w:cs="Times New Roman" w:ascii="Times New Roman" w:hAnsi="Times New Roman"/>
          <w:b/>
          <w:lang w:val="sq-AL"/>
        </w:rPr>
        <w:t xml:space="preserve">Riad Rashiti: </w:t>
      </w:r>
      <w:r>
        <w:rPr>
          <w:rFonts w:cs="Times New Roman" w:ascii="Times New Roman" w:hAnsi="Times New Roman"/>
          <w:lang w:val="sq-AL"/>
        </w:rPr>
        <w:t>govorimo o neobičnoj reviziji ne samo za 1 godinu, govorimo o reviziji koja procenjuje ceo sporazum za period od 11 godina, a ne o reviziji godišnjih izveštaja jer je to takođe obaveza. Danas nam treba da znamo hoćemo li da ovo ostavimo ovako i da prođu još 4 godine ali ja lično mislim da netreba ovako ostavili i nemam nikakve sklonosti jer mi i ne želimo ni da raskinemo ugovor. Tražimo samo izvestaj o realizaciji plana. Poskupljenje je zakonski prekršaj jer smo hteli da promenimo poresku regulativu, samo da vas obavestimo da ćutimo pred nezakonitom radnjom.</w:t>
      </w:r>
    </w:p>
    <w:p>
      <w:pPr>
        <w:pStyle w:val="Normal"/>
        <w:jc w:val="both"/>
        <w:rPr>
          <w:rFonts w:ascii="Times New Roman" w:hAnsi="Times New Roman" w:cs="Times New Roman"/>
          <w:b/>
          <w:b/>
          <w:lang w:val="sq-AL"/>
        </w:rPr>
      </w:pPr>
      <w:r>
        <w:rPr>
          <w:rFonts w:cs="Times New Roman" w:ascii="Times New Roman" w:hAnsi="Times New Roman"/>
          <w:b/>
          <w:lang w:val="sq-AL"/>
        </w:rPr>
        <w:t xml:space="preserve">Besnik Shala: </w:t>
      </w:r>
      <w:r>
        <w:rPr>
          <w:rFonts w:cs="Times New Roman" w:ascii="Times New Roman" w:hAnsi="Times New Roman"/>
          <w:lang w:val="sq-AL"/>
        </w:rPr>
        <w:t>verujem da mi kao opština treba da radimo na popravljanju odnosa sa ovom kompanijom jer se smatramo zajedničkom. Ako je moguće, neko da nadje i pojasni koji član ugovora dozvoljava da se poveća cena.</w:t>
      </w:r>
    </w:p>
    <w:p>
      <w:pPr>
        <w:pStyle w:val="Normal"/>
        <w:jc w:val="both"/>
        <w:rPr>
          <w:rFonts w:ascii="Times New Roman" w:hAnsi="Times New Roman" w:cs="Times New Roman"/>
          <w:b/>
          <w:b/>
          <w:lang w:val="sq-AL"/>
        </w:rPr>
      </w:pPr>
      <w:r>
        <w:rPr>
          <w:rFonts w:cs="Times New Roman" w:ascii="Times New Roman" w:hAnsi="Times New Roman"/>
          <w:b/>
          <w:lang w:val="sq-AL"/>
        </w:rPr>
        <w:t xml:space="preserve">Riad Rashiti: </w:t>
      </w:r>
      <w:r>
        <w:rPr>
          <w:rFonts w:cs="Times New Roman" w:ascii="Times New Roman" w:hAnsi="Times New Roman"/>
          <w:lang w:val="sq-AL"/>
        </w:rPr>
        <w:t>mislim da nije u pravu u vezi poskupljenja, čak i sa činjenicom da nas je ova kompanija pozvala u decembru mesecu iz opštine da povećamo cenu. Iznad svega, sa sastanaka koje smo imali sa njima, iskreno ne želim da naglašavam, ali od njih je totalno ignorisanje, jedina svrha je kako je sporazum implementiran. Ako ćutimo danas sa ovim poskupljenjem, onda kada bude 10 evra nemamo zašto o tome raspravljamo jer to danas dozvoljavamo.</w:t>
      </w:r>
    </w:p>
    <w:p>
      <w:pPr>
        <w:pStyle w:val="Normal"/>
        <w:jc w:val="both"/>
        <w:rPr>
          <w:rFonts w:ascii="Times New Roman" w:hAnsi="Times New Roman" w:cs="Times New Roman"/>
          <w:b/>
          <w:b/>
          <w:lang w:val="sq-AL"/>
        </w:rPr>
      </w:pPr>
      <w:r>
        <w:rPr>
          <w:rFonts w:cs="Times New Roman" w:ascii="Times New Roman" w:hAnsi="Times New Roman"/>
          <w:b/>
          <w:lang w:val="sq-AL"/>
        </w:rPr>
        <w:t xml:space="preserve">Ismail Kurteshi: </w:t>
      </w:r>
      <w:r>
        <w:rPr>
          <w:rFonts w:cs="Times New Roman" w:ascii="Times New Roman" w:hAnsi="Times New Roman"/>
          <w:lang w:val="sq-AL"/>
        </w:rPr>
        <w:t>iz ovoga što danas ovde čujem, našao sam dve stvari gde privatni deo ne poštuje dogovor i to niko ne spori, a druga stvar je da je kompanija počinila zakonski prekršaj ako se to ne ustanovi, za nas kao skupštinu opštine koji smo deo kompanije, čiji sam deo akcija, zakonski i moralno smo dužni prema građanima da preduzmemo sve mere da zaustavimo ovu praksu nepoštovanja ugovora i kršenja zakona i preduzimanja mera koje su zakonite. Mislim da ni pod kojim uslovima nije moguće da bilo ko prekrši zakon i dogovor i nastavi rad i da sedi i gleda. Zalažem se da se glasa za ono što je Bujar predložio i da se prekine praksa kršenja ugovora i zakona.</w:t>
      </w:r>
    </w:p>
    <w:p>
      <w:pPr>
        <w:pStyle w:val="Normal"/>
        <w:jc w:val="both"/>
        <w:rPr>
          <w:rFonts w:ascii="Times New Roman" w:hAnsi="Times New Roman" w:cs="Times New Roman"/>
          <w:b/>
          <w:b/>
          <w:lang w:val="sq-AL"/>
        </w:rPr>
      </w:pPr>
      <w:r>
        <w:rPr>
          <w:rFonts w:cs="Times New Roman" w:ascii="Times New Roman" w:hAnsi="Times New Roman"/>
          <w:b/>
          <w:lang w:val="sq-AL"/>
        </w:rPr>
        <w:t xml:space="preserve">Besnik Shala: </w:t>
      </w:r>
      <w:r>
        <w:rPr>
          <w:rFonts w:cs="Times New Roman" w:ascii="Times New Roman" w:hAnsi="Times New Roman"/>
          <w:lang w:val="sq-AL"/>
        </w:rPr>
        <w:t>imao sam pitanje na koje niko nije odgovorio. Možemo li doneti odluku kada je slučaj na sudu?</w:t>
      </w:r>
    </w:p>
    <w:p>
      <w:pPr>
        <w:pStyle w:val="Normal"/>
        <w:jc w:val="both"/>
        <w:rPr>
          <w:rFonts w:ascii="Times New Roman" w:hAnsi="Times New Roman" w:cs="Times New Roman"/>
          <w:b/>
          <w:b/>
          <w:lang w:val="sq-AL"/>
        </w:rPr>
      </w:pPr>
      <w:r>
        <w:rPr>
          <w:rFonts w:cs="Times New Roman" w:ascii="Times New Roman" w:hAnsi="Times New Roman"/>
          <w:b/>
          <w:lang w:val="sq-AL"/>
        </w:rPr>
        <w:t xml:space="preserve">Muhadin Haziri: </w:t>
      </w:r>
      <w:r>
        <w:rPr>
          <w:rFonts w:cs="Times New Roman" w:ascii="Times New Roman" w:hAnsi="Times New Roman"/>
          <w:lang w:val="sq-AL"/>
        </w:rPr>
        <w:t>svaki građanin Republike Kosova ima pravo da ako vidi neko zloupotrebljavanje na javnom prostoru, da ode i podnese tužbu. U ovom slučaju ja sam zastupao opštinu kao član i tužba je bila uradjena samo na moje lično ime i sutra ako sud pozove, pozvat ce Muhadina Hazirija, a ne advokata opštine. Ovo je tužba koju sam podneo. Imam ekspertizu da je oprost dugova urađen mimo zakona i kažem da tiho glasamo o predlogu da nezavisni revizor izvrši reviziju da li da se nastavi ili ne.</w:t>
      </w:r>
    </w:p>
    <w:p>
      <w:pPr>
        <w:pStyle w:val="Normal"/>
        <w:jc w:val="both"/>
        <w:rPr>
          <w:rFonts w:ascii="Times New Roman" w:hAnsi="Times New Roman" w:cs="Times New Roman"/>
          <w:b/>
          <w:b/>
          <w:lang w:val="sq-AL"/>
        </w:rPr>
      </w:pPr>
      <w:r>
        <w:rPr>
          <w:rFonts w:cs="Times New Roman" w:ascii="Times New Roman" w:hAnsi="Times New Roman"/>
          <w:b/>
          <w:lang w:val="sq-AL"/>
        </w:rPr>
        <w:t xml:space="preserve">Bujar Nevzati: </w:t>
      </w:r>
      <w:r>
        <w:rPr>
          <w:rFonts w:cs="Times New Roman" w:ascii="Times New Roman" w:hAnsi="Times New Roman"/>
          <w:lang w:val="sq-AL"/>
        </w:rPr>
        <w:t>ovo su bili moji predlozi za koje tražim da se glasaju: 1) Da se izvrši nezavisna revizija u kompaniji na period od 11 godina za implementaciju ugovora, 2) Opštinskoj komisiji koju smo  predložili da se za sednicu u martu ili aprilu zatraži izlaganje finansijskog izveštaja za 2022. godinu i 3) Obustaviti jednostrano povećanje taksi.</w:t>
      </w:r>
    </w:p>
    <w:p>
      <w:pPr>
        <w:pStyle w:val="Normal"/>
        <w:jc w:val="both"/>
        <w:rPr/>
      </w:pPr>
      <w:r>
        <w:rPr>
          <w:rFonts w:cs="Times New Roman" w:ascii="Times New Roman" w:hAnsi="Times New Roman"/>
          <w:b/>
          <w:lang w:val="sq-AL"/>
        </w:rPr>
        <w:t>Arianit Sadiku: sa 25 glasova za i nijednim protiv, smatram da je ova tačka dnevnog reda usvojena.</w:t>
      </w:r>
    </w:p>
    <w:p>
      <w:pPr>
        <w:pStyle w:val="Normal"/>
        <w:jc w:val="both"/>
        <w:rPr/>
      </w:pPr>
      <w:r>
        <w:rPr>
          <w:rFonts w:cs="Times New Roman" w:ascii="Times New Roman" w:hAnsi="Times New Roman"/>
          <w:b/>
          <w:u w:val="single"/>
          <w:lang w:val="sq-AL"/>
        </w:rPr>
        <w:t>Tačka 9. dnevnog reda: Rasprava o adaptaciji projekta Gradskog trga.</w:t>
      </w:r>
    </w:p>
    <w:p>
      <w:pPr>
        <w:pStyle w:val="Normal"/>
        <w:jc w:val="both"/>
        <w:rPr>
          <w:rFonts w:ascii="Times New Roman" w:hAnsi="Times New Roman" w:cs="Times New Roman"/>
          <w:b/>
          <w:b/>
          <w:lang w:val="sq-AL"/>
        </w:rPr>
      </w:pPr>
      <w:r>
        <w:rPr>
          <w:rFonts w:cs="Times New Roman" w:ascii="Times New Roman" w:hAnsi="Times New Roman"/>
          <w:b/>
          <w:lang w:val="sq-AL"/>
        </w:rPr>
        <w:t xml:space="preserve">Muhadin Haziri: </w:t>
      </w:r>
      <w:r>
        <w:rPr>
          <w:rFonts w:cs="Times New Roman" w:ascii="Times New Roman" w:hAnsi="Times New Roman"/>
          <w:lang w:val="sq-AL"/>
        </w:rPr>
        <w:t>objašnjavam po pisanoj hronologiji da je ovaj zahtev bio u Upravi javnih službi sa potpisima nekoliko preduzeća i isti je dostavljen direktoru koji je vratio odgovor i mi kao članovi komisije slažemo se, videći da imamo informaciju gde se projektant također konsultovao i da je dao preporuku, da se može smanjiti broj ovih betonskih vazni. Ovo pitanje ima finansijski trošak za opštinu, ako postoji ugovor u vezi sa zahtevom neka se uklone jer je to područje dosta frekventno i molim da se to stavi na glasanje i da to zajedno podržimo.</w:t>
      </w:r>
    </w:p>
    <w:p>
      <w:pPr>
        <w:pStyle w:val="Normal"/>
        <w:jc w:val="both"/>
        <w:rPr>
          <w:rFonts w:ascii="Times New Roman" w:hAnsi="Times New Roman" w:cs="Times New Roman"/>
          <w:b/>
          <w:b/>
          <w:lang w:val="sq-AL"/>
        </w:rPr>
      </w:pPr>
      <w:r>
        <w:rPr>
          <w:rFonts w:cs="Times New Roman" w:ascii="Times New Roman" w:hAnsi="Times New Roman"/>
          <w:b/>
          <w:lang w:val="sq-AL"/>
        </w:rPr>
        <w:t xml:space="preserve">Besnik Shala: </w:t>
      </w:r>
      <w:r>
        <w:rPr>
          <w:rFonts w:cs="Times New Roman" w:ascii="Times New Roman" w:hAnsi="Times New Roman"/>
          <w:lang w:val="sq-AL"/>
        </w:rPr>
        <w:t>pre glasanja, predsedavajući, spomenuli ste da ovaj projekat ne postoji, ali imam pitanje za moje kolege iz opozicije gde smo vec 8 godina umorni od vas da imamo dobar trg ili čak lep park, zelene površine, vi želite da se naprave betonske kupole, a ne zelene površine, ili je bitno što ovo nije dobar posao samo da se dogovorimo i da imate moj glas.</w:t>
      </w:r>
    </w:p>
    <w:p>
      <w:pPr>
        <w:pStyle w:val="Normal"/>
        <w:jc w:val="both"/>
        <w:rPr/>
      </w:pPr>
      <w:r>
        <w:rPr>
          <w:rFonts w:cs="Times New Roman" w:ascii="Times New Roman" w:hAnsi="Times New Roman"/>
          <w:b/>
          <w:lang w:val="sq-AL"/>
        </w:rPr>
        <w:t xml:space="preserve">Avdyl Aliu: </w:t>
      </w:r>
      <w:r>
        <w:rPr>
          <w:rFonts w:cs="Times New Roman" w:ascii="Times New Roman" w:hAnsi="Times New Roman"/>
          <w:lang w:val="sq-AL"/>
        </w:rPr>
        <w:t>kako možeš reći da nema projekta za trg, kako se pocinje sa tenderskom procedurom bez projekta. Ovde smo zajedno glasali, projekat nije završen, projekat je ostavljen ovako. Privrednici su ovde postavljali zahteve, a zašto nema potrebe da direktor bude ovde, jer je direktor odgovorio, da je rekao iz dva razloga: prvi je zato što nema saglasnosti projektanta, a drugi je zato što postoje finansijske implikacije jer nemamo sredstava za planiranje, to su razlozi zbog kojih je direktor naveo svoje razloge.</w:t>
      </w:r>
    </w:p>
    <w:p>
      <w:pPr>
        <w:pStyle w:val="Normal"/>
        <w:jc w:val="both"/>
        <w:rPr>
          <w:rFonts w:ascii="Times New Roman" w:hAnsi="Times New Roman" w:cs="Times New Roman"/>
          <w:b/>
          <w:b/>
          <w:lang w:val="sq-AL"/>
        </w:rPr>
      </w:pPr>
      <w:r>
        <w:rPr>
          <w:rFonts w:cs="Times New Roman" w:ascii="Times New Roman" w:hAnsi="Times New Roman"/>
          <w:b/>
          <w:lang w:val="sq-AL"/>
        </w:rPr>
        <w:t xml:space="preserve">Ismail Kurteshi: </w:t>
      </w:r>
      <w:r>
        <w:rPr>
          <w:rFonts w:cs="Times New Roman" w:ascii="Times New Roman" w:hAnsi="Times New Roman"/>
          <w:lang w:val="sq-AL"/>
        </w:rPr>
        <w:t>ja lično nisam obavešten o glasanju za ili protiv, ali da bih bio siguran da je glasanje pošteno, molim da se ovo odgodi za drugu sednicu kako bi direktor mogao doći i predstaviti zahtev.</w:t>
      </w:r>
    </w:p>
    <w:p>
      <w:pPr>
        <w:pStyle w:val="Normal"/>
        <w:jc w:val="both"/>
        <w:rPr>
          <w:rFonts w:ascii="Times New Roman" w:hAnsi="Times New Roman" w:cs="Times New Roman"/>
          <w:lang w:val="sq-AL"/>
        </w:rPr>
      </w:pPr>
      <w:r>
        <w:rPr>
          <w:rFonts w:cs="Times New Roman" w:ascii="Times New Roman" w:hAnsi="Times New Roman"/>
          <w:b/>
          <w:lang w:val="sq-AL"/>
        </w:rPr>
        <w:t xml:space="preserve">Arianit Sadiku: </w:t>
      </w:r>
      <w:r>
        <w:rPr>
          <w:rFonts w:cs="Times New Roman" w:ascii="Times New Roman" w:hAnsi="Times New Roman"/>
          <w:lang w:val="sq-AL"/>
        </w:rPr>
        <w:t>imamo dva predloga: 1) da se o ovoj tački dnevnog reda glasa danas na ovom dnevnom redu i 2) da se ova tačka dnevnog reda odloži za sledeću sednicu?</w:t>
      </w:r>
    </w:p>
    <w:p>
      <w:pPr>
        <w:pStyle w:val="Normal"/>
        <w:jc w:val="both"/>
        <w:rPr/>
      </w:pPr>
      <w:r>
        <w:rPr>
          <w:rFonts w:cs="Times New Roman" w:ascii="Times New Roman" w:hAnsi="Times New Roman"/>
          <w:lang w:val="sq-AL"/>
        </w:rPr>
        <w:t>Prvi predlog je usvojen sa 13 glasova.</w:t>
      </w:r>
    </w:p>
    <w:p>
      <w:pPr>
        <w:pStyle w:val="Normal"/>
        <w:jc w:val="both"/>
        <w:rPr>
          <w:rFonts w:ascii="Times New Roman" w:hAnsi="Times New Roman" w:cs="Times New Roman"/>
          <w:b/>
          <w:b/>
          <w:lang w:val="sq-AL"/>
        </w:rPr>
      </w:pPr>
      <w:r>
        <w:rPr>
          <w:rFonts w:cs="Times New Roman" w:ascii="Times New Roman" w:hAnsi="Times New Roman"/>
          <w:b/>
          <w:lang w:val="sq-AL"/>
        </w:rPr>
        <w:t>Sa 13 plus glasova plus dupli glas predsedavajućeg, ova tačka dnevnog reda se odgađa za sledeću sednicu.</w:t>
      </w:r>
    </w:p>
    <w:p>
      <w:pPr>
        <w:pStyle w:val="Normal"/>
        <w:jc w:val="both"/>
        <w:rPr/>
      </w:pPr>
      <w:r>
        <w:rPr>
          <w:rFonts w:cs="Times New Roman" w:ascii="Times New Roman" w:hAnsi="Times New Roman"/>
          <w:b/>
          <w:lang w:val="sq-AL"/>
        </w:rPr>
        <w:t>Kadir Hysein:</w:t>
      </w:r>
      <w:r>
        <w:rPr>
          <w:rFonts w:cs="Times New Roman" w:ascii="Times New Roman" w:hAnsi="Times New Roman"/>
          <w:lang w:val="sq-AL"/>
        </w:rPr>
        <w:t xml:space="preserve"> obavešteni ste o zemljotresu koji se dogodio u Turskoj, sa veoma velikim posledicama. Zato predlažem da opština Gnjilane izdvoji 10.000 evra za sve pogođene zemljotresom. Do ovog predloga sam došao posle dogovora sa gradonačelnikom, potpredsednikom, šefovima grupa i direktorom finansija.</w:t>
      </w:r>
    </w:p>
    <w:p>
      <w:pPr>
        <w:pStyle w:val="Normal"/>
        <w:rPr/>
      </w:pPr>
      <w:r>
        <w:rPr>
          <w:rFonts w:cs="Times New Roman" w:ascii="Times New Roman" w:hAnsi="Times New Roman"/>
          <w:b/>
          <w:lang w:val="sq-AL"/>
        </w:rPr>
        <w:t>Arianit Sadiku:</w:t>
      </w:r>
      <w:r>
        <w:rPr>
          <w:rFonts w:cs="Times New Roman" w:ascii="Times New Roman" w:hAnsi="Times New Roman"/>
          <w:lang w:val="sq-AL"/>
        </w:rPr>
        <w:t xml:space="preserve"> tko je za ovu tačku dnevnog reda?</w:t>
      </w:r>
    </w:p>
    <w:p>
      <w:pPr>
        <w:pStyle w:val="Normal"/>
        <w:jc w:val="both"/>
        <w:rPr/>
      </w:pPr>
      <w:r>
        <w:rPr>
          <w:rFonts w:cs="Times New Roman" w:ascii="Times New Roman" w:hAnsi="Times New Roman"/>
          <w:lang w:val="sq-AL"/>
        </w:rPr>
        <w:t>Svim glasovima članova skupštine usvaja se zahtev potpredsednika za podršku od 10.000 evra za pogođene zemljotresom u Republici Turskoj.</w:t>
      </w:r>
    </w:p>
    <w:p>
      <w:pPr>
        <w:pStyle w:val="Normal"/>
        <w:jc w:val="both"/>
        <w:rPr>
          <w:rFonts w:ascii="Book Antiqua" w:hAnsi="Book Antiqua" w:cs="Book Antiqua"/>
          <w:b/>
          <w:b/>
        </w:rPr>
      </w:pPr>
      <w:r>
        <w:rPr>
          <w:rFonts w:cs="Book Antiqua" w:ascii="Book Antiqua" w:hAnsi="Book Antiqua"/>
          <w:b/>
        </w:rPr>
        <w:t>Zapisnicar</w:t>
        <w:tab/>
        <w:t xml:space="preserve"> </w:t>
        <w:tab/>
        <w:tab/>
        <w:tab/>
        <w:tab/>
        <w:t xml:space="preserve">                                          Predsedavajuci SO</w:t>
      </w:r>
    </w:p>
    <w:p>
      <w:pPr>
        <w:pStyle w:val="Normal"/>
        <w:jc w:val="both"/>
        <w:rPr/>
      </w:pPr>
      <w:r>
        <w:rPr>
          <w:rFonts w:cs="Book Antiqua" w:ascii="Book Antiqua" w:hAnsi="Book Antiqua"/>
          <w:b/>
        </w:rPr>
        <w:t>Fatlum Xhaçkaj                                                                                              Arianit Sadiku</w:t>
      </w:r>
    </w:p>
    <w:p>
      <w:pPr>
        <w:pStyle w:val="Normal"/>
        <w:spacing w:before="0" w:after="160"/>
        <w:rPr>
          <w:rFonts w:ascii="Book Antiqua" w:hAnsi="Book Antiqua" w:cs="Book Antiqua"/>
          <w:b/>
          <w:b/>
        </w:rPr>
      </w:pPr>
      <w:r>
        <w:rPr>
          <w:rFonts w:cs="Book Antiqua" w:ascii="Book Antiqua" w:hAnsi="Book Antiqu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lang w:val="sq-AL"/>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q-AL"/>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9:00Z</dcterms:created>
  <dc:creator>Burim Maliqi</dc:creator>
  <dc:description/>
  <cp:keywords/>
  <dc:language>en-US</dc:language>
  <cp:lastModifiedBy>Arta M. Kqiku</cp:lastModifiedBy>
  <dcterms:modified xsi:type="dcterms:W3CDTF">2023-03-21T08:39:00Z</dcterms:modified>
  <cp:revision>2</cp:revision>
  <dc:subject/>
  <dc:title/>
</cp:coreProperties>
</file>