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96266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741680" cy="85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42" r="-52" b="-42"/>
                    <a:stretch>
                      <a:fillRect/>
                    </a:stretch>
                  </pic:blipFill>
                  <pic:spPr bwMode="auto">
                    <a:xfrm flipH="1">
                      <a:off x="0" y="0"/>
                      <a:ext cx="741680" cy="85153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Republika e Kosovës                                                                                    Komuna e Gjilanit</w:t>
      </w:r>
    </w:p>
    <w:p>
      <w:pPr>
        <w:pStyle w:val="Heading6"/>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Republika Kosova                                                                                       Opstina Gnjilane</w:t>
      </w:r>
    </w:p>
    <w:p>
      <w:pPr>
        <w:pStyle w:val="Heading6"/>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epublic of Kosovo                                                                                    Municipality of Gjilan </w:t>
      </w:r>
    </w:p>
    <w:p>
      <w:pPr>
        <w:pStyle w:val="Heading6"/>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ilan Belediyesi</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sz w:val="24"/>
          <w:szCs w:val="24"/>
        </w:rPr>
        <w:t>ZAPISNIK</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 prve (I) sednice Komiteta za politiku i finansije održanog 17.01.2023. u 10:0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stankom je predsedavao Arianit Sadiku koji je članovima Komisije predložio sledeći:</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NEVNI RED </w:t>
      </w:r>
    </w:p>
    <w:p>
      <w:pPr>
        <w:pStyle w:val="NoSpacing"/>
        <w:numPr>
          <w:ilvl w:val="0"/>
          <w:numId w:val="3"/>
        </w:numPr>
        <w:jc w:val="both"/>
        <w:rPr>
          <w:rFonts w:ascii="Times New Roman" w:hAnsi="Times New Roman" w:cs="Times New Roman"/>
        </w:rPr>
      </w:pPr>
      <w:r>
        <w:rPr>
          <w:rFonts w:cs="Times New Roman" w:ascii="Times New Roman" w:hAnsi="Times New Roman"/>
        </w:rPr>
        <w:t>Utvrđivanje prisustva članova KPF</w:t>
      </w:r>
    </w:p>
    <w:p>
      <w:pPr>
        <w:pStyle w:val="NoSpacing"/>
        <w:numPr>
          <w:ilvl w:val="0"/>
          <w:numId w:val="3"/>
        </w:numPr>
        <w:jc w:val="both"/>
        <w:rPr>
          <w:rFonts w:ascii="Times New Roman" w:hAnsi="Times New Roman" w:cs="Times New Roman"/>
        </w:rPr>
      </w:pPr>
      <w:r>
        <w:rPr>
          <w:rFonts w:cs="Times New Roman" w:ascii="Times New Roman" w:hAnsi="Times New Roman"/>
        </w:rPr>
        <w:t>Formiranje radne grupe za izradu plana rada SO za 2023.godinu</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edlog odluke o usvajanju rasporeda sastanaka Skupstine i Komiteta za 2023.godinu </w:t>
      </w:r>
    </w:p>
    <w:p>
      <w:pPr>
        <w:pStyle w:val="NoSpacing"/>
        <w:numPr>
          <w:ilvl w:val="0"/>
          <w:numId w:val="3"/>
        </w:numPr>
        <w:jc w:val="both"/>
        <w:rPr/>
      </w:pPr>
      <w:r>
        <w:rPr>
          <w:rFonts w:cs="Times New Roman" w:ascii="Times New Roman" w:hAnsi="Times New Roman"/>
        </w:rPr>
        <w:t>Predlog odluke o odredjivanju poreskih normi na porez za nepokretnu imovinu za 2023.godinu</w:t>
      </w:r>
    </w:p>
    <w:p>
      <w:pPr>
        <w:pStyle w:val="NoSpacing"/>
        <w:numPr>
          <w:ilvl w:val="0"/>
          <w:numId w:val="3"/>
        </w:numPr>
        <w:jc w:val="both"/>
        <w:rPr>
          <w:rFonts w:ascii="Times New Roman" w:hAnsi="Times New Roman" w:cs="Times New Roman"/>
        </w:rPr>
      </w:pPr>
      <w:r>
        <w:rPr>
          <w:rFonts w:cs="Times New Roman" w:ascii="Times New Roman" w:hAnsi="Times New Roman"/>
        </w:rPr>
        <w:t>Predlog odluke o izmeni i dopuni odluke 01.Br.016-55950 od 26.05.2022 za osnivanje OOBZ</w:t>
      </w:r>
    </w:p>
    <w:p>
      <w:pPr>
        <w:pStyle w:val="NoSpacing"/>
        <w:numPr>
          <w:ilvl w:val="0"/>
          <w:numId w:val="3"/>
        </w:numPr>
        <w:jc w:val="both"/>
        <w:rPr>
          <w:rFonts w:ascii="Times New Roman" w:hAnsi="Times New Roman" w:cs="Times New Roman"/>
        </w:rPr>
      </w:pPr>
      <w:r>
        <w:rPr>
          <w:rFonts w:cs="Times New Roman" w:ascii="Times New Roman" w:hAnsi="Times New Roman"/>
        </w:rPr>
        <w:t>Predlog odluke o osnivanju Komisije za izbor lokalnih veća</w:t>
      </w:r>
    </w:p>
    <w:p>
      <w:pPr>
        <w:pStyle w:val="NoSpacing"/>
        <w:numPr>
          <w:ilvl w:val="0"/>
          <w:numId w:val="3"/>
        </w:numPr>
        <w:jc w:val="both"/>
        <w:rPr>
          <w:rFonts w:ascii="Times New Roman" w:hAnsi="Times New Roman" w:cs="Times New Roman"/>
        </w:rPr>
      </w:pPr>
      <w:r>
        <w:rPr>
          <w:rFonts w:cs="Times New Roman" w:ascii="Times New Roman" w:hAnsi="Times New Roman"/>
        </w:rPr>
        <w:t>Zahtev Kosovske policije za korišćenje bivšeg objekta GCPM</w:t>
      </w:r>
    </w:p>
    <w:p>
      <w:pPr>
        <w:pStyle w:val="NoSpacing"/>
        <w:numPr>
          <w:ilvl w:val="0"/>
          <w:numId w:val="3"/>
        </w:numPr>
        <w:jc w:val="both"/>
        <w:rPr>
          <w:rFonts w:ascii="Times New Roman" w:hAnsi="Times New Roman" w:cs="Times New Roman"/>
        </w:rPr>
      </w:pPr>
      <w:r>
        <w:rPr>
          <w:rFonts w:cs="Times New Roman" w:ascii="Times New Roman" w:hAnsi="Times New Roman"/>
        </w:rPr>
        <w:t>Predlog odluke o proglašenju javnog interesa za deo parcele broj 309-0 KZ Stublina</w:t>
      </w:r>
    </w:p>
    <w:p>
      <w:pPr>
        <w:pStyle w:val="NoSpacing"/>
        <w:numPr>
          <w:ilvl w:val="0"/>
          <w:numId w:val="3"/>
        </w:numPr>
        <w:jc w:val="both"/>
        <w:rPr>
          <w:rFonts w:ascii="Times New Roman" w:hAnsi="Times New Roman" w:cs="Times New Roman"/>
        </w:rPr>
      </w:pPr>
      <w:r>
        <w:rPr>
          <w:rFonts w:cs="Times New Roman" w:ascii="Times New Roman" w:hAnsi="Times New Roman"/>
        </w:rPr>
        <w:t>Radni izveštaj Opštinske komisije akcionara JLP „Autobuska stanica“ u Gnjilanu</w:t>
      </w:r>
    </w:p>
    <w:p>
      <w:pPr>
        <w:pStyle w:val="NoSpacing"/>
        <w:numPr>
          <w:ilvl w:val="0"/>
          <w:numId w:val="3"/>
        </w:numPr>
        <w:jc w:val="both"/>
        <w:rPr>
          <w:rFonts w:ascii="Times New Roman" w:hAnsi="Times New Roman" w:cs="Times New Roman"/>
        </w:rPr>
      </w:pPr>
      <w:r>
        <w:rPr>
          <w:rFonts w:cs="Times New Roman" w:ascii="Times New Roman" w:hAnsi="Times New Roman"/>
        </w:rPr>
        <w:t>Radni izveštaj Opštinske komisije akcionara JLP “Tregu” u Gnjilanu</w:t>
      </w:r>
    </w:p>
    <w:p>
      <w:pPr>
        <w:pStyle w:val="NoSpacing"/>
        <w:numPr>
          <w:ilvl w:val="0"/>
          <w:numId w:val="3"/>
        </w:numPr>
        <w:jc w:val="both"/>
        <w:rPr/>
      </w:pPr>
      <w:r>
        <w:rPr>
          <w:rFonts w:cs="Times New Roman" w:ascii="Times New Roman" w:hAnsi="Times New Roman"/>
        </w:rPr>
        <w:t xml:space="preserve">Radni izveštaj Opštinske komisije akcionara u RKO “Ecohigjiena” u Gnjilanu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edlog odluke o imenovanju članova Opštinske komisije akcionara JLP „Autobuska stanica“ u Gnjilanu </w:t>
      </w:r>
    </w:p>
    <w:p>
      <w:pPr>
        <w:pStyle w:val="NoSpacing"/>
        <w:numPr>
          <w:ilvl w:val="0"/>
          <w:numId w:val="3"/>
        </w:numPr>
        <w:jc w:val="both"/>
        <w:rPr>
          <w:rFonts w:ascii="Times New Roman" w:hAnsi="Times New Roman" w:cs="Times New Roman"/>
        </w:rPr>
      </w:pPr>
      <w:r>
        <w:rPr>
          <w:rFonts w:cs="Times New Roman" w:ascii="Times New Roman" w:hAnsi="Times New Roman"/>
        </w:rPr>
        <w:t>Predlog odluke o imenovanju članova Opštinske komisije akcionara JLP “Tregu” u Gnjilanu</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edlog odluke o imenovanju članova Opštinske komisije akcionara u RKO “Ecohigjiena” u Gnjilanu </w:t>
      </w:r>
    </w:p>
    <w:p>
      <w:pPr>
        <w:pStyle w:val="NoSpacing"/>
        <w:numPr>
          <w:ilvl w:val="0"/>
          <w:numId w:val="3"/>
        </w:numPr>
        <w:jc w:val="both"/>
        <w:rPr>
          <w:rFonts w:ascii="Times New Roman" w:hAnsi="Times New Roman" w:cs="Times New Roman"/>
        </w:rPr>
      </w:pPr>
      <w:r>
        <w:rPr>
          <w:rFonts w:cs="Times New Roman" w:ascii="Times New Roman" w:hAnsi="Times New Roman"/>
        </w:rPr>
        <w:t>Informacija o žetvi-vršidbi</w:t>
      </w:r>
    </w:p>
    <w:p>
      <w:pPr>
        <w:pStyle w:val="NoSpacing"/>
        <w:numPr>
          <w:ilvl w:val="0"/>
          <w:numId w:val="3"/>
        </w:numPr>
        <w:jc w:val="both"/>
        <w:rPr>
          <w:rFonts w:ascii="Times New Roman" w:hAnsi="Times New Roman" w:cs="Times New Roman"/>
        </w:rPr>
      </w:pPr>
      <w:r>
        <w:rPr>
          <w:rFonts w:cs="Times New Roman" w:ascii="Times New Roman" w:hAnsi="Times New Roman"/>
        </w:rPr>
        <w:t>Informacija Komisije o dodeli stipendija</w:t>
      </w:r>
    </w:p>
    <w:p>
      <w:pPr>
        <w:pStyle w:val="NoSpacing"/>
        <w:numPr>
          <w:ilvl w:val="0"/>
          <w:numId w:val="3"/>
        </w:numPr>
        <w:jc w:val="both"/>
        <w:rPr>
          <w:rFonts w:ascii="Times New Roman" w:hAnsi="Times New Roman" w:cs="Times New Roman"/>
        </w:rPr>
      </w:pPr>
      <w:r>
        <w:rPr>
          <w:rFonts w:cs="Times New Roman" w:ascii="Times New Roman" w:hAnsi="Times New Roman"/>
        </w:rPr>
        <w:t>Finansijski izvestaj januar-septembar 2022.godine</w:t>
      </w:r>
    </w:p>
    <w:p>
      <w:pPr>
        <w:pStyle w:val="NoSpacing"/>
        <w:numPr>
          <w:ilvl w:val="0"/>
          <w:numId w:val="3"/>
        </w:numPr>
        <w:jc w:val="both"/>
        <w:rPr>
          <w:rFonts w:ascii="Times New Roman" w:hAnsi="Times New Roman" w:cs="Times New Roman"/>
        </w:rPr>
      </w:pPr>
      <w:r>
        <w:rPr>
          <w:rFonts w:cs="Times New Roman" w:ascii="Times New Roman" w:hAnsi="Times New Roman"/>
        </w:rPr>
        <w:t>Zahtev političkih subjekata za plaćanje kirije</w:t>
      </w:r>
    </w:p>
    <w:p>
      <w:pPr>
        <w:pStyle w:val="NoSpacing"/>
        <w:numPr>
          <w:ilvl w:val="0"/>
          <w:numId w:val="3"/>
        </w:numPr>
        <w:jc w:val="both"/>
        <w:rPr>
          <w:rFonts w:ascii="Times New Roman" w:hAnsi="Times New Roman" w:cs="Times New Roman"/>
        </w:rPr>
      </w:pPr>
      <w:r>
        <w:rPr>
          <w:rFonts w:cs="Times New Roman" w:ascii="Times New Roman" w:hAnsi="Times New Roman"/>
        </w:rPr>
        <w:t>Razn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Utvrđivanje prisustva članova KP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 sastanku su prisustvovali: Arianit Sadiku, Avdyl Aliu, Shpresa Kurteshi Emini, Ramiz Ramadani, Afërdita Balaj Ajdini, Krenare Latifi Kqiku, Mimoza Kadriu, Bujar Nevzati i Nazim Gagica.</w:t>
      </w:r>
    </w:p>
    <w:p>
      <w:pPr>
        <w:pStyle w:val="Normal"/>
        <w:jc w:val="both"/>
        <w:rPr/>
      </w:pPr>
      <w:r>
        <w:rPr>
          <w:rFonts w:cs="Times New Roman" w:ascii="Times New Roman" w:hAnsi="Times New Roman"/>
          <w:sz w:val="24"/>
          <w:szCs w:val="24"/>
          <w:lang w:val="en-US"/>
        </w:rPr>
        <w:t>Pored članova Komisije, na sastanku su prisustvovali i Riad Rashiti, direktor Uprave za budžet i finansije, Bajram Isufi, direktor Uprave za poljoprivredu, Sali Fazliu- službenik UGKI, Ilmi Musliu-Kancelarija za informisanje.</w:t>
      </w:r>
    </w:p>
    <w:p>
      <w:pPr>
        <w:pStyle w:val="Normal"/>
        <w:jc w:val="both"/>
        <w:rPr/>
      </w:pPr>
      <w:r>
        <w:rPr>
          <w:rFonts w:cs="Times New Roman" w:ascii="Times New Roman" w:hAnsi="Times New Roman"/>
          <w:b/>
          <w:sz w:val="24"/>
          <w:szCs w:val="24"/>
          <w:lang w:val="en-US"/>
        </w:rPr>
        <w:t>Arianit Sadiku -</w:t>
      </w:r>
      <w:r>
        <w:rPr>
          <w:rFonts w:cs="Times New Roman" w:ascii="Times New Roman" w:hAnsi="Times New Roman"/>
          <w:sz w:val="24"/>
          <w:szCs w:val="24"/>
          <w:lang w:val="en-US"/>
        </w:rPr>
        <w:t xml:space="preserve"> verujem da ste na vreme dobili materijal za ovaj sastanak, ako neko od članova komiteta izrazi interesovanje za diskusiju o tome, moze dati svoje mišljenje? Što se tiče jedne informacije, u 11 sati se održava odavanje počasti na groblju palih boraca za aktera Kadri Zeka, dok je u 12 sati sastanak Narodnog pokreta. Ako neko izrazi interesovanje da se uključi u aktivnosti. Vidim da nema pitanja od članova komiteta za raspravu, prema tome prelazimo na dnevni red.</w:t>
      </w:r>
    </w:p>
    <w:p>
      <w:pPr>
        <w:pStyle w:val="Normal"/>
        <w:jc w:val="both"/>
        <w:rPr/>
      </w:pPr>
      <w:r>
        <w:rPr>
          <w:rFonts w:cs="Times New Roman" w:ascii="Times New Roman" w:hAnsi="Times New Roman"/>
          <w:sz w:val="24"/>
          <w:szCs w:val="24"/>
          <w:lang w:val="en-US"/>
        </w:rPr>
        <w:t>Ko je za da komitet nastavi sa dnevnim redom koji ste dobili?</w:t>
      </w:r>
    </w:p>
    <w:p>
      <w:pPr>
        <w:pStyle w:val="Normal"/>
        <w:jc w:val="both"/>
        <w:rPr/>
      </w:pPr>
      <w:r>
        <w:rPr>
          <w:rFonts w:cs="Times New Roman" w:ascii="Times New Roman" w:hAnsi="Times New Roman"/>
          <w:sz w:val="24"/>
          <w:szCs w:val="24"/>
          <w:lang w:val="en-US"/>
        </w:rPr>
        <w:t>Konstatujem da je sa 9 glasova za usvojen dnevni red.</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renare Latifi Kqiku</w:t>
      </w:r>
      <w:r>
        <w:rPr>
          <w:rFonts w:cs="Times New Roman" w:ascii="Times New Roman" w:hAnsi="Times New Roman"/>
          <w:sz w:val="24"/>
          <w:szCs w:val="24"/>
          <w:lang w:val="en-US"/>
        </w:rPr>
        <w:t xml:space="preserve"> - na dnevnom redu sam videla da je sa poslednjeg sastanka u preporukama koje su date predviđeno da će tačka diskusije biti Finansijski izveštaj za januar septembar za 2022. Ne znam da li postoji tehnički puštanje iz sekretarijata ili je ova tačka zaboravljena jer je i ona bila na dnevnom redu, mislim da bi i ova tačka trebalo da bude na dnevnom redu za raspravu, a to je Finansijski izveštaj januar-septembar 2022.</w:t>
      </w:r>
    </w:p>
    <w:p>
      <w:pPr>
        <w:pStyle w:val="Normal"/>
        <w:jc w:val="both"/>
        <w:rPr/>
      </w:pPr>
      <w:r>
        <w:rPr>
          <w:rFonts w:cs="Times New Roman" w:ascii="Times New Roman" w:hAnsi="Times New Roman"/>
          <w:b/>
          <w:sz w:val="24"/>
          <w:szCs w:val="24"/>
          <w:lang w:val="en-US"/>
        </w:rPr>
        <w:t>Avdyl Aliu -</w:t>
      </w:r>
      <w:r>
        <w:rPr>
          <w:rFonts w:cs="Times New Roman" w:ascii="Times New Roman" w:hAnsi="Times New Roman"/>
          <w:sz w:val="24"/>
          <w:szCs w:val="24"/>
          <w:lang w:val="en-US"/>
        </w:rPr>
        <w:t xml:space="preserve"> kada smo glasali za sve tačke dnevnog reda, mislio sam da imamo priliku da ih sve tretiramo. U tom kontekstu imam i svoj govor: Počinjem od poslednje rasprave o Finansijskom izvjštaju, mislim da je ovu tačku trebalo ukloniti jer ne treba da raspravljamo o tom izveštaju, sada je vreme da razgovaramo o godišnjem finansijskom izveštaju. Moj predlog i predlog mojih kolega su neke tačke dnevnog reda koje ne bi trebalo da budu deo rada skupštine, koje navodim u nastavk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dlog odluke o utvrđivanju poreskih stopa na nepokretnu imovinu za 2023. godinu, razlog je što je ova odluka morala biti doneta tokom 2022. godine. Od početka 2023. godine, resorno odeljenje u Ministarstvu finansija, koji nema donetu opštinsku odluku tokom 2022. godine, odlučili su da ažuriraju račune prema ranijoj odluci, tako da ne treba da donosimo odluku koja nema nikakvu vrednost. Ministarstvo je donelo ranije odluku i dodeljena vrednost koja je najniža.</w:t>
      </w:r>
    </w:p>
    <w:p>
      <w:pPr>
        <w:pStyle w:val="Normal"/>
        <w:jc w:val="both"/>
        <w:rPr/>
      </w:pPr>
      <w:r>
        <w:rPr>
          <w:rFonts w:cs="Times New Roman" w:ascii="Times New Roman" w:hAnsi="Times New Roman"/>
          <w:sz w:val="24"/>
          <w:szCs w:val="24"/>
          <w:lang w:val="en-US"/>
        </w:rPr>
        <w:t>Formiranje radne grupe za izradu plana rada Skupštine za 2023. godinu. I to kasni, ali to ostavljamo za raspravu. Ovaj posao je trebalo da bude završen 2022. god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dlog odluke za proglašenje javnog interesa za deo parcele broj 309-0 KZ Stublina, dali smo i svoje razloge za ovu tačku i tražimo da se ova tačka ukolni sa nevnog reda. Ja kažem da je to odluka i nema potrebe za drugim odlukama. Po tačkama 8, 9, 10. Izveštaji o radu Autobuske stanice, Ekogiijene i Tregu za 2021. godinu, nema smisla davati izveštaj za 2021. godinu u 2023.godini. Tražim da se ove tačke ne raspravljaju u skupštini. Čak ni informaciju o žetvi-vrsidbi ne treba zadržavati zbog vremenskog faktora, a i ovo treba ukolniti sa dnevnog reda za raspravu u skupštini. Mi u paketu glasamo da sve tačke koje sam spomenuo ne budu deo dnevnog reda skupstine.</w:t>
      </w:r>
    </w:p>
    <w:p>
      <w:pPr>
        <w:pStyle w:val="Normal"/>
        <w:autoSpaceDE w:val="false"/>
        <w:spacing w:lineRule="auto" w:line="240" w:before="0" w:after="0"/>
        <w:jc w:val="both"/>
        <w:rPr/>
      </w:pPr>
      <w:r>
        <w:rPr>
          <w:rFonts w:cs="Times New Roman" w:ascii="Times New Roman" w:hAnsi="Times New Roman"/>
          <w:b/>
          <w:sz w:val="24"/>
          <w:szCs w:val="24"/>
          <w:lang w:val="en-US"/>
        </w:rPr>
        <w:t>Nazim Gagica</w:t>
      </w:r>
      <w:r>
        <w:rPr>
          <w:rFonts w:cs="Times New Roman" w:ascii="Times New Roman" w:hAnsi="Times New Roman"/>
          <w:sz w:val="24"/>
          <w:szCs w:val="24"/>
          <w:lang w:val="en-US"/>
        </w:rPr>
        <w:t xml:space="preserve"> - vidim samo tri tačke koje treba obraditi u skupštini, ostalim su prošli rokovi i sprovedene su i neke nema smisla vraćati, baš kao ni izveštaj predednika koji je skinut sa dnevnog reda jer je predsednik izabrao drugi oblik izveštavanja. Za tromesečni finansijski izveštaj je u uredu što nije uvršten u ovaj dnevni red. Drugi predlog je od političkog subjekta Vatra, i drugih subjekata za isplatu zakupnina za političke subjekte koji su diskriminisani u odnosu na zakupnine, uz obaveštenje da je nekada postojala Odluka gradonačelnika Mustafe, u to vreme uz napore gradonačelnik. Haziri da se plaćaju kirije za političke subjekte i mislim da to treba da bude deo dnevnog red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ujar Nevzati</w:t>
      </w:r>
      <w:r>
        <w:rPr>
          <w:rFonts w:cs="Times New Roman" w:ascii="Times New Roman" w:hAnsi="Times New Roman"/>
          <w:sz w:val="24"/>
          <w:szCs w:val="24"/>
          <w:lang w:val="en-US"/>
        </w:rPr>
        <w:t xml:space="preserve"> - mislim da neke tačke dnevnog reda nisu za raspravu, mi smo odobrili dnevni red, predlažem da se sve usvoje i u skupštini će se odluciti o kojim tačkama će se raspravljati. Pored ovih tačaka trebalo bi da bude i plaćanja zakupa političkih subjekata, predlažem da se u februaru održe 2 sednice jer ima još mnogo stvari o kojima treba raspravljati, predlažem da idemo bržim tempom jer imamo zaostatak sa radom skupšt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rianit Sadiku</w:t>
      </w:r>
      <w:r>
        <w:rPr>
          <w:rFonts w:cs="Times New Roman" w:ascii="Times New Roman" w:hAnsi="Times New Roman"/>
          <w:sz w:val="24"/>
          <w:szCs w:val="24"/>
          <w:lang w:val="en-US"/>
        </w:rPr>
        <w:t xml:space="preserve"> - mislim da sve tačke koje su predložene za KPF imaju svoj značaj, mislim da će sa većinom glasova biti poslate na sednicu skupštine, bez obzira na vreme koje je prošlo u izveštajnom period. Zahtev LDK-a je da deo bude uklonjen sa dnevnog reda jer to može biti legitiman zahtev jer je prošao rok za raspravu. Smatram da je dobro da ove tačke budu deo rasprave i koje su ostale bez diskusije tokom 2022. godine, smatram da su od posebnog značaja da se raspravljaju na prvoj sednici skupštine, posebno tačka 7 koja ima veze o lokaciji životinjskog groblja, to je bila lokacija koja je ranije korištena, ova lokacija o kojoj se sada raspravlja više odgovara našoj opstini. Ovu lokaciju je verifikovala komisija koja je ocenila nekoliko lokacija i došla do zaključka da ova najbolje ispunjava uslov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iad Rashiti - </w:t>
      </w:r>
      <w:r>
        <w:rPr>
          <w:rFonts w:cs="Times New Roman" w:ascii="Times New Roman" w:hAnsi="Times New Roman"/>
          <w:sz w:val="24"/>
          <w:szCs w:val="24"/>
          <w:lang w:val="en-US"/>
        </w:rPr>
        <w:t>tačka 3-smatram da je neophodno usvojiti ovu odluku koja se odnosi na poreske stope jer SO ima obavezu da usvoji ovu Odluku svake godine, jer je to neophodno, sledeća tačka za koju smatram da je neophodna je ona o kojoj se najviše raspravlja 9-mesečni finansijski izveštaj, u martu naravno sigurno dolazi i godišnji izveštaj. Finansijski izveštaj opštine je mnogo važniji za debatu u odnosu na izveštaj javnog preduzeća jer je finansijski izveštaj opštine Gnjilane posebno važan . Predlažem da se ova tačka ukljuci u narednu sednicu skupštine, takođe kasnimo sa usvajanjem Pravilnika o porezima i kaznama jer smo mi kao opština tokom 2022. godine radili bez takvog usvajanja. Voleo bih da sednice budu održane jer moramo da donosimo odluke o mnogim pitanjima koja će pomoći opštini u njenoj institucionalnoj implementacij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vdyl Aliu</w:t>
      </w:r>
      <w:r>
        <w:rPr>
          <w:rFonts w:cs="Times New Roman" w:ascii="Times New Roman" w:hAnsi="Times New Roman"/>
          <w:sz w:val="24"/>
          <w:szCs w:val="24"/>
          <w:lang w:val="en-US"/>
        </w:rPr>
        <w:t xml:space="preserve"> - u vezi odluke o poreskoj stopi, bio sam zainteresovan i pitao sam i oni su me obavestili da u nedostatku takve odluke, odluka koja je morala biti usvojena tokom 2022. godine, kako bi se ova odluka poslala ministarstvu kao osnova za fakturisanje, fakture su počele da se rade po ranijoj odluci u nedostatku odluke koju nije donela skupština. Prošlogodišnja stopa je najbolja moguća i najniža. Neki računi su povećani iz raznih razloga i sada nismo u mesecu avgustu da donosimo odluku samo da je imamo. Nije dobro da donosimo odluku o nečemu što je već prošlo. Čak i za tačku 7., za Stublinu, dali smo razloge iako postoje podaci da je bilo slučajeva ukopa, barem ja znam za 2 slučaja gde su uginule životinje zakopane. Konsultovao sam se i sa kolegom, bivšim direktora poljoprivrede Ramizom i mene zanima da li se vodi zapisnik u vezi sa ukopom životinja. Tražim da imamo zapisnike za takve ukope kako bismo znali da zapisnik daje Uprava za poljoprivredu ili agencija u kojoj su bolesne životinje ukopane bez odluke skupštine. Danas ne kažem da je dobro, niti kažem da je loše. Želim da imamo svu evidenciju, koliko je bilo ukopa i ko izdaje zapisnik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iad Rashiti</w:t>
      </w:r>
      <w:r>
        <w:rPr>
          <w:rFonts w:cs="Times New Roman" w:ascii="Times New Roman" w:hAnsi="Times New Roman"/>
          <w:sz w:val="24"/>
          <w:szCs w:val="24"/>
          <w:lang w:val="en-US"/>
        </w:rPr>
        <w:t xml:space="preserve"> - dobro je da imate svoj interes za ovu tačku, ali zakon je zakon, uputstvo je uputstvo, uredba je uredba i mi to moramo sprovoditi kao opština, ponavljam da je neophodno i potrebno za usvajanje ove odluke, da li su fakture uradjene ili ne, u stalnoj smo komunikaciji sa ministarstvom. Mi možda to nećemo odobriti, ali ne možemo naći razlog da nema potrebe, jer postoji potreba. Mi smo ti koji procenjujemo i predlažemo ovu odluku, inače nas ne zanima da nastavimo da donosimo odluke koje zaobilaze proces donošenja odluka, a to je u ovom slučaju Skupština Opštine Gnjilane. Stoga molim da i ovo bude tačka dnevnog reda, da se usvoji, istina je da nema nikakvih promena, povećanje je nastalo zbog godišnje stope koja se svake godine povećava za 20%, tako da je ove godine posljednje povećanje koje uključuje 100 % jer je prošlo 5 godina otkako je povećano za 20 %. Sve promene koje se prave su prihodi koji pripadaju opstini i ministarstvu, promene koje su se desile pripadaju ministarstvu, mi ne možemo ništa intervenisati niti menjati, ono što pripada nama kao opstini moramo da radimo po zakonskim proceduram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Bajram Isufi -</w:t>
      </w:r>
      <w:r>
        <w:rPr>
          <w:rFonts w:cs="Times New Roman" w:ascii="Times New Roman" w:hAnsi="Times New Roman"/>
          <w:sz w:val="24"/>
          <w:szCs w:val="24"/>
          <w:lang w:val="en-US"/>
        </w:rPr>
        <w:t xml:space="preserve"> nije u nadležnosti Uprave za poljoprivredu i šumarstvo, lokacija je u nadležnosti skupštine, dok odgovornost preuzima KAVH, mi kao opština imamo obavezu da dodelimo lokaciju. Direkcija je uključena u ovaj problemu jer je adresa poljoprivrednika Uprava za poljoprivredu. Bio sam bar 2-3 puta na mestu događaja, postojeća lokacija je stvarno blizu stambenih kuća. Odluka je Direkcije javnih službi za lokaciju ukopa životinja koja je iz 2016. godine. ili 2017. Dakle Uprava poljoprivrede nema nikakvu nadležnost u pogledu lokacije za ukop životinj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alih Fazliu</w:t>
      </w:r>
      <w:r>
        <w:rPr>
          <w:rFonts w:cs="Times New Roman" w:ascii="Times New Roman" w:hAnsi="Times New Roman"/>
          <w:sz w:val="24"/>
          <w:szCs w:val="24"/>
          <w:lang w:val="en-US"/>
        </w:rPr>
        <w:t xml:space="preserve"> - sto se tiče imovinsko-pravnog aspekta, ova parcela pripada Agenciji za šumarstvo Kosova, ona je pod kontrolom Agencije za šumarstvo Kosova. Potrebna nam je takva odluka da bismo mogli da uđemo u pregovore o razmeni imovine sa šumskom privredom. Ova odluka poziva na izjašnjavanje interesa za ovu lokaciju i izjašnjavanje o potrebi kako bi opština Gnjilane izvršila razmenu sa privredom i ponudila drugo zemljište za preuzimanje ove lokacije. Mi smo kao radna grupa posetili ovu lokaciju zajedno sa direktorom poljoprivrede i direktorom katastra i oni su zaključili da je ova lokacija pogodna zbog pristupa infrastrukturi, stanovnici koji se tu nalaze nemaju nikakvih prepreka jer su udaljeni od naselja i ne predstavlja rizik od zagađenja životne sred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Ramiz Ramadani</w:t>
      </w:r>
      <w:r>
        <w:rPr>
          <w:rFonts w:cs="Times New Roman" w:ascii="Times New Roman" w:hAnsi="Times New Roman"/>
          <w:sz w:val="24"/>
          <w:szCs w:val="24"/>
          <w:lang w:val="en-US"/>
        </w:rPr>
        <w:t xml:space="preserve"> lokacija koja je određena je određena 2016. godine, mislim i određena je preko Direkcije javnih službi. Direkcija poljoprivrede ne može biti neuključena jer je direktno vezana za poljoprivrednike, ispravka koju treba da napravite direktore je čak i u materijalu gde stoji ukop uginulih životinja, što ja verujem nije svrha, treba da bude ukop bolesnih životinja. Razlika je velika, nije u nadležnosti opstine da ukopava uginule životinje jer ukop vrse poljoprivrednici pojedinačno. Dok tamo gde se pojave bolesti, odgovornost je opštine da ima određenu lokaciju sa striktnim pravilima, gde se ukop vrši kako bi se sprečila infekcij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ugo, tamo gde smo izabrali lokaciju bilo je problematično, imovina je opštinska, tu nije bilo gradnje u vreme kada je odluka doneta, gradnje koje su tamo napravljene su napravljene nakon što je lokacija drugačije određena 2016. godine, nije bilo primedbi tamo gde je odredjena lokacija, nije bilo tekuce vode, imali smo i komisiju od KAHV-a jer ako se zakopavaju bolesne zivotinje mora biti maksimalno obezbedjenje, ne treba da se prenosi bolest ni na zivotinje, a kamoli na ljude. Mislim da je lokacija koju smo odabrali dobro pristajala, ako vi imate još neku tendenciju onda je to u potpunosti vaša stva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Bajram Isufi -</w:t>
      </w:r>
      <w:r>
        <w:rPr>
          <w:rFonts w:cs="Times New Roman" w:ascii="Times New Roman" w:hAnsi="Times New Roman"/>
          <w:sz w:val="24"/>
          <w:szCs w:val="24"/>
          <w:lang w:val="en-US"/>
        </w:rPr>
        <w:t xml:space="preserve"> posetio sam tu lokaciju, udaljenost kuća je oko 300 metara, tu su učestvovali i KAHV i građani. Zabrinutost gradjana je bila jer to mesto koriste za stoku, to nije moj licni zahtev, nego govorim o zahtevima gradjana, lokacija ima 50 ari i 3-4 zivotinje su zakopane van teritorije odredjene za ukop.</w:t>
      </w:r>
    </w:p>
    <w:p>
      <w:pPr>
        <w:pStyle w:val="Normal"/>
        <w:autoSpaceDE w:val="false"/>
        <w:spacing w:lineRule="auto" w:line="240" w:before="0" w:after="0"/>
        <w:jc w:val="both"/>
        <w:rPr/>
      </w:pPr>
      <w:r>
        <w:rPr>
          <w:rFonts w:cs="Times New Roman" w:ascii="Times New Roman" w:hAnsi="Times New Roman"/>
          <w:sz w:val="24"/>
          <w:szCs w:val="24"/>
          <w:lang w:val="en-US"/>
        </w:rPr>
        <w:t>Razlika između lokacije i naselja Jabuće u odnosu na ovaj deo je veoma velika jer su stambene kuće daleko. Što se tiče ukopa u ovom delu, ne znam zasto to nije u nadležnosti naše direkcije, mi kao skupština samo treba da odredimo lokaciju dok se agencija bavi ovim poslo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rianit Sadiku:</w:t>
      </w:r>
      <w:r>
        <w:rPr>
          <w:rFonts w:cs="Times New Roman" w:ascii="Times New Roman" w:hAnsi="Times New Roman"/>
          <w:sz w:val="24"/>
          <w:szCs w:val="24"/>
          <w:lang w:val="en-US"/>
        </w:rPr>
        <w:t xml:space="preserve"> mislim da su diskusije duge, počinjemo redom sa izglasavanjem dnevng reda: prvoj tački se dodaje raspored održavanja sastanaka za 2023. godi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Formiranje radne grupe za izradu plana rada SO za 2023.godi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Predlog odluke o usvajanju rasporeda sastanaka Skupstine i Komiteta za 2023.godi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a 9 glasova za usvajaju se I i II. tacka dnevnog reda i preporucuju skupst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Predlog odluke o odredjivanju poreskih normi za porez na nepokretnu imovinu za 2023.godinu.</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a 5 glasova za, 3 protiv, usvaja III. tacka dnevnog reda i preporucuje skupst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redlog odluke o izmeni i dopuni odluke 01.Br.016-55950 od 26.05.2022 za osnivanje OOBZ</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a 9 glasova za usvaja se IV. tacka dnevnog reda i preporucuje skupst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Predlog odluke o osnivanju Komisije za izbor lokalnih veća</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a 9 glasova za usvaja se V. tacka dnevnog reda i preporucuje skupst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Zahtev Kosovske policije za korišćenje bivšeg objekta GCPM</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a 9 glasova za usvaja se VI. tacka dnevnog reda i preporucuje skupst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redlog odluke o proglašenju javnog interesa za deo parcele broj 309-0 KZ Stublin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Četiri glasa za i četiri protiv i jedan uzdržan.</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ve dok je glasanje jednako, predsedavajući je koristio dodatno pravo glasa i VII. tačka  dnevnog reda preporučuje se skupštin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Radni izveštaj Opštinske komisije akcionara JLP „Autobuska stanica“ u Gnjila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Radni izveštaj Opštinske komisije akcionara JLP “Tregu” u Gnjila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Radni izveštaj Opštinske komisije akcionara u RKO “Ecohigjiena” u Gnjilanu</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 4 glasa za, 5 protiv, tacke 8,9 i 10. se ne usvajaju na dnevni red za skupstinu.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11.</w:t>
        <w:tab/>
        <w:t xml:space="preserve">Predlog odluke o imenovanju članova Opštinske komisije akcionara JLP „Autobuska stanica“ u Gnjilanu </w:t>
      </w:r>
    </w:p>
    <w:p>
      <w:pPr>
        <w:pStyle w:val="Normal"/>
        <w:autoSpaceDE w:val="false"/>
        <w:spacing w:lineRule="auto" w:line="240" w:before="0" w:after="0"/>
        <w:jc w:val="both"/>
        <w:rPr/>
      </w:pPr>
      <w:r>
        <w:rPr>
          <w:rFonts w:cs="Times New Roman" w:ascii="Times New Roman" w:hAnsi="Times New Roman"/>
          <w:sz w:val="24"/>
          <w:szCs w:val="24"/>
          <w:lang w:val="en-US"/>
        </w:rPr>
        <w:t>12.</w:t>
        <w:tab/>
        <w:t>Predlog odluke o imenovanju članova Opštinske komisije akcionara JLP “Tregu” u Gnjilan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tab/>
        <w:t xml:space="preserve">Predlog odluke o imenovanju članova Opštinske komisije akcionara u RKO “Ecohigjiena” u Gnjilanu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 9 glasova za jednoglasno se preporucuju tacke 11,12 i 13 za dnevni red skupsti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Informacija o žetvi-vršidb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 4 glasa za, 4 protiv, predsedavajući je koristio dodatno pravo glasa i XIV. tačka  dnevnog reda preporučuje se skupštini;</w:t>
      </w:r>
    </w:p>
    <w:p>
      <w:pPr>
        <w:pStyle w:val="Normal"/>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Informacija Komisije o dodeli stipendij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 9 glasova za XV.tacka se preporucuje za dnevni red skupsti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Finansijski izvestaj januar-septembar 2022.godi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 4 glasa za, 5 protiv XVI.tacka se ne preporucuje na dnevni red skupsti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Zahtev političkih subjekata za plaćanje kirij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 9 glasova za XVII.tacka se preporucje na dnevni red skupsti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  Razno</w:t>
      </w:r>
    </w:p>
    <w:p>
      <w:pPr>
        <w:pStyle w:val="Normal"/>
        <w:jc w:val="both"/>
        <w:rPr/>
      </w:pPr>
      <w:r>
        <w:rPr>
          <w:rFonts w:cs="Times New Roman" w:ascii="Times New Roman" w:hAnsi="Times New Roman"/>
          <w:sz w:val="24"/>
          <w:szCs w:val="24"/>
          <w:lang w:val="en-US"/>
        </w:rPr>
        <w:t>Prva sednica Skupstine se zakazuje  26.01.2023 u 9: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dsedavajuci je zavrsio sastan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Zapisnicar </w:t>
        <w:tab/>
        <w:tab/>
        <w:tab/>
        <w:tab/>
        <w:tab/>
        <w:tab/>
        <w:tab/>
        <w:t>Predsedavajuci Komitet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ejdi Rexhepi</w:t>
        <w:tab/>
        <w:tab/>
        <w:tab/>
        <w:tab/>
        <w:tab/>
        <w:tab/>
        <w:tab/>
        <w:t xml:space="preserve">       Arianit Sadiku</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sq-AL"/>
    </w:rPr>
  </w:style>
  <w:style w:type="character" w:styleId="Heading6Char">
    <w:name w:val="Heading 6 Char"/>
    <w:qFormat/>
    <w:rPr>
      <w:rFonts w:ascii="Calibri Light" w:hAnsi="Calibri Light" w:eastAsia="Times New Roman" w:cs="Times New Roman"/>
      <w:color w:val="1F4D78"/>
      <w:lang w:val="sq-AL"/>
    </w:rPr>
  </w:style>
  <w:style w:type="character" w:styleId="HeaderChar">
    <w:name w:val="Header Char"/>
    <w:qFormat/>
    <w:rPr>
      <w:lang w:val="sq-AL"/>
    </w:rPr>
  </w:style>
  <w:style w:type="character" w:styleId="FooterChar">
    <w:name w:val="Footer Char"/>
    <w:qFormat/>
    <w:rPr>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7:00Z</dcterms:created>
  <dc:creator>Mejdi Rexhepi</dc:creator>
  <dc:description/>
  <cp:keywords/>
  <dc:language>en-US</dc:language>
  <cp:lastModifiedBy>Arta M. Kqiku</cp:lastModifiedBy>
  <dcterms:modified xsi:type="dcterms:W3CDTF">2023-04-26T09:46:00Z</dcterms:modified>
  <cp:revision>96</cp:revision>
  <dc:subject/>
  <dc:title/>
</cp:coreProperties>
</file>