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596900" cy="671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596900" cy="6718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615315"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52" r="-59" b="-52"/>
                    <a:stretch>
                      <a:fillRect/>
                    </a:stretch>
                  </pic:blipFill>
                  <pic:spPr bwMode="auto">
                    <a:xfrm>
                      <a:off x="0" y="0"/>
                      <a:ext cx="615315" cy="698500"/>
                    </a:xfrm>
                    <a:prstGeom prst="rect">
                      <a:avLst/>
                    </a:prstGeom>
                  </pic:spPr>
                </pic:pic>
              </a:graphicData>
            </a:graphic>
          </wp:inline>
        </w:drawing>
      </w:r>
    </w:p>
    <w:p>
      <w:pPr>
        <w:pStyle w:val="Normal"/>
        <w:spacing w:before="0" w:after="0"/>
        <w:rPr>
          <w:rFonts w:ascii="Times New Roman" w:hAnsi="Times New Roman" w:cs="Times New Roman"/>
          <w:b/>
          <w:b/>
          <w:sz w:val="24"/>
        </w:rPr>
      </w:pPr>
      <w:r>
        <w:rPr>
          <w:rFonts w:cs="Times New Roman" w:ascii="Times New Roman" w:hAnsi="Times New Roman"/>
          <w:b/>
          <w:sz w:val="24"/>
        </w:rPr>
        <w:t>Republika e Kosovës                                                                                        Komuna e Gjilanit</w:t>
      </w:r>
    </w:p>
    <w:p>
      <w:pPr>
        <w:pStyle w:val="Normal"/>
        <w:spacing w:before="0" w:after="0"/>
        <w:rPr>
          <w:rFonts w:ascii="Times New Roman" w:hAnsi="Times New Roman" w:cs="Times New Roman"/>
          <w:b/>
          <w:b/>
          <w:sz w:val="24"/>
        </w:rPr>
      </w:pPr>
      <w:r>
        <w:rPr>
          <w:rFonts w:cs="Times New Roman" w:ascii="Times New Roman" w:hAnsi="Times New Roman"/>
          <w:b/>
          <w:sz w:val="24"/>
        </w:rPr>
        <w:t>Republika Kosova                                                                                             Opština Gnjilane</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Republic of Kosovo                                                                                    Municipality of Gjilan                                                                                                                         </w:t>
      </w:r>
    </w:p>
    <w:p>
      <w:pPr>
        <w:pStyle w:val="Normal"/>
        <w:spacing w:before="0" w:after="0"/>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ab/>
        <w:tab/>
        <w:tab/>
        <w:tab/>
        <w:tab/>
        <w:t xml:space="preserve">    Gilan Belediyesi  </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b/>
          <w:b/>
          <w:sz w:val="24"/>
          <w:lang w:val="sq-AL"/>
        </w:rPr>
      </w:pPr>
      <w:r>
        <w:rPr>
          <w:rFonts w:cs="Times New Roman" w:ascii="Times New Roman" w:hAnsi="Times New Roman"/>
          <w:b/>
          <w:sz w:val="24"/>
          <w:lang w:val="sq-AL"/>
        </w:rPr>
        <w:t>Sastanak Komiteta za politiku i finansije (KPF) od 15.02.2023 u 10:00.</w:t>
      </w:r>
    </w:p>
    <w:p>
      <w:pPr>
        <w:pStyle w:val="NormalWeb"/>
        <w:shd w:fill="FFFFFF" w:val="clear"/>
        <w:spacing w:lineRule="atLeast" w:line="360" w:before="0" w:after="0"/>
        <w:jc w:val="center"/>
        <w:textAlignment w:val="baseline"/>
        <w:rPr>
          <w:b/>
          <w:b/>
          <w:bCs/>
          <w:szCs w:val="26"/>
        </w:rPr>
      </w:pPr>
      <w:r>
        <w:rPr>
          <w:b/>
          <w:bCs/>
          <w:szCs w:val="26"/>
        </w:rPr>
        <w:t xml:space="preserve">Z A P I S N I K </w:t>
      </w:r>
    </w:p>
    <w:p>
      <w:pPr>
        <w:pStyle w:val="NormalWeb"/>
        <w:shd w:fill="FFFFFF" w:val="clear"/>
        <w:spacing w:lineRule="atLeast" w:line="360" w:before="0" w:after="0"/>
        <w:jc w:val="both"/>
        <w:textAlignment w:val="baseline"/>
        <w:rPr>
          <w:rFonts w:ascii="Arial" w:hAnsi="Arial" w:cs="Arial"/>
          <w:b/>
          <w:b/>
          <w:bCs/>
          <w:color w:val="333333"/>
          <w:sz w:val="26"/>
          <w:szCs w:val="26"/>
        </w:rPr>
      </w:pPr>
      <w:r>
        <w:rPr>
          <w:rFonts w:cs="Arial" w:ascii="Arial" w:hAnsi="Arial"/>
          <w:b/>
          <w:bCs/>
          <w:color w:val="333333"/>
          <w:sz w:val="26"/>
          <w:szCs w:val="26"/>
        </w:rPr>
      </w:r>
    </w:p>
    <w:p>
      <w:pPr>
        <w:pStyle w:val="NoSpacing"/>
        <w:jc w:val="both"/>
        <w:rPr/>
      </w:pPr>
      <w:r>
        <w:rPr>
          <w:rFonts w:cs="Times New Roman" w:ascii="Times New Roman" w:hAnsi="Times New Roman"/>
          <w:color w:val="333333"/>
          <w:sz w:val="24"/>
        </w:rPr>
        <w:t xml:space="preserve">Sastanak </w:t>
      </w:r>
      <w:r>
        <w:rPr>
          <w:rFonts w:cs="Times New Roman" w:ascii="Times New Roman" w:hAnsi="Times New Roman"/>
          <w:sz w:val="24"/>
        </w:rPr>
        <w:t xml:space="preserve">Odbora za politiku i finansije (KPF) SO Gnjilane </w:t>
      </w:r>
      <w:r>
        <w:rPr>
          <w:rFonts w:cs="Times New Roman" w:ascii="Times New Roman" w:hAnsi="Times New Roman"/>
          <w:color w:val="333333"/>
          <w:sz w:val="24"/>
        </w:rPr>
        <w:t>o</w:t>
      </w:r>
      <w:r>
        <w:rPr>
          <w:rFonts w:cs="Times New Roman" w:ascii="Times New Roman" w:hAnsi="Times New Roman"/>
          <w:sz w:val="24"/>
        </w:rPr>
        <w:t>držan 15.02. 2023. godine, kojim je predsedavao predsednik Skupštine opštine, počeo je u 10:00 časova. Sastanku su, pored redovnih članova, prisustvovali i službenici Sekretarijata Skupštine opštine. Sednicu je otvorio i pozdravio prisutne na ovom sastanku ujedno i Predsedavajuci Komiteta i Predsedavajuci Skupštine opštine. Nakon što je konstatovao da postoji kvorum za sednicu, predstavio je dnevni red koji su članovi prethodno imali:</w:t>
      </w:r>
    </w:p>
    <w:p>
      <w:pPr>
        <w:pStyle w:val="Normal"/>
        <w:jc w:val="both"/>
        <w:rPr>
          <w:rFonts w:ascii="Times New Roman" w:hAnsi="Times New Roman" w:cs="Times New Roman"/>
          <w:b/>
          <w:b/>
          <w:sz w:val="28"/>
          <w:lang w:val="sq-AL"/>
        </w:rPr>
      </w:pPr>
      <w:r>
        <w:rPr>
          <w:rFonts w:cs="Times New Roman" w:ascii="Times New Roman" w:hAnsi="Times New Roman"/>
          <w:b/>
          <w:sz w:val="28"/>
          <w:lang w:val="sq-AL"/>
        </w:rPr>
      </w:r>
    </w:p>
    <w:p>
      <w:pPr>
        <w:pStyle w:val="Normal"/>
        <w:numPr>
          <w:ilvl w:val="0"/>
          <w:numId w:val="1"/>
        </w:numPr>
        <w:spacing w:lineRule="auto" w:line="240" w:before="0" w:after="0"/>
        <w:jc w:val="both"/>
        <w:rPr/>
      </w:pPr>
      <w:r>
        <w:rPr>
          <w:rFonts w:cs="Times New Roman" w:ascii="Times New Roman" w:hAnsi="Times New Roman"/>
          <w:sz w:val="24"/>
        </w:rPr>
        <w:t>Utvrđivanje prisustva članova KPF-a i usvajanje zapisnika sa prethodnog sastanka</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Predlog odluke za usvajanje plana rada SO Gnjilane za 2023.godinu</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Nacrt Statuta GCPM "Dr. Nagip Rexhepi" u Gnjilanu</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Nacrt trogodisnjeg programa za stanovanje 2023-2025</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Predlog odluke o privremenom oslobađanju od obaveze plaćanja opštinske kazne za naknadne upise rođenih i umrlih</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Predlog odluke o naknadama članovima Komisije za dodelu stipendija</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Informacija o uspehu u prvoj polovini školske 2022-2023.godine</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Razno</w:t>
      </w:r>
    </w:p>
    <w:p>
      <w:pPr>
        <w:pStyle w:val="ListParagraph"/>
        <w:jc w:val="both"/>
        <w:rPr>
          <w:rFonts w:ascii="Times New Roman" w:hAnsi="Times New Roman" w:cs="Times New Roman"/>
          <w:sz w:val="24"/>
          <w:lang w:val="sq-AL"/>
        </w:rPr>
      </w:pPr>
      <w:r>
        <w:rPr>
          <w:rFonts w:cs="Times New Roman" w:ascii="Times New Roman" w:hAnsi="Times New Roman"/>
          <w:sz w:val="24"/>
          <w:lang w:val="sq-AL"/>
        </w:rPr>
      </w:r>
    </w:p>
    <w:p>
      <w:pPr>
        <w:pStyle w:val="Normal"/>
        <w:jc w:val="both"/>
        <w:rPr/>
      </w:pPr>
      <w:r>
        <w:rPr>
          <w:rFonts w:cs="Times New Roman" w:ascii="Times New Roman" w:hAnsi="Times New Roman"/>
          <w:sz w:val="24"/>
          <w:szCs w:val="24"/>
          <w:shd w:fill="FFFFFF" w:val="clear"/>
        </w:rPr>
        <w:t>Što se tiče tačaka dnevnog reda, uvodnu reč je imao predsedavajući koji je izneo značaj iznošenja ovih tačaka za raspravu na redovnoj sednici Skupštine Opštine. On je, između ostalog, istakao važnost ovih tačak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č je preuzeo Bujar Nevzadi, predstavnik PDK.</w:t>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 xml:space="preserve">Bujar Nevzati - </w:t>
      </w:r>
      <w:r>
        <w:rPr>
          <w:rFonts w:cs="Times New Roman" w:ascii="Times New Roman" w:hAnsi="Times New Roman"/>
          <w:sz w:val="24"/>
          <w:lang w:val="sq-AL"/>
        </w:rPr>
        <w:t>imam dva predloga za dnevni red sledeće sednice: 1. Jedan je za sprovođenje Javno-privatnog sporazuma opštine Gnjilane sa Ekohigjiena i 2. Drugi predlog je za formiranje Opštinske komisije za zahteve i žalbe za imenovanje i preimenovanje puteva. Videli smo da je Ekohigjiena donela jednostrane odluke o povećanju cena za naknade za otpad bez odobrenja Skupštine Opštine, i da je ovo rukovodstvo od sredine prošle godine jednostrano naplatilo nekim kategorijama proizašlim iz rata i nekim drugim kategorijama, na jednostran nacin i nije izveštavalo skupštinu o ulaganjima po ugovoru o ortakluka javno-privatno, stoga tražim da se ovo stavi na dnevni red i da vidimo koliko je uloženo ili koliks su ispunjene obaveze iz ugovora . Takođe, tražim formiranje komisije za razmatranje zahteva i žalbi za imenovanje ulica, ulicica i trgova za teritoriju opštine Gnjilane, sa razlogom da je do 2012. godine postojala komisija koja je o njima odlučivala, ali od tada bilo je povecanje broja ulicica i bilo je mnogo zahteva ili mozda ima i  primedbi, zato tražim da se formira ova komisija i da se to uvrsti na dnevni red.</w:t>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 xml:space="preserve">Avdyl Aliu: </w:t>
      </w:r>
      <w:r>
        <w:rPr>
          <w:rFonts w:cs="Times New Roman" w:ascii="Times New Roman" w:hAnsi="Times New Roman"/>
          <w:sz w:val="24"/>
          <w:lang w:val="sq-AL"/>
        </w:rPr>
        <w:t>predstavnik LDK-a, tačke koje smo dobili, slažem se da ih treba preporučiti skupštini, dok u odnosu na Bujarove predloge nije problem i oni se mogu prihvatiti, dok za prvi predlog koji je izneo, nebih da se žurimo za jednu ili dve sednice jer smo već formirali odbor akcionara za Ekohigijenu i želeo sam da osnova rasprave na skupštini bude informacija  odbora akcionara o poslu koji su oni uradili jer nismo imali priliku čuti ili videli izvještaj o radu odbora akcionara za 2021. godinu, jer je potrebno imati bazu od ovog odbora akcionara da bi imali bazu za raspravu nekih informacija ili izveštaja.</w:t>
      </w:r>
    </w:p>
    <w:p>
      <w:pPr>
        <w:pStyle w:val="Normal"/>
        <w:jc w:val="both"/>
        <w:rPr/>
      </w:pPr>
      <w:r>
        <w:rPr>
          <w:rFonts w:cs="Times New Roman" w:ascii="Times New Roman" w:hAnsi="Times New Roman"/>
          <w:sz w:val="24"/>
          <w:lang w:val="sq-AL"/>
        </w:rPr>
        <w:t>Dok, za komisiju za imenovanje ulica, od prošlog mandata imamo dve različite komisije jer nije moguće imati komisiju koja uključuje i jedno i drugo, za imenovanje ulica, ulicica ili trgova kao i za rad ovih žalbi jer je sukob interesa, ista komisija ne može oba posla da radi, tako da ista komisija ne može odgovarati za žalbe koje su podnesene. U tom slučaju treba formirati dve komisije. U stvari, komisija i opština postupaju po zahtevu ministarstava jer je to nadležno odeljenje koje je uvelo nove puteve. Nije problem, formirat cemo dve odvojene komisije i za imenovanje i za razmatranje žalbi.</w:t>
      </w:r>
    </w:p>
    <w:p>
      <w:pPr>
        <w:pStyle w:val="Normal"/>
        <w:jc w:val="both"/>
        <w:rPr/>
      </w:pPr>
      <w:r>
        <w:rPr>
          <w:rFonts w:cs="Times New Roman" w:ascii="Times New Roman" w:hAnsi="Times New Roman"/>
          <w:sz w:val="24"/>
          <w:lang w:val="sq-AL"/>
        </w:rPr>
        <w:t>Imam i zahtev da se ovde trg sa leve strane biznisa adaptira i ovaj deo trga ovde kod fontane gde se nalaze vaze na fontani, jer su te vaze i fizicka prepreka slobodnom kretanju i predstavljaju zahtev preduzeća da se napravi otvoreni trg. Na zahtev se dostavlja i odgovor Uprave za javne usluge. Ako se slažete, stavićemo to na dnevni red.</w:t>
      </w:r>
    </w:p>
    <w:p>
      <w:pPr>
        <w:pStyle w:val="Normal"/>
        <w:jc w:val="both"/>
        <w:rPr>
          <w:rFonts w:ascii="Times New Roman" w:hAnsi="Times New Roman" w:cs="Times New Roman"/>
          <w:sz w:val="24"/>
          <w:lang w:val="sq-AL"/>
        </w:rPr>
      </w:pPr>
      <w:r>
        <w:rPr>
          <w:rFonts w:cs="Times New Roman" w:ascii="Times New Roman" w:hAnsi="Times New Roman"/>
          <w:sz w:val="24"/>
          <w:lang w:val="sq-AL"/>
        </w:rPr>
        <w:t>U raspravu se prikljucio i predsedavajuci komiteta koji je imao sugestiju da to ne stavljamo na dnevni red sve dok se ne znamo dokle je stiglo pitanje projekta, da se ne lokalizujemo u ovim fazama, jer i ovaj projekat ima faza reke Miruša, Dardanija takođe, i da ne raspravljate o ovom delu samo zato što 1/3 dela Dardanije uopšte nije pokriveno.</w:t>
      </w:r>
    </w:p>
    <w:p>
      <w:pPr>
        <w:pStyle w:val="Normal"/>
        <w:jc w:val="both"/>
        <w:rPr/>
      </w:pPr>
      <w:r>
        <w:rPr>
          <w:rFonts w:cs="Times New Roman" w:ascii="Times New Roman" w:hAnsi="Times New Roman"/>
          <w:b/>
          <w:sz w:val="24"/>
          <w:lang w:val="sq-AL"/>
        </w:rPr>
        <w:t xml:space="preserve">Nazim Gagica: </w:t>
      </w:r>
      <w:r>
        <w:rPr>
          <w:rFonts w:cs="Times New Roman" w:ascii="Times New Roman" w:hAnsi="Times New Roman"/>
          <w:sz w:val="24"/>
          <w:lang w:val="sq-AL"/>
        </w:rPr>
        <w:t>predstavnik AAK-a, slažem se i sa ovim tačkama predloženim za sednicu skupštine. Takođe podržavam Bujarove predloge, jedan veoma neophodan i drugi u vezi imenovanja ulica. Pitanje zahteva za izmene projekta trga- mi možemo predložiti i onda nam odgovorni direktor može dati informaciju i mi možemo doneti odluku u skupštini.</w:t>
      </w:r>
    </w:p>
    <w:p>
      <w:pPr>
        <w:pStyle w:val="Normal"/>
        <w:jc w:val="both"/>
        <w:rPr/>
      </w:pPr>
      <w:r>
        <w:rPr>
          <w:rFonts w:cs="Times New Roman" w:ascii="Times New Roman" w:hAnsi="Times New Roman"/>
          <w:sz w:val="24"/>
          <w:lang w:val="sq-AL"/>
        </w:rPr>
        <w:t>U raspravi je učestvovao i Sadri Arifi - rukovodilac profesionalne službe Skupštine Opštine, koji je izneo svoje mišljenje o predlozima i između ostalog je istakao:</w:t>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 xml:space="preserve">Sadri Arifi: </w:t>
      </w:r>
      <w:r>
        <w:rPr>
          <w:rFonts w:cs="Times New Roman" w:ascii="Times New Roman" w:hAnsi="Times New Roman"/>
          <w:sz w:val="24"/>
          <w:lang w:val="sq-AL"/>
        </w:rPr>
        <w:t>slučaj Ekohigijiene jer danas se navršava 15 dana od kada smo poslali odluku MALS-u za dve komisije, dobili smo potvrdu, dok za Ekohigijienu još nismo, danas je istekao rok, a u trenutku kada prođe rok odluka stupa na snagu uz uslov da se objavi na web stranici opštine i da prođe 7 dana. Za sada nemaju zakonsku snagu, čime nisu dobili mandat i nisu počeli sa radom. U stvarnosti, Ekohigijiena nema akcionare iz opštine jer oni nemaju zakonsku moć da deluju. Pitanje imenovanja ulica- postojala je 14-člana komisija za imenovanje i 2017. godine, ako se sećam, to je usvojeno u skupštini. Tada je postojala Komisija za žalbe koja je razmatrala žalbe u procesu imenovanja. Mogu se formirati još dve komisije i to nikako ne remeti rad, ali komisija za imenovanje ulica ima malo više posla, ali kako vi hoćete!</w:t>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 xml:space="preserve">Bujar Nevzati: </w:t>
      </w:r>
      <w:r>
        <w:rPr>
          <w:rFonts w:cs="Times New Roman" w:ascii="Times New Roman" w:hAnsi="Times New Roman"/>
          <w:sz w:val="24"/>
          <w:lang w:val="sq-AL"/>
        </w:rPr>
        <w:t>Sadria je rekao u vezi rada na formiranju akcionarske komisije. U vezi menadžmenta Ekohigijiene koji je doneo jednostrane odluke, mislim da odgovornost javno-privatnog partnerstva treba da dođe i informiše nas o situaciji i razgovaramo ili d anas obaveste.</w:t>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Riad Rashiti:</w:t>
      </w:r>
      <w:r>
        <w:rPr>
          <w:rFonts w:cs="Times New Roman" w:ascii="Times New Roman" w:hAnsi="Times New Roman"/>
          <w:sz w:val="24"/>
          <w:lang w:val="sq-AL"/>
        </w:rPr>
        <w:t xml:space="preserve"> ja sam zapravo imao dva sastanka zajedno sa direktorom ekonomskog razvoja i bio sam u kompaniji, ali imali smo 3 sastanka. O tome vas obaveštavam uopsteno jer sam deo tog procesa od početka kada je sklopljen sporazum.</w:t>
      </w:r>
    </w:p>
    <w:p>
      <w:pPr>
        <w:pStyle w:val="Normal"/>
        <w:jc w:val="both"/>
        <w:rPr>
          <w:rFonts w:ascii="Times New Roman" w:hAnsi="Times New Roman" w:cs="Times New Roman"/>
          <w:sz w:val="24"/>
          <w:lang w:val="sq-AL"/>
        </w:rPr>
      </w:pPr>
      <w:r>
        <w:rPr>
          <w:rFonts w:cs="Times New Roman" w:ascii="Times New Roman" w:hAnsi="Times New Roman"/>
          <w:sz w:val="24"/>
          <w:lang w:val="sq-AL"/>
        </w:rPr>
        <w:t>Ugovor prestaje za manje od 4 godine, ali nama je bio uznemirujući način na koji ova kompanija radi ovih 10 godina, koliko je ovaj dogovor realizovan. Na početku sam tražio finansijski izveštaj koji je dosta kasnio za izveštaj skupštini prošle godine i ono što nam je stiglo u poslednje vreme je uznemirujuće. Videli smo da postoji netačan prikaz prikazanog stanja. Većina članova skupštine to ne zna i ne zna sadržaj ugovora, a drugo, ne znaju ni kolike su investicije, iako ja znam jer sam dobio izveštaj, ali nije završen, tako da bi vam ga poslao, jer sam taj izveštaj za mene je neprihvatljiv gde je cifra oko 900.000 evra investicija. 200.000 evra je ulaganje u eksternog stručnjaka. 400.000 evra koje su platili PAK-u, dakle potrebno je da se mi kao skupština izjasnimo, da se uradi revizija u toj firmi. Doneli su jednostranu odluku, imali smo sastanak zajedno sa gradonačelnikom opštine, sa zamenicom gradonačelnika opštine, sa Direkcijom za javne službe ako se sećam u septembru i on je tražio povećanje cene i mi smo rekli ne. Zahtevali smo izveštaj do nove godine vezano za investicije o tome šta se desilo. Uključili su u isplatu ratne veterane iako smo se dogovorili da do nove godine neće biti uključeni u isplatu, pa su postupili na sličan način za plaćanja. Smatram da mi kao skupština treba da usvojimo pravilnik jer su oni nezakonito povećali takse, odnosno je povećanje učinjeno suprotno pravilniku skupštine opštine.</w:t>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 xml:space="preserve">Predsedavajuci: </w:t>
      </w:r>
      <w:r>
        <w:rPr>
          <w:rFonts w:cs="Times New Roman" w:ascii="Times New Roman" w:hAnsi="Times New Roman"/>
          <w:sz w:val="24"/>
          <w:lang w:val="sq-AL"/>
        </w:rPr>
        <w:t>zašto je insistiranje kompanije sada da bude oštrija ili jednostranija, da li to rade da bi tužili opstinu?</w:t>
      </w:r>
    </w:p>
    <w:p>
      <w:pPr>
        <w:pStyle w:val="Normal"/>
        <w:jc w:val="both"/>
        <w:rPr>
          <w:rFonts w:ascii="Times New Roman" w:hAnsi="Times New Roman" w:cs="Times New Roman"/>
          <w:sz w:val="24"/>
          <w:lang w:val="sq-AL"/>
        </w:rPr>
      </w:pPr>
      <w:r>
        <w:rPr>
          <w:rFonts w:cs="Times New Roman" w:ascii="Times New Roman" w:hAnsi="Times New Roman"/>
          <w:b/>
          <w:sz w:val="24"/>
          <w:lang w:val="sq-AL"/>
        </w:rPr>
        <w:t xml:space="preserve">Riad Rashiti: </w:t>
      </w:r>
      <w:r>
        <w:rPr>
          <w:rFonts w:cs="Times New Roman" w:ascii="Times New Roman" w:hAnsi="Times New Roman"/>
          <w:sz w:val="24"/>
          <w:lang w:val="sq-AL"/>
        </w:rPr>
        <w:t>nije namera bilo koga od nas da dodje do raskida ugovora za sprovođenje sporazuma. Veoma je dobro što je ova kompanija poslednjih godina donela profit opštini Gnjilane. Ali profit koji opštini pripada 10 godina, nikog nije interesovao i mi treba da se pozabavimo ovim pitanjem. Apsolutno nisam zadovoljan menadzerom kompanije jer nas je ignorisao jer nepostoji sudska odluka kojom mi nebi trebali vas da pitamo.</w:t>
      </w:r>
    </w:p>
    <w:p>
      <w:pPr>
        <w:pStyle w:val="Normal"/>
        <w:jc w:val="both"/>
        <w:rPr>
          <w:rFonts w:ascii="Times New Roman" w:hAnsi="Times New Roman" w:cs="Times New Roman"/>
          <w:sz w:val="24"/>
          <w:lang w:val="sq-AL"/>
        </w:rPr>
      </w:pPr>
      <w:r>
        <w:rPr>
          <w:rFonts w:cs="Times New Roman" w:ascii="Times New Roman" w:hAnsi="Times New Roman"/>
          <w:b/>
          <w:sz w:val="24"/>
          <w:lang w:val="sq-AL"/>
        </w:rPr>
        <w:t xml:space="preserve">Nazim Gagica: </w:t>
      </w:r>
      <w:r>
        <w:rPr>
          <w:rFonts w:cs="Times New Roman" w:ascii="Times New Roman" w:hAnsi="Times New Roman"/>
          <w:sz w:val="24"/>
          <w:lang w:val="sq-AL"/>
        </w:rPr>
        <w:t>mislim da je trenutak da razgovaramo i stavimo to kao tačku na dnevni red  i da se raspravlja o tome jer jedan deo delegata to ne zna, a ni deo izvršne vlasti ne zna tačno šta taj ugovor sadrži, kada potpisan je taj ugovor, ne znamo ko je Ekohigijiena, ko je definisao taj ugovor. Velika je sreća što je Rijad sada i što je bio deo komisije kada mu je to dato, pa se sa informacijama koje nam Rijad da obratimo Ekohigijeni. Imao sam priliku da se sretnem sa onima iz kompanije nekoliko puta dok sam bio u izvršnoj vlasti, on ne želi da cuje za institucije i potpuno se slažem, ne želi da cuje za opstinu Gnjilane i izgleda da je do kraja iscrpio pravnu nauku i ne zeli da zna za opstinu, a vidi ovde da opstina ne moze nista da uradi</w:t>
      </w:r>
      <w:r>
        <w:rPr>
          <w:rFonts w:cs="Times New Roman" w:ascii="Times New Roman" w:hAnsi="Times New Roman"/>
          <w:b/>
          <w:sz w:val="24"/>
          <w:lang w:val="sq-AL"/>
        </w:rPr>
        <w:t xml:space="preserve"> </w:t>
      </w:r>
      <w:r>
        <w:rPr>
          <w:rFonts w:cs="Times New Roman" w:ascii="Times New Roman" w:hAnsi="Times New Roman"/>
          <w:sz w:val="24"/>
          <w:lang w:val="sq-AL"/>
        </w:rPr>
        <w:t>stoga se Pravna kancelarija treba konsultovati sa dobrom analizom sporazuma kao i pravilnika koji je prethodno bio i koji se treba pregledati tačno i da znamo kuda idemo i na kraju je u interesu građana da se suočimo sa njima. Ja sam za to da se suočimo s njima, ali su potrebni dani da se vidi dokle su otišli.</w:t>
      </w:r>
    </w:p>
    <w:p>
      <w:pPr>
        <w:pStyle w:val="Normal"/>
        <w:jc w:val="both"/>
        <w:rPr>
          <w:rFonts w:ascii="Times New Roman" w:hAnsi="Times New Roman" w:cs="Times New Roman"/>
          <w:sz w:val="24"/>
          <w:lang w:val="sq-AL"/>
        </w:rPr>
      </w:pPr>
      <w:r>
        <w:rPr>
          <w:rFonts w:cs="Times New Roman" w:ascii="Times New Roman" w:hAnsi="Times New Roman"/>
          <w:sz w:val="24"/>
          <w:lang w:val="sq-AL"/>
        </w:rPr>
        <w:t>Nakon rasprave, predsedavajući je, pored tačaka dnevnog reda, tražio da se razmotre tri (3) nova pitanja: 1) Pitanje realizacije Javno-privatnog ugovora 2) Formiranje Komisije za razmatranje zahteva i žalbi za imenovanje puteva i 3) Predlog za razmatranje zahteva privrednih subjekata za reviziju projekta vaza na trgu.</w:t>
      </w:r>
    </w:p>
    <w:p>
      <w:pPr>
        <w:pStyle w:val="Normal"/>
        <w:jc w:val="both"/>
        <w:rPr/>
      </w:pPr>
      <w:r>
        <w:rPr>
          <w:rFonts w:cs="Times New Roman" w:ascii="Times New Roman" w:hAnsi="Times New Roman"/>
          <w:sz w:val="24"/>
          <w:lang w:val="sq-AL"/>
        </w:rPr>
        <w:t>Glasanje za usvajanje tri dodatna predloga na dnevni red.</w:t>
      </w:r>
    </w:p>
    <w:p>
      <w:pPr>
        <w:pStyle w:val="Normal"/>
        <w:jc w:val="both"/>
        <w:rPr/>
      </w:pPr>
      <w:r>
        <w:rPr>
          <w:rFonts w:cs="Times New Roman" w:ascii="Times New Roman" w:hAnsi="Times New Roman"/>
          <w:sz w:val="24"/>
          <w:lang w:val="sq-AL"/>
        </w:rPr>
        <w:t>Sa 7 glasova za, 0 protiv, 0 uzdržanih, svi su jednoglasno prihvaćeni.</w:t>
      </w:r>
    </w:p>
    <w:p>
      <w:pPr>
        <w:pStyle w:val="Normal"/>
        <w:jc w:val="both"/>
        <w:rPr>
          <w:rFonts w:ascii="Times New Roman" w:hAnsi="Times New Roman" w:cs="Times New Roman"/>
          <w:sz w:val="24"/>
          <w:lang w:val="sq-AL"/>
        </w:rPr>
      </w:pPr>
      <w:r>
        <w:rPr>
          <w:rFonts w:cs="Times New Roman" w:ascii="Times New Roman" w:hAnsi="Times New Roman"/>
          <w:sz w:val="24"/>
          <w:lang w:val="sq-AL"/>
        </w:rPr>
        <w:t>Sednica je završena u 10:45</w:t>
      </w:r>
    </w:p>
    <w:p>
      <w:pPr>
        <w:pStyle w:val="Normal"/>
        <w:jc w:val="both"/>
        <w:rPr>
          <w:rFonts w:ascii="Times New Roman" w:hAnsi="Times New Roman" w:cs="Times New Roman"/>
          <w:sz w:val="24"/>
          <w:lang w:val="sq-AL"/>
        </w:rPr>
      </w:pPr>
      <w:r>
        <w:rPr>
          <w:rFonts w:cs="Times New Roman" w:ascii="Times New Roman" w:hAnsi="Times New Roman"/>
          <w:sz w:val="24"/>
          <w:lang w:val="sq-AL"/>
        </w:rPr>
      </w:r>
    </w:p>
    <w:p>
      <w:pPr>
        <w:pStyle w:val="Normal"/>
        <w:jc w:val="both"/>
        <w:rPr>
          <w:rFonts w:ascii="Times New Roman" w:hAnsi="Times New Roman" w:cs="Times New Roman"/>
          <w:b/>
          <w:b/>
          <w:sz w:val="24"/>
          <w:lang w:val="sq-AL"/>
        </w:rPr>
      </w:pPr>
      <w:r>
        <w:rPr>
          <w:rFonts w:cs="Times New Roman" w:ascii="Times New Roman" w:hAnsi="Times New Roman"/>
          <w:b/>
          <w:sz w:val="24"/>
          <w:lang w:val="sq-AL"/>
        </w:rPr>
        <w:t>Zapisničar:                                                                     Predsedavajući Skupštine Opštine</w:t>
      </w:r>
    </w:p>
    <w:p>
      <w:pPr>
        <w:pStyle w:val="Normal"/>
        <w:jc w:val="both"/>
        <w:rPr>
          <w:rFonts w:ascii="Times New Roman" w:hAnsi="Times New Roman" w:cs="Times New Roman"/>
          <w:b/>
          <w:b/>
          <w:sz w:val="24"/>
          <w:lang w:val="sq-AL"/>
        </w:rPr>
      </w:pPr>
      <w:r>
        <w:rPr>
          <w:rFonts w:cs="Times New Roman" w:ascii="Times New Roman" w:hAnsi="Times New Roman"/>
          <w:b/>
          <w:sz w:val="24"/>
          <w:lang w:val="sq-AL"/>
        </w:rPr>
      </w:r>
    </w:p>
    <w:p>
      <w:pPr>
        <w:pStyle w:val="Normal"/>
        <w:spacing w:before="0" w:after="160"/>
        <w:jc w:val="both"/>
        <w:rPr>
          <w:rFonts w:ascii="Times New Roman" w:hAnsi="Times New Roman" w:cs="Times New Roman"/>
          <w:b/>
          <w:b/>
          <w:sz w:val="24"/>
          <w:lang w:val="sq-AL"/>
        </w:rPr>
      </w:pPr>
      <w:r>
        <w:rPr>
          <w:rFonts w:cs="Times New Roman" w:ascii="Times New Roman" w:hAnsi="Times New Roman"/>
          <w:b/>
          <w:sz w:val="24"/>
          <w:lang w:val="sq-AL"/>
        </w:rPr>
        <w:t>Fatlum Xhaçkaj                                                                             Arianit Sadik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sz w:val="2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8:00Z</dcterms:created>
  <dc:creator>admin</dc:creator>
  <dc:description/>
  <cp:keywords/>
  <dc:language>en-US</dc:language>
  <cp:lastModifiedBy>Arta M. Kqiku</cp:lastModifiedBy>
  <dcterms:modified xsi:type="dcterms:W3CDTF">2023-04-27T12:00:00Z</dcterms:modified>
  <cp:revision>114</cp:revision>
  <dc:subject/>
  <dc:title/>
</cp:coreProperties>
</file>