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930" cy="110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s-BA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5345" cy="1147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e Kosovës                                            </w:t>
        <w:tab/>
        <w:tab/>
        <w:tab/>
        <w:t xml:space="preserve">      Komuna e Gjilan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Kosova                                                                           </w:t>
        <w:tab/>
        <w:t xml:space="preserve">      Opstina Gnjila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c of Kosovo     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Gilan Belediy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TRA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a sa prethodnog sastanka Komiteta za zajednice odrzanog u sali za sastanke SO 29.03.2023 sa pocetkom u 09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sastanku su bili prisutni: </w:t>
      </w:r>
      <w:r>
        <w:rPr/>
        <w:t>Emrah Ismail, Besnik Shala, Vebi Ramadani, Suzana Selimi, Nenad Djordjevic, Vjosa Emini- O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utni:</w:t>
      </w:r>
      <w:r>
        <w:rPr/>
        <w:t xml:space="preserve"> Drenushë Maloku i Songyl Poc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tankom je predsedavao predsedavajuci Komiteta za zajednice, Emrah Ismail koji je pozdravio sve prisutne i otvorio sastanak sa sledecim 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NEV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ista učešća i usvajanje zapisnika sa prethodnog sastank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adni izveštaj Komiteta za zajednice za 2022.godinu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 rada Komiteta za zajednice za 2023.godinu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Sa 4 glasa za usvaja se zapisnik sa prethodnog sastanka bez primedb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Radni izveštaj Komiteta za zajednice za 2022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4 glasa za usvaja se Radni izveštaj Komiteta za zajednice za 2022.godinu i prosledjuje kao preporuka KPF-u na razmatranje i usvaj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>
          <w:b/>
        </w:rPr>
        <w:t xml:space="preserve"> </w:t>
      </w:r>
      <w:r>
        <w:rPr>
          <w:b/>
        </w:rPr>
        <w:t xml:space="preserve">3. Plan rada Komiteta za zajednice za 2023.god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mi ćemo takođe predložiti druge tačke ovog plana u toku ove godine. Ovaj plan nije konačni i ako imate bilo kakav predlog primer za posetu, dodati ćemo to kao tačku na dnevni 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5 glasova za usvaja se Plan rada Komiteta za zajednice za 2023.godinu</w:t>
      </w:r>
      <w:r>
        <w:rPr>
          <w:b/>
        </w:rPr>
        <w:t xml:space="preserve"> </w:t>
      </w:r>
      <w:r>
        <w:rPr/>
        <w:t>i prosledjuje kao preporuka KPF-u na razmatranje i usvajan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Poštovani članovi, danas smo planirali posetu u selu Poneš, gde ćemo zajedno sa OSCE-om posetiti školu. Bit će kulturološka aktivnost koja će se održati u 11 sati i pozivam vas sve da učestvuj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snik Shala: </w:t>
      </w:r>
      <w:r>
        <w:rPr/>
        <w:t>što se tiče rasporeda sastanaka, koleginica iz LDK nije u mogućnosti da dođe i, ako je moguće, da sastanak zakažete u 1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rah Ismail: </w:t>
      </w:r>
      <w:r>
        <w:rPr/>
        <w:t>imam pitanje za kolegu Nenada, ako je obavešten u vezi sastanka kojeg smo imali sa OSCE-om, gde predlažem da sam prisustvuje ostalim sastancima i da ga ne zamenjuju drugi član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nad Djordjević: </w:t>
      </w:r>
      <w:r>
        <w:rPr/>
        <w:t>nije bio obavezan dolazak na sastanak sa OSCE-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rah Ismail: </w:t>
      </w:r>
      <w:r>
        <w:rPr/>
        <w:t>nije bio obavezan, ali je bolje da vi učestvujete jer imate pristup rada komit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stanak je završen u 09: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čar:                                                                                         Predsedavajući Komiteta</w:t>
      </w:r>
    </w:p>
    <w:p>
      <w:pPr>
        <w:pStyle w:val="Normal"/>
        <w:rPr>
          <w:b/>
          <w:b/>
        </w:rPr>
      </w:pPr>
      <w:r>
        <w:rPr>
          <w:b/>
        </w:rPr>
        <w:t>Arbresha Ismaili-Hyseni                                                                              Emrah Is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2:00Z</dcterms:created>
  <dc:creator>Arbresha Ismaili</dc:creator>
  <dc:description/>
  <cp:keywords/>
  <dc:language>en-US</dc:language>
  <cp:lastModifiedBy>Arta M. Kqiku</cp:lastModifiedBy>
  <dcterms:modified xsi:type="dcterms:W3CDTF">2023-04-05T08:37:00Z</dcterms:modified>
  <cp:revision>29</cp:revision>
  <dc:subject/>
  <dc:title/>
</cp:coreProperties>
</file>