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/>
      </w:pPr>
      <w:r>
        <w:rPr/>
        <w:t>Na osnovu člana 41. Zakona br. 03/L-040 o lokalnoj samoupravi, (Službeni list Republike Kosova, br. 28 od 4. juna 2008. godine), člana 3. Administrativnog uputstva (MALS) br. 2009/01 o Proceduri za izbor i odgovornosti Predsedavajuceg Skupštine Opštine, član 49 Statuta Opštine Gnjilane, 01.br.16-126211 od 06.11.2014, sa izmenama i dopunama 01.br. 016-28448 od 22.03.2018, Skupština Opštine Gnjilane na vanrednoj sednici održanoj 07.07.2023, usvojila 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REDSEDAVAJUĆEG SKUPŠTINE OPŠTINE GNJI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Gdin. Kushtrim Kadriu</w:t>
      </w:r>
      <w:r>
        <w:rPr/>
        <w:t xml:space="preserve"> je izabran za Predsedavajućeg Skupštine Opštine Gnjilane, sa istim mandatom kao i ostali delegati skupštine, odnosno do inauguracije sledeće skupštine u skladu sa odredbama Zakona o lokalnim izborima na sn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din. Kushtrim Kadriu će obavljati funkciju Predsedavajućeg Skupštine Opštine Gnjilane u skladu sa odredbama Zakona o lokalnoj samoupravi, Administrativnog uputstva br. 2009/01 o proceduri izbora i odgovornostima Predsedavajućeg Skupštine Opštine, Statuta Opštine Gnjilane, Pravilnik o radu Skupštine i drugim zakonskim odredbama na sn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sečna naknada Predsedavajućeg SO Gnjilane utvrđuje se u skladu sa odredbama Zakona br. 08/L-196 o platama u javnom sek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va odluka stupa na snagu 15 dana nakon registracije u kancelariji za protokol MALS-a i objavljivanja na službenim jezicima na web stranici opšt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sz w:val="22"/>
          <w:szCs w:val="22"/>
          <w:lang w:val="en-US"/>
        </w:rPr>
      </w:pPr>
      <w:r>
        <w:rPr>
          <w:rFonts w:eastAsia="MS Mincho;ＭＳ 明朝"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val="en-US"/>
        </w:rPr>
      </w:pPr>
      <w:r>
        <w:rPr>
          <w:rFonts w:eastAsia="MS Mincho;ＭＳ 明朝"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A OPŠTINE GNJI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01.Br.</w:t>
      </w:r>
      <w:r>
        <w:rPr>
          <w:b/>
          <w:u w:val="single"/>
        </w:rPr>
        <w:t>016-66451/23</w:t>
      </w:r>
      <w:r>
        <w:rPr>
          <w:b/>
        </w:rPr>
        <w:tab/>
        <w:tab/>
        <w:tab/>
        <w:tab/>
        <w:tab/>
        <w:t xml:space="preserve">  Predsedavajući sednice Skupštine </w:t>
      </w:r>
    </w:p>
    <w:p>
      <w:pPr>
        <w:pStyle w:val="Normal"/>
        <w:rPr/>
      </w:pPr>
      <w:r>
        <w:rPr>
          <w:b/>
        </w:rPr>
        <w:t>Gnjilane, 07.07.2023</w:t>
        <w:tab/>
        <w:t xml:space="preserve">                                                             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/Ismajl Kurteshi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3:00Z</dcterms:created>
  <dc:creator>PRO Computers</dc:creator>
  <dc:description/>
  <cp:keywords/>
  <dc:language>en-US</dc:language>
  <cp:lastModifiedBy>Sadri Arifi</cp:lastModifiedBy>
  <cp:lastPrinted>2022-01-10T10:01:00Z</cp:lastPrinted>
  <dcterms:modified xsi:type="dcterms:W3CDTF">2023-07-10T09:21:00Z</dcterms:modified>
  <cp:revision>3</cp:revision>
  <dc:subject/>
  <dc:title>                                                                                                          </dc:title>
</cp:coreProperties>
</file>