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/>
      </w:pPr>
      <w:r>
        <w:rPr/>
        <w:t>Duke u bazuar në nenin 41 të Ligjit Nr.03/L-040 për Vetëqeverisjen Lokale, (Gazeta Zyrtare e Republikës së Kosovës, Nr.28 e datës 04 Qershor 2008),  nenin 3 të Udhëzimit Administrativ (MAPL) Nr. 2009/01 për Procedurën e zgjedhjes dhe përgjegjësit e Kryesuesit të Kuvendit të Komunës, nenit 49 të Statutit të Komunës së Gjilanit, 01.nr.16-126211 të datës 06.11.2014, me ndryshimet dhe plotësimet 01. nr. 016-28448 të datës 22.03.2018</w:t>
      </w:r>
      <w:r>
        <w:rPr>
          <w:rFonts w:cs="Arial" w:ascii="Arial" w:hAnsi="Arial"/>
        </w:rPr>
        <w:t xml:space="preserve">, </w:t>
      </w:r>
      <w:r>
        <w:rPr/>
        <w:t>Kuvendi i Komunës së Gjilanit në mbledhjen  e jashtëzakonshme të mbajtur më datës 07.07.2023, miratoi këtë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jc w:val="center"/>
        <w:rPr/>
      </w:pPr>
      <w:r>
        <w:rPr>
          <w:b/>
        </w:rPr>
        <w:t>PËR ZGJEDHJEN E KRYESUESIT TË KUVENDIT TË KOMUNËS SË GJILAN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.Kushtrim Kadriu</w:t>
      </w:r>
      <w:r>
        <w:rPr/>
        <w:t xml:space="preserve"> zgjedhet Kryesues i  Kuvendit të Komunës së Gjilanit, me mandat të njëjtë sikurse anëtarët e tjerë të Kuvendit, respektivisht deri në inaugurimin e Kuvendit të ardhshëm në pajtim me dispozitat e Ligjit për zgjedhjet lokale në fuq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sionin e Kryesuesit të Kuvendit të Komunës së Gjilanit, z.Kushtrim Kadriu do ta ushtroj në harmoni me dispozitat e Ligjit për Vetëqeverisjen Lokale, Udhzimin Administrativ nr.2009/01 për Procedurën e zgjedhjes dhe përgjegjësit e Kryesuesit të Kuvendit të Komunës, Statutit të Komunës së Gjilanit, Rregullores për punën e  Kuvendit  dhe dispozitat tjera ligjore në fuq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</w:rPr>
        <w:t xml:space="preserve">Kompensimi mujore i Kryesuesit të KK Gjilan, caktohet në pajtim me dispozitat e Ligjit Nr.08/L-196 për Pagat në Sektorin Publik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rFonts w:eastAsia="MS Mincho;ＭＳ 明朝"/>
          <w:lang w:val="en-US"/>
        </w:rPr>
        <w:t xml:space="preserve">Ky Vendim hynë në fuqi 15 ditë pas regjistrimit në zyrën e protokollit të MAPL-së dhe publikimit në gjuhët zyrtare  në ueb faqen e Komunës.  </w:t>
      </w:r>
    </w:p>
    <w:p>
      <w:pPr>
        <w:pStyle w:val="Normal"/>
        <w:jc w:val="both"/>
        <w:rPr>
          <w:rFonts w:ascii="Book Antiqua" w:hAnsi="Book Antiqua" w:eastAsia="MS Mincho;ＭＳ 明朝" w:cs="Book Antiqua"/>
          <w:bCs/>
          <w:lang w:val="en-US"/>
        </w:rPr>
      </w:pPr>
      <w:r>
        <w:rPr>
          <w:rFonts w:eastAsia="MS Mincho;ＭＳ 明朝" w:cs="Book Antiqua" w:ascii="Book Antiqua" w:hAnsi="Book Antiqua"/>
          <w:bCs/>
          <w:lang w:val="en-US"/>
        </w:rPr>
      </w:r>
    </w:p>
    <w:p>
      <w:pPr>
        <w:pStyle w:val="Normal"/>
        <w:rPr>
          <w:rFonts w:ascii="Book Antiqua" w:hAnsi="Book Antiqua" w:eastAsia="MS Mincho;ＭＳ 明朝" w:cs="Book Antiqua"/>
          <w:lang w:val="en-US"/>
        </w:rPr>
      </w:pPr>
      <w:r>
        <w:rPr>
          <w:rFonts w:eastAsia="MS Mincho;ＭＳ 明朝" w:cs="Book Antiqua" w:ascii="Book Antiqua" w:hAnsi="Book Antiqua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VENDI I KOMUNËS-GJI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01.Nr.</w:t>
      </w:r>
      <w:r>
        <w:rPr>
          <w:u w:val="single"/>
        </w:rPr>
        <w:t>016-66541/23</w:t>
      </w:r>
      <w:r>
        <w:rPr/>
        <w:tab/>
        <w:tab/>
        <w:tab/>
        <w:tab/>
        <w:t xml:space="preserve">               Kryesuesi i mbledhjes së Kuvendit,</w:t>
      </w:r>
    </w:p>
    <w:p>
      <w:pPr>
        <w:pStyle w:val="Normal"/>
        <w:rPr/>
      </w:pPr>
      <w:r>
        <w:rPr/>
        <w:t>Gjilan, më 07.07.2023</w:t>
        <w:tab/>
        <w:t xml:space="preserve">                                                  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/Ismajl Kurteshi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2:00Z</dcterms:created>
  <dc:creator>PRO Computers</dc:creator>
  <dc:description/>
  <cp:keywords/>
  <dc:language>en-US</dc:language>
  <cp:lastModifiedBy>Sadri Arifi</cp:lastModifiedBy>
  <cp:lastPrinted>2022-01-10T10:01:00Z</cp:lastPrinted>
  <dcterms:modified xsi:type="dcterms:W3CDTF">2023-07-10T09:37:00Z</dcterms:modified>
  <cp:revision>36</cp:revision>
  <dc:subject/>
  <dc:title>                                                                                                          </dc:title>
</cp:coreProperties>
</file>