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lang w:val="en-US" w:eastAsia="en-US"/>
        </w:rPr>
        <w:drawing>
          <wp:inline distT="0" distB="0" distL="0" distR="0">
            <wp:extent cx="596900" cy="671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596900" cy="67183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n-US" w:eastAsia="en-US"/>
        </w:rPr>
        <w:drawing>
          <wp:inline distT="0" distB="0" distL="0" distR="0">
            <wp:extent cx="615315" cy="69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 t="-52" r="-59" b="-52"/>
                    <a:stretch>
                      <a:fillRect/>
                    </a:stretch>
                  </pic:blipFill>
                  <pic:spPr bwMode="auto">
                    <a:xfrm>
                      <a:off x="0" y="0"/>
                      <a:ext cx="615315" cy="698500"/>
                    </a:xfrm>
                    <a:prstGeom prst="rect">
                      <a:avLst/>
                    </a:prstGeom>
                  </pic:spPr>
                </pic:pic>
              </a:graphicData>
            </a:graphic>
          </wp:inline>
        </w:drawing>
      </w:r>
    </w:p>
    <w:p>
      <w:pPr>
        <w:pStyle w:val="Normal"/>
        <w:spacing w:before="0" w:after="0"/>
        <w:rPr/>
      </w:pPr>
      <w:r>
        <w:rPr>
          <w:rFonts w:cs="Times New Roman" w:ascii="Times New Roman" w:hAnsi="Times New Roman"/>
          <w:b/>
        </w:rPr>
        <w:t>Republika e Kosovës                                                                                        Komuna e Gjilanit</w:t>
      </w:r>
    </w:p>
    <w:p>
      <w:pPr>
        <w:pStyle w:val="Normal"/>
        <w:spacing w:before="0" w:after="0"/>
        <w:rPr>
          <w:rFonts w:ascii="Times New Roman" w:hAnsi="Times New Roman" w:cs="Times New Roman"/>
          <w:b/>
          <w:b/>
        </w:rPr>
      </w:pPr>
      <w:r>
        <w:rPr>
          <w:rFonts w:cs="Times New Roman" w:ascii="Times New Roman" w:hAnsi="Times New Roman"/>
          <w:b/>
        </w:rPr>
        <w:t>Republika Kosova                                                                                             Opština Gnjilane</w:t>
      </w:r>
    </w:p>
    <w:p>
      <w:pPr>
        <w:pStyle w:val="Normal"/>
        <w:spacing w:before="0" w:after="0"/>
        <w:rPr>
          <w:rFonts w:ascii="Times New Roman" w:hAnsi="Times New Roman" w:cs="Times New Roman"/>
          <w:b/>
          <w:b/>
          <w:sz w:val="24"/>
          <w:szCs w:val="24"/>
        </w:rPr>
      </w:pPr>
      <w:r>
        <w:rPr>
          <w:rFonts w:cs="Times New Roman" w:ascii="Times New Roman" w:hAnsi="Times New Roman"/>
          <w:b/>
        </w:rPr>
        <w:t>Republic of Kosovo                                                                                           Municipality of Gjilan                                                                                                               Gilan Belediye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pisni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nredne sednice Skupštine Opštine odrzane 30.06.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nevni re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 Utvrđivanje prisustva članova Skupšti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 Srednjoročni budžetski okvir (SBO) 2024-2026</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ednica je počela 30.06.2023 u 10:15.</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Arianit Sadiku: </w:t>
      </w:r>
      <w:r>
        <w:rPr>
          <w:rFonts w:eastAsia="MS Mincho;ＭＳ 明朝" w:cs="Times New Roman" w:ascii="Times New Roman" w:hAnsi="Times New Roman"/>
          <w:sz w:val="24"/>
          <w:szCs w:val="24"/>
        </w:rPr>
        <w:t>tražim od Sekretarijata Skupštine da konstatuje prisustvo delegata Skupštine Opštine. Utvrdjeno je da su na ovoj sednici prisutna 32 delegata i da su se stekli uslovi za njen početak.</w:t>
      </w:r>
    </w:p>
    <w:p>
      <w:pPr>
        <w:pStyle w:val="Normal"/>
        <w:jc w:val="both"/>
        <w:rPr/>
      </w:pPr>
      <w:r>
        <w:rPr>
          <w:rFonts w:eastAsia="MS Mincho;ＭＳ 明朝" w:cs="Times New Roman" w:ascii="Times New Roman" w:hAnsi="Times New Roman"/>
          <w:b/>
          <w:sz w:val="24"/>
          <w:szCs w:val="24"/>
        </w:rPr>
        <w:t xml:space="preserve">Bujar Nevzati: </w:t>
      </w:r>
      <w:r>
        <w:rPr>
          <w:rFonts w:eastAsia="MS Mincho;ＭＳ 明朝" w:cs="Times New Roman" w:ascii="Times New Roman" w:hAnsi="Times New Roman"/>
          <w:sz w:val="24"/>
          <w:szCs w:val="24"/>
        </w:rPr>
        <w:t xml:space="preserve">hteo sam kratak govor jer imamo nerazjašnjeni dug. Na prošloj sednici sam pauzu od 5 minuta gde smo razgovarali sa grupom, gradonačelnikom i predsedavajućim koji su tražili da se sednica odgodi. Nismo tražili da se odluke ne poništavaju kao što je rečeno, ali smo tražili da se odgode. Gradonacelnik i predsedavajući to nisu prihvatili i u međuvremenu sam se sastao sa g. Kurteshi i dogovorili smo se za otprilike sredinom sedmice i znam da je g. Kurteshi to preneo i u kabinet gradonačelnika. U međuvremenu, u nedelju u 10 sati, predsedavajući me je pozvao i tražio da se sednica održi sutra. Rekao sam mu da nije hitno, pokušao sam da ga kontaktiram, nije mi se javljao na telefon. Ni danas ne isključujemo da te odluke dođu na skupštinu. Da, imamo dilemu, kakva je ovo žurba. Zašto se nije moglo sačekati ​​do srede.            </w:t>
      </w:r>
      <w:r>
        <w:rPr>
          <w:rFonts w:cs="Times New Roman" w:ascii="Times New Roman" w:hAnsi="Times New Roman"/>
          <w:sz w:val="24"/>
        </w:rPr>
        <w:t>U međuvremenu se umešao predsedavajući i objasnio da na vanrednoj sednici ne treba više raspravljati. Ali pošto je g. Nevzat nastavio on je i zatražio kao PDK od gradonačelnika da pošalje revizora u Direkciju za urbanizam, da sačini izveštaj o davanju i nedavanju dozvola za u vezi 15 nezakonitih odluka opštine. Da se taj izvestaj donese u skupštinu i ako je sve u redu da se glasa, a ako nije da se posalje tužilaštvu i preduzme mere protiv odgovornih, gde je takodje i dodao da oni nisu bili protiv odluka, ali su bili za dodatne konsultaci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MS Mincho;ＭＳ 明朝" w:cs="Times New Roman"/>
          <w:sz w:val="24"/>
          <w:szCs w:val="24"/>
        </w:rPr>
      </w:pPr>
      <w:r>
        <w:rPr>
          <w:rFonts w:cs="Times New Roman" w:ascii="Times New Roman" w:hAnsi="Times New Roman"/>
          <w:b/>
          <w:sz w:val="24"/>
        </w:rPr>
        <w:t xml:space="preserve">Ismail Kurteshi: </w:t>
      </w:r>
      <w:r>
        <w:rPr>
          <w:rFonts w:cs="Times New Roman" w:ascii="Times New Roman" w:hAnsi="Times New Roman"/>
          <w:sz w:val="24"/>
        </w:rPr>
        <w:t>g. Nevzati me je pomenuo kao jednog od aktera koji je intervenisao u ovoj stvari i istina je da sam nakon tih nesuglasica kontaktirao Bujara i tražio da pojasni zašto ne glasaju jer je jako neprimereno ne glasati za nešto što je nezakonito i istina je da mi je Bujar rekao da ćemo glasati ali su nam potrebne interne konsultacije a zatim da se konsultujemo posle par dana. Takođe je tačno da sam nakon sastanka sa Bujarom obavestio i gradonačelnika opštine  o ovom razgovoru koji smo vodili sa Bujarom.</w:t>
      </w:r>
    </w:p>
    <w:p>
      <w:pPr>
        <w:pStyle w:val="Normal"/>
        <w:jc w:val="both"/>
        <w:rPr>
          <w:rFonts w:ascii="Times New Roman" w:hAnsi="Times New Roman" w:cs="Times New Roman"/>
          <w:b/>
          <w:b/>
          <w:sz w:val="24"/>
        </w:rPr>
      </w:pPr>
      <w:r>
        <w:rPr>
          <w:rFonts w:cs="Times New Roman" w:ascii="Times New Roman" w:hAnsi="Times New Roman"/>
          <w:b/>
          <w:sz w:val="24"/>
        </w:rPr>
        <w:t xml:space="preserve">Alban Hyseni: </w:t>
      </w:r>
      <w:r>
        <w:rPr>
          <w:rFonts w:cs="Times New Roman" w:ascii="Times New Roman" w:hAnsi="Times New Roman"/>
          <w:sz w:val="24"/>
        </w:rPr>
        <w:t xml:space="preserve"> mislim da je dobro da se sve razjasni, međutim, ponavljam i ono što sam ranije rekao. Nezakonite odluke se moraju ukinuti i stoga ostaje da se vidi u budućnosti da li ste za ili protiv. Dakle, među nama je prošlo više od godinu dana otkako se o tim odlukama raspravljalo u  ili više od 6 meseci pre plana rada skupštine. Ovo nema smisla kada govorite da nam još treba vremena da izglasamo te odluke, zato sam prvi put rekao da je u redu da nastavimo, drugi put ste nas prevarili i treći put niste ni došli, ne znam zašto vam treba još vremena. Ako želite da glasate mi cemo ovde predstaviti odluke i vi glasajte za njih i to je sve. </w:t>
      </w:r>
      <w:r>
        <w:rPr>
          <w:rFonts w:cs="Times New Roman" w:ascii="Times New Roman" w:hAnsi="Times New Roman"/>
          <w:b/>
          <w:sz w:val="24"/>
        </w:rPr>
        <w:t xml:space="preserve"> </w:t>
      </w:r>
      <w:r>
        <w:rPr>
          <w:rFonts w:cs="Times New Roman" w:ascii="Times New Roman" w:hAnsi="Times New Roman"/>
          <w:sz w:val="24"/>
        </w:rPr>
        <w:t>Nema cene po kojoj je prodata ova skupština a ni ja. Poštovani članovi skupštine, imam spisak nezakonitih odluka koje su sve došle na skupštinu i nema potrebe da se tamo šalje revizor jer je revizor bio tamo. Ovaj čovek me je poslao u tužilaštvo u ime delegata, odnosno u ime opozicije, u ime vas, iz tužilaštva Đakovice, došli su i ispitali me i slučaj je zatvoren. Vaše kolege su me poslale u tužilaštvo u vaše ime. Vi me i dalje šaljite ali nemate razloga. Sami ste mi obećali da ćete me podržavati sve dok se ne promeni gradonacelnik. Obaveštavam vas da se nisam ništa promenio, ja sam i dalje isti. Ukupno imamo  22 odluke, vi glasajte za njih i mi smo u redu.</w:t>
      </w:r>
    </w:p>
    <w:p>
      <w:pPr>
        <w:pStyle w:val="Normal"/>
        <w:jc w:val="both"/>
        <w:rPr>
          <w:rFonts w:ascii="Times New Roman" w:hAnsi="Times New Roman" w:cs="Times New Roman"/>
          <w:b/>
          <w:b/>
          <w:sz w:val="24"/>
        </w:rPr>
      </w:pPr>
      <w:r>
        <w:rPr>
          <w:rFonts w:cs="Times New Roman" w:ascii="Times New Roman" w:hAnsi="Times New Roman"/>
          <w:b/>
          <w:sz w:val="24"/>
        </w:rPr>
        <w:t xml:space="preserve">Avdyl Aliu: </w:t>
      </w:r>
      <w:r>
        <w:rPr>
          <w:rFonts w:cs="Times New Roman" w:ascii="Times New Roman" w:hAnsi="Times New Roman"/>
          <w:sz w:val="24"/>
        </w:rPr>
        <w:t>tok ove sednice je razlog zašto bih trebao biti otpušten i zašto ne bih trebao biti tamo. Vi znate šta je vanredna sednica. Imamo SBO i vi dajete priliku da se priča o drugim temama, dajete priliku da se kažu neistine gradonačelnika opštine.</w:t>
      </w:r>
    </w:p>
    <w:p>
      <w:pPr>
        <w:pStyle w:val="Normal"/>
        <w:jc w:val="both"/>
        <w:rPr>
          <w:rFonts w:ascii="Times New Roman" w:hAnsi="Times New Roman" w:cs="Times New Roman"/>
          <w:b/>
          <w:b/>
          <w:sz w:val="24"/>
        </w:rPr>
      </w:pPr>
      <w:r>
        <w:rPr>
          <w:rFonts w:cs="Times New Roman" w:ascii="Times New Roman" w:hAnsi="Times New Roman"/>
          <w:b/>
          <w:sz w:val="24"/>
        </w:rPr>
        <w:t xml:space="preserve">Bujar Nevzati: </w:t>
      </w:r>
      <w:r>
        <w:rPr>
          <w:rFonts w:cs="Times New Roman" w:ascii="Times New Roman" w:hAnsi="Times New Roman"/>
          <w:sz w:val="24"/>
        </w:rPr>
        <w:t>bilo bi dobro da vam gradonacelnik kaže na kojoj ste sednici odbora raspravljali o nezakonitim odlukama? Kao šef grupe ne znam da su te odluke ikada dolazile, tako da nije dobro da tamo izlazim i prodajem svoju hrabrost, niti treba da se nervirate nego polako donosite odluke jer je nastala dilema, pa nastavite donositi one dobre i mi cemo glasati za vas.</w:t>
      </w:r>
    </w:p>
    <w:p>
      <w:pPr>
        <w:pStyle w:val="Normal"/>
        <w:jc w:val="both"/>
        <w:rPr>
          <w:rFonts w:ascii="Times New Roman" w:hAnsi="Times New Roman" w:cs="Times New Roman"/>
          <w:b/>
          <w:b/>
          <w:sz w:val="24"/>
        </w:rPr>
      </w:pPr>
      <w:r>
        <w:rPr>
          <w:rFonts w:cs="Times New Roman" w:ascii="Times New Roman" w:hAnsi="Times New Roman"/>
          <w:b/>
          <w:sz w:val="24"/>
        </w:rPr>
        <w:t xml:space="preserve">Alban Hyseni: </w:t>
      </w:r>
      <w:r>
        <w:rPr>
          <w:rFonts w:cs="Times New Roman" w:ascii="Times New Roman" w:hAnsi="Times New Roman"/>
          <w:sz w:val="24"/>
        </w:rPr>
        <w:t>može se desiti da i ja pričam sa emocijama, ali inače ne prodajemo hrabrost jer nam to nije u prirodi, ali za 1 i po godinu koliko smo zajedno, mozete da pokusate da nađete slučaj da sam se mešao u rad direktora, da sam tražio temu ili na određeni način da  je autoritetom gradonacelnika nesto urađeno. Obaveštavam vas da se o nezakonitim odlukama Direkcije za urbanizam raspravlja već duže vreme.</w:t>
      </w:r>
    </w:p>
    <w:p>
      <w:pPr>
        <w:pStyle w:val="Normal"/>
        <w:jc w:val="both"/>
        <w:rPr>
          <w:rFonts w:ascii="Times New Roman" w:hAnsi="Times New Roman" w:cs="Times New Roman"/>
          <w:b/>
          <w:b/>
          <w:sz w:val="24"/>
        </w:rPr>
      </w:pPr>
      <w:r>
        <w:rPr>
          <w:rFonts w:cs="Times New Roman" w:ascii="Times New Roman" w:hAnsi="Times New Roman"/>
          <w:b/>
          <w:sz w:val="24"/>
        </w:rPr>
        <w:t xml:space="preserve">Ilmi Limoni: </w:t>
      </w:r>
      <w:r>
        <w:rPr>
          <w:rFonts w:cs="Times New Roman" w:ascii="Times New Roman" w:hAnsi="Times New Roman"/>
          <w:sz w:val="24"/>
        </w:rPr>
        <w:t>ukratko objašnjavam kako se postavljaju budžetski limiti jedne opštine. Početkom godine se formira komisija od 9 članova, zajedno sa Ministarstvom finansija, a zatim se za svaku opštinu izdvaja budžet. Za našu opštinu je izdvojen budžet od 37.571.519 eura. SBO se održava u saradnji sa KPF-om, gradonačelnikom opštine i skupštinom opštine. Vredi naglasiti kako se dele grantovi, ukupni grantovi se dele na osnovu broja stanovnika jedne opštine, njenog geografskog položaja i broja manjina u toj opštini. Ali želim da vas obavestim da smo zajedno sa gradonačelnikom opštine ove godine odlučili da pomognemo Direkciji za obrazovanje opštine. I ove godine smo održali javne rasprave gde nam je Komitet za politiku i finansije pomogao na lokalitetima i organizovao raspravu o budžetu.</w:t>
      </w:r>
    </w:p>
    <w:p>
      <w:pPr>
        <w:pStyle w:val="Normal"/>
        <w:jc w:val="both"/>
        <w:rPr>
          <w:rFonts w:ascii="Times New Roman" w:hAnsi="Times New Roman" w:cs="Times New Roman"/>
          <w:b/>
          <w:b/>
          <w:sz w:val="24"/>
        </w:rPr>
      </w:pPr>
      <w:r>
        <w:rPr>
          <w:rFonts w:cs="Times New Roman" w:ascii="Times New Roman" w:hAnsi="Times New Roman"/>
          <w:b/>
          <w:sz w:val="24"/>
        </w:rPr>
        <w:t xml:space="preserve">Bujar Nevzati: </w:t>
      </w:r>
      <w:r>
        <w:rPr>
          <w:rFonts w:cs="Times New Roman" w:ascii="Times New Roman" w:hAnsi="Times New Roman"/>
          <w:sz w:val="24"/>
        </w:rPr>
        <w:t>u ime PDK, SBO 2024-2026 ne ispunjava ni osnovne uslove kao važan dokument koji je imao a i ima veze sa razvojem opštine u naredne 3 godine. Ovde se kaže da je opstina Gnjilane pregledala prioritete iz prethodne godine, ali ne vidimo nove istaknute prioritete u nacrtu. Napravljena je analiza planiranih i ostvarenih prihoda i rashoda, dok postoje nedoslednosti, velike su razlike u planiranju u odnosu na realnost i mogućnosti koje ima opstina Gnjilane. Opštinski direktori su se sastali i razgovarali o budžetskim zahtevima, ali sve su to samo političke izjave, a ne konkretne akcije. Istaknuo bih neke od njih: tamo gde se kaže da opština nastavlja da radi na četiri strateška prioriteta, gde se kaže da je u sektoru obrazovanja u kapitalnim investicijama u 2022. godini planirano 200.000 evra, 2023. našim predlogom je povećano na 454.000 evra, dok ste u SBO-u predložili 337.000 evra. O kojim prioritetima onda pričate kada je budžet za jedan od najvažnijih sektora prepolovljen, dok za stipendije nema povećanja budžeta za naredne 3 godine. U zdravstvu uopšte niste planirali budžet za porodilje, ako ste požalili javiću vam da mi ostali nismo.</w:t>
      </w:r>
      <w:r>
        <w:rPr>
          <w:rFonts w:cs="Times New Roman" w:ascii="Times New Roman" w:hAnsi="Times New Roman"/>
          <w:b/>
          <w:sz w:val="24"/>
        </w:rPr>
        <w:t xml:space="preserve"> </w:t>
      </w:r>
      <w:r>
        <w:rPr>
          <w:rFonts w:cs="Times New Roman" w:ascii="Times New Roman" w:hAnsi="Times New Roman"/>
          <w:sz w:val="24"/>
        </w:rPr>
        <w:t>Zato tražim subvenciju svakog rađanja u opštini Gnjilane. Treće, vidi se da nikada niste povećavali budžet za poljoprivrednike, u katastru ste smanjili budžet za eksproprijacije za 1,5 miliona evra, što je i logika ovog planiranja. Znajući da su na sudovima stotine predmeta i da su još u toku novi predmeti koji prelaze iznos od preko 10.000.000 evra. U Ekonomskom razvoju, budžet je udvostručen za 1,5 milion i nemamo informacija za koje namene je napravljeno ovo planiranje. Dok za sopstvene prihode mi kao PDK imamo svoje primedbe u nekim sektorima, za građevine sa dozvolom imamo redosled prihoda u opštinskom budžetu, to je besmisleno jer urbanizam mora da se raduje ekonomskom razvoju i novim investicijama u ovoj oblasti. Prihodi od poreza su planirano smanjeni iako imamo 0 ostvarenih prihoda, dok sa druge strane cena i ciljevi koje imate su povećanje poreza kroz novu uredbu koju mi ​​kao PDK nećemo podržati. Mi smo da olakšamo delatnost biznisa a ne da ih dodatno opterećujemo, jer je enormno povećanje poreza na imovinu dovoljno građanima Gnjilana.</w:t>
      </w:r>
    </w:p>
    <w:p>
      <w:pPr>
        <w:pStyle w:val="Normal"/>
        <w:jc w:val="both"/>
        <w:rPr>
          <w:rFonts w:ascii="Times New Roman" w:hAnsi="Times New Roman" w:cs="Times New Roman"/>
          <w:sz w:val="24"/>
        </w:rPr>
      </w:pPr>
      <w:r>
        <w:rPr>
          <w:rFonts w:cs="Times New Roman" w:ascii="Times New Roman" w:hAnsi="Times New Roman"/>
          <w:sz w:val="24"/>
        </w:rPr>
        <w:t>Imamo smanjenje planiranja od zakupnine, a imamo i smanjenje budžeta u javnim službama, tako da smo pažljivo analizirali dokument SBO-a i vidimo da je ovaj nacrt uradjen samo da bi se izvršila pravna radnja koju traži Ministarstvo finansija. Ne postoji planiranje i stručna analiza budžeta i stvarnih potreba građana, nema ispunjenja institucionalnih obaveza, nema uvrštavanja odluka skupštine opštine, tako da kao PDK ne možemo glasati za ovaj nacrt kao takav, ali ga možemo podržati sa svojim predlozima koji su: 1) za katastar, povećanje planiranog budžeta na 3,5 miliona evra, ili povećanje budžeta za 500.000 od prošle godine, 2) u obrazovanju povećanje za kapitalne investicije od onoga što je predloženo u SBO ili da bude barem koliko je ove godine, odnosno sa 337.000 eura na 454.000, 3) u zdravstvu povećati planiranje budžeta od 140.000 eura za subvencije trudnicama, 4) planiranje stipendija za studente, povećanje sa 100.000 evra na 150.000 evra. Mi dajemo ove predloge jer smatramo da su budžetske mogućnosti realne za ove sekto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Krenare Latifi Kqiku: </w:t>
      </w:r>
      <w:r>
        <w:rPr>
          <w:rFonts w:cs="Times New Roman" w:ascii="Times New Roman" w:hAnsi="Times New Roman"/>
          <w:sz w:val="24"/>
        </w:rPr>
        <w:t>sednica je sazvana sa jednom tačkom dnevnog reda, usvajanjem SBO-a kao veoma važnog dokumenta koji se svake godine usvaja od strane Skupštine Opštine. Ovaj dokument daje detaljnu analizu javnih prihoda i rashoda i definiše glavne parametre i prioritete za kontinuirani razvoj godišnjeg budžeta. SBO takođe obezbeđuje neophodne mehanizme putem kojih se identifikovane obaveze i prioriteti strateških dokumenata, tamo gde postoje, bolje integrišu u budžetske procese. Usvajanje KAB-a predstavlja zakonsku obavezu i odavde pozivam svoje kolege da podrže njegovo usvajanje. Dokument je sastavljen ili podeljen svim direkcijama i sektorima kao doprinos za sledeći budžetski ciklus. Opština nastavlja da radi na četiri glavna prioriteta: 1) jačanje opštinske privrede sa mogućnošću za sve, 2) unapređenje zdravlja za dobrobit građana, 3) unapređenje životne sredine opštine i njene održivosti, 4) stvaranje opštinske uprave koja pruža efikasne usluge i odgovara na zahteve građana.</w:t>
      </w:r>
    </w:p>
    <w:p>
      <w:pPr>
        <w:pStyle w:val="Normal"/>
        <w:jc w:val="both"/>
        <w:rPr>
          <w:rFonts w:ascii="Times New Roman" w:hAnsi="Times New Roman" w:cs="Times New Roman"/>
          <w:sz w:val="24"/>
        </w:rPr>
      </w:pPr>
      <w:r>
        <w:rPr>
          <w:rFonts w:cs="Times New Roman" w:ascii="Times New Roman" w:hAnsi="Times New Roman"/>
          <w:sz w:val="24"/>
        </w:rPr>
        <w:t>Državni grantovi planirani za srednjoročni budžetski okvir imat će mnogo promena iz godine u godinu gde će opsti grant imati povećanje od 11,67% u odnosu na prošlu godinu, grant za zdravstvo će imati povećanje od 20,43%, a grant za obrazovanje će imati povećanje od 20,26% i finansiranje pozorišta će imati povećanje od 170,87% dok će se finansiranje vlastitih stambenih15 povećati za 170,87% dok će se finansiranje rezidencijalnih usluga povećati za 11.5% , a planiranje sopstvenih prihoda povećati za 1,73% u odnosu na 2023. Čak su i troškovi obrazovanja i nauke preko 46%, infrastrukture i javnih usluga sa učešćem od 13%, zdravstva 12%, i ostalih resora sa manjim procentom. Stoga molim skupštinske kolege da to podrže i otvore put budžetu.</w:t>
      </w:r>
    </w:p>
    <w:p>
      <w:pPr>
        <w:pStyle w:val="Normal"/>
        <w:jc w:val="both"/>
        <w:rPr>
          <w:rFonts w:ascii="Times New Roman" w:hAnsi="Times New Roman" w:cs="Times New Roman"/>
          <w:b/>
          <w:b/>
          <w:sz w:val="24"/>
        </w:rPr>
      </w:pPr>
      <w:r>
        <w:rPr>
          <w:rFonts w:cs="Times New Roman" w:ascii="Times New Roman" w:hAnsi="Times New Roman"/>
          <w:b/>
          <w:sz w:val="24"/>
        </w:rPr>
        <w:t xml:space="preserve">Gentrit Murseli: </w:t>
      </w:r>
      <w:r>
        <w:rPr>
          <w:rFonts w:cs="Times New Roman" w:ascii="Times New Roman" w:hAnsi="Times New Roman"/>
          <w:sz w:val="24"/>
        </w:rPr>
        <w:t>pre svega zahvaljujemo se finansijskom službeniku koji nam je izneo informacije i dobru saradnju koju je pružio. Inicijativom mene i delegata uspeli smo da povećamo budžet za kulturu, omladinu i sport i u tom okviru ohrabrujemo sve delegate, bez obzira na subjekte, da ako vide eventualne pozitivne promene od izglasavanja SBO-a do izglasavanja budžeta, neka to učine jer ćete i vi imati našu podršku. Mi kao LDK zahtevamo da se razmotre svi zahtevi koje drugi članovi kažu i u njihovom razmatranju mi ​​ćemo naravno dati podršku glasanju SBO-a.</w:t>
      </w:r>
    </w:p>
    <w:p>
      <w:pPr>
        <w:pStyle w:val="Normal"/>
        <w:jc w:val="both"/>
        <w:rPr>
          <w:rFonts w:ascii="Times New Roman" w:hAnsi="Times New Roman" w:cs="Times New Roman"/>
          <w:sz w:val="24"/>
        </w:rPr>
      </w:pPr>
      <w:r>
        <w:rPr>
          <w:rFonts w:cs="Times New Roman" w:ascii="Times New Roman" w:hAnsi="Times New Roman"/>
          <w:b/>
          <w:sz w:val="24"/>
        </w:rPr>
        <w:t>Muhadin Haziri</w:t>
      </w:r>
      <w:r>
        <w:rPr>
          <w:rFonts w:cs="Times New Roman" w:ascii="Times New Roman" w:hAnsi="Times New Roman"/>
          <w:sz w:val="24"/>
        </w:rPr>
        <w:t>:</w:t>
      </w:r>
      <w:r>
        <w:rPr/>
        <w:t xml:space="preserve"> </w:t>
      </w:r>
      <w:r>
        <w:rPr>
          <w:rFonts w:cs="Times New Roman" w:ascii="Times New Roman" w:hAnsi="Times New Roman"/>
          <w:sz w:val="24"/>
        </w:rPr>
        <w:t>neka pitanja su istaknuta od strane govornika, ali ja sam samo nekoliko pomenuo i o budžetskim limitima, opštem budžetu zdravstva. Vidimo da ima povećanja budžeta, ali ono što mene zanima je državni budžet, sopstveni prihodi, mala promena u odnosu na prošlu godinu za 1,73% više od 2023. godine, što smatram malim iznosom. Planirani sopstveni prihodi za sudske saobraćajne kazne ne zavise od opštine, postoji instrukcija sa centralnog nivoa da one ostanu prazne ili šta je bio razlog. Podelivši budžet po kategorijama potrošnje, vidimo da imamo povećanje plata za 25,32%, da li je to rezultat zakona o platama ili se radi o povećanju broja radnika ili je možda u pitanju favorizovanje. Planirajući 2023-2024, mogao sam da primetim da javne službe imaju skoro iste iznose, a smanjen je i budžet za zdravstvo i nauku. Ako je smanjen, možda je popunjen u drugim kategorijama, bilo u Kancelariji gradonacelnika ili čak na drugim mestima.</w:t>
      </w:r>
    </w:p>
    <w:p>
      <w:pPr>
        <w:pStyle w:val="Normal"/>
        <w:jc w:val="both"/>
        <w:rPr>
          <w:rFonts w:ascii="Times New Roman" w:hAnsi="Times New Roman" w:cs="Times New Roman"/>
          <w:sz w:val="24"/>
        </w:rPr>
      </w:pPr>
      <w:r>
        <w:rPr>
          <w:rFonts w:cs="Times New Roman" w:ascii="Times New Roman" w:hAnsi="Times New Roman"/>
          <w:b/>
          <w:sz w:val="24"/>
        </w:rPr>
        <w:t>Syzana Selimi</w:t>
      </w:r>
      <w:r>
        <w:rPr>
          <w:rFonts w:cs="Times New Roman" w:ascii="Times New Roman" w:hAnsi="Times New Roman"/>
          <w:sz w:val="24"/>
        </w:rPr>
        <w:t>: što se tiče SBO 2024-2026, videla sam da nigde nije uključeno finansiranje ili subvencija 20 osoba sa invaliditetom. Nažalost, realizacija projekta koji smo predložili kao Demokratska stranka, još nije počela. Ako ste zbog političkog besa odlučili da ne realizujete ovaj projekat, onda ste jako u krivu jer ne možete sprečiti ovaj projekat. I predlažem da se i za ostale godine planira 72.000 evra za isplatu 20 osoba sa invaliditetom.</w:t>
      </w:r>
    </w:p>
    <w:p>
      <w:pPr>
        <w:pStyle w:val="Normal"/>
        <w:jc w:val="both"/>
        <w:rPr>
          <w:rFonts w:ascii="Times New Roman" w:hAnsi="Times New Roman" w:cs="Times New Roman"/>
          <w:sz w:val="24"/>
        </w:rPr>
      </w:pPr>
      <w:r>
        <w:rPr>
          <w:rFonts w:cs="Times New Roman" w:ascii="Times New Roman" w:hAnsi="Times New Roman"/>
          <w:b/>
          <w:sz w:val="24"/>
        </w:rPr>
        <w:t>Nazim Gagica:</w:t>
      </w:r>
      <w:r>
        <w:rPr>
          <w:rFonts w:cs="Times New Roman" w:ascii="Times New Roman" w:hAnsi="Times New Roman"/>
          <w:sz w:val="24"/>
        </w:rPr>
        <w:t xml:space="preserve"> mi smo danas ovde da pričamo o životu građana za 3 godine građana, danas je dobro da nismo počeli sa pohvalama na početku sednice. Danas imamo dokument koji je predstavio sluzbenik gde cenimo profesionalnost g. Ilmi, koji predstavlja eksplicitan dokument sa numeričkim vrednostima, ali implicit u smislu projekata. Nemamo detaljne projekte za koje bismo znali o kojim projektima će se glasati, koji će projekti služiti za povećanje kvaliteta usluga. Nemamo detaljno detalja koliko je povećana vrednost kao rezultat zakona o platama, koliko je povećanje budžeta i povećanje broja radnika. Zato tražim da imamo te stvari na detaljniji način i da imamo bolji pregled. Obećali ste da će naše planiranje za opštinu Gnjilane biti drugačije od prethodnih vlada i da će razvojni projekti biti posebni. Dozvolite mi da citiram viziju Opštine Gnjilane u naredne tri godine: Opština Gnjilane za naredne tri godine je održivi ekonomski razvoj sa savremenim urbanizmom, efikasnim kvalitetnim uslugama integrisanim sa regionalnim i međunarodnim procesima kao centar bogate kulture obrazovanja i sporta sa finansijskim i digitalizovanim uslugama. Vizija opštine u SBO-u 2018-2018 je ista kao i danas. A sada ako nastavite da predstavljate prioritete 2018. godine, onda ćete se trajno baviti projektima iz prošlosti i nastaviti ćete posećivati ​​projekte koji nisu vaši. Kao AAK mi to podržavamo, ali sam tražio da drugi put odredite svoje prioritete na vreme.</w:t>
      </w:r>
    </w:p>
    <w:p>
      <w:pPr>
        <w:pStyle w:val="Normal"/>
        <w:jc w:val="both"/>
        <w:rPr>
          <w:rFonts w:ascii="Times New Roman" w:hAnsi="Times New Roman" w:cs="Times New Roman"/>
          <w:sz w:val="24"/>
        </w:rPr>
      </w:pPr>
      <w:r>
        <w:rPr>
          <w:rFonts w:cs="Times New Roman" w:ascii="Times New Roman" w:hAnsi="Times New Roman"/>
          <w:b/>
          <w:sz w:val="24"/>
        </w:rPr>
        <w:t>Alban Hyseni</w:t>
      </w:r>
      <w:r>
        <w:rPr>
          <w:rFonts w:cs="Times New Roman" w:ascii="Times New Roman" w:hAnsi="Times New Roman"/>
          <w:sz w:val="24"/>
        </w:rPr>
        <w:t>: sto se tice kapitalnih ulaganja u obrazovanje, vecinu onoga sto smo ulozili ove godine premasuje planske cifre, dok je izvestaj zdravstva za porodiljstvo zavrsen za ovaj mesec i vrlo brzo cemo krenuti sa isplatama. U poljoprivredi je bilo oko 800.000 evra, u katastru smo smanjili dug i nije onoliki koliki je bio, sa tih 1,5 miliona nasleđenih dugova koji se zavrsavaju. U Ekonomskom razvoju budžet je povećan da opština može potpisati sporazume o saradnji kako bi imala sredstva da ih poveže, imaćemo jedan za jedan veoma veliki projekat i možda najvažniji za opštinu Gnjilane. Za opštinsku taksu rekao sam da opštinska taksa utiče i na građane i na privredne subjekte, stoga sam zamolio da se delegati skupštine opštine uključe u ovaj proces i da se ovaj proces poveća za neke kategorije i smanji za neke, čak i za porez na imovinu nemamo novi zakon, ali imamo stari zakon koji je predvidio sva ta povećanja koja su uradjena. Možda mogu da naglasim da ovo nije najbolji dokument koji je pripremljen  i da zajedno sa vama u planiranju budžeta detaljnije mozemo da analiziramo i ostale projekte.</w:t>
      </w:r>
    </w:p>
    <w:p>
      <w:pPr>
        <w:pStyle w:val="Normal"/>
        <w:jc w:val="both"/>
        <w:rPr>
          <w:rFonts w:ascii="Times New Roman" w:hAnsi="Times New Roman" w:cs="Times New Roman"/>
          <w:sz w:val="24"/>
        </w:rPr>
      </w:pPr>
      <w:r>
        <w:rPr>
          <w:rFonts w:cs="Times New Roman" w:ascii="Times New Roman" w:hAnsi="Times New Roman"/>
          <w:b/>
          <w:sz w:val="24"/>
        </w:rPr>
        <w:t>Ilmi Limoni</w:t>
      </w:r>
      <w:r>
        <w:rPr>
          <w:rFonts w:cs="Times New Roman" w:ascii="Times New Roman" w:hAnsi="Times New Roman"/>
          <w:sz w:val="24"/>
        </w:rPr>
        <w:t>: što se tiče indirektnih prihoda koji se prikazuju u zakonu o budžetu svake godine, član 6 navodi šta su, dok opštine izdvajaju za svaka 3 meseca u momentu kada su prihodi prekoračeni odlukom skupština opština, mogu se raspodeliti u bilo koju ekonomsku kategoriju, ta sredstva se znaci mogu raspodeliti.</w:t>
      </w:r>
    </w:p>
    <w:p>
      <w:pPr>
        <w:pStyle w:val="Normal"/>
        <w:jc w:val="both"/>
        <w:rPr>
          <w:rFonts w:ascii="Times New Roman" w:hAnsi="Times New Roman" w:cs="Times New Roman"/>
          <w:b/>
          <w:b/>
          <w:sz w:val="24"/>
        </w:rPr>
      </w:pPr>
      <w:r>
        <w:rPr>
          <w:rFonts w:cs="Times New Roman" w:ascii="Times New Roman" w:hAnsi="Times New Roman"/>
          <w:b/>
          <w:sz w:val="24"/>
        </w:rPr>
        <w:t xml:space="preserve">Sami Ahmeti: </w:t>
      </w:r>
      <w:r>
        <w:rPr>
          <w:rFonts w:cs="Times New Roman" w:ascii="Times New Roman" w:hAnsi="Times New Roman"/>
          <w:sz w:val="24"/>
        </w:rPr>
        <w:t>i ja sam zeleo dati neke primedbe, ali sam ih i htio ostaviti za neka druga vremena, ali pošto je spomenuta direkcija za zdravstvo koja je u SBO-u, tražim da se ovi projekti izmene i detaljnije razjasne, odnosno da se istakne mesto gde i kada će se ti projekti realizovati.</w:t>
      </w:r>
    </w:p>
    <w:p>
      <w:pPr>
        <w:pStyle w:val="Normal"/>
        <w:jc w:val="both"/>
        <w:rPr>
          <w:rFonts w:ascii="Times New Roman" w:hAnsi="Times New Roman" w:cs="Times New Roman"/>
          <w:b/>
          <w:b/>
          <w:sz w:val="24"/>
        </w:rPr>
      </w:pPr>
      <w:r>
        <w:rPr>
          <w:rFonts w:cs="Times New Roman" w:ascii="Times New Roman" w:hAnsi="Times New Roman"/>
          <w:b/>
          <w:sz w:val="24"/>
        </w:rPr>
        <w:t xml:space="preserve">Bujar Nevzati: </w:t>
      </w:r>
      <w:r>
        <w:rPr>
          <w:rFonts w:cs="Times New Roman" w:ascii="Times New Roman" w:hAnsi="Times New Roman"/>
          <w:sz w:val="24"/>
        </w:rPr>
        <w:t>je zatražio da se svi predlozi stave na glasanje jedan po jedan.</w:t>
      </w:r>
    </w:p>
    <w:p>
      <w:pPr>
        <w:pStyle w:val="Normal"/>
        <w:jc w:val="both"/>
        <w:rPr>
          <w:rFonts w:ascii="Times New Roman" w:hAnsi="Times New Roman" w:cs="Times New Roman"/>
          <w:b/>
          <w:b/>
          <w:sz w:val="24"/>
        </w:rPr>
      </w:pPr>
      <w:r>
        <w:rPr>
          <w:rFonts w:cs="Times New Roman" w:ascii="Times New Roman" w:hAnsi="Times New Roman"/>
          <w:b/>
          <w:sz w:val="24"/>
        </w:rPr>
        <w:t xml:space="preserve">Ilmi Limoni: </w:t>
      </w:r>
      <w:r>
        <w:rPr>
          <w:rFonts w:cs="Times New Roman" w:ascii="Times New Roman" w:hAnsi="Times New Roman"/>
          <w:sz w:val="24"/>
        </w:rPr>
        <w:t>moramo znati konkretan predlog da se zna gde se novac uzima i gde da se da, ali je potrebno učestvovati i na javnim raspravama sa direktorima jer su zahtevi iz drugih uprava, a ne iz uprave za budžet.</w:t>
      </w:r>
    </w:p>
    <w:p>
      <w:pPr>
        <w:pStyle w:val="Normal"/>
        <w:jc w:val="both"/>
        <w:rPr>
          <w:rFonts w:ascii="Times New Roman" w:hAnsi="Times New Roman" w:cs="Times New Roman"/>
          <w:b/>
          <w:b/>
          <w:sz w:val="24"/>
        </w:rPr>
      </w:pPr>
      <w:r>
        <w:rPr>
          <w:rFonts w:cs="Times New Roman" w:ascii="Times New Roman" w:hAnsi="Times New Roman"/>
          <w:b/>
          <w:sz w:val="24"/>
        </w:rPr>
        <w:t xml:space="preserve">Besnik Shala: </w:t>
      </w:r>
      <w:r>
        <w:rPr>
          <w:rFonts w:cs="Times New Roman" w:ascii="Times New Roman" w:hAnsi="Times New Roman"/>
          <w:sz w:val="24"/>
        </w:rPr>
        <w:t>gluma na prethodnoj sednici, gluma je u pozorišnoj sali a ne u skupštini. Sa predlozima direktora vaše zajednicke uprave gde na 6 budžetskih sastanaka nikada niste učestvovali i nijedan predlog nije došao sa vašeg mesta do danas, pozivate se na logiku brojeva,  i hajde da damo neki logičan predlog, a ovo je stvarno bez logike i nisko.</w:t>
      </w:r>
    </w:p>
    <w:p>
      <w:pPr>
        <w:pStyle w:val="Normal"/>
        <w:jc w:val="both"/>
        <w:rPr>
          <w:rFonts w:ascii="Times New Roman" w:hAnsi="Times New Roman" w:cs="Times New Roman"/>
          <w:b/>
          <w:b/>
          <w:sz w:val="24"/>
        </w:rPr>
      </w:pPr>
      <w:r>
        <w:rPr>
          <w:rFonts w:cs="Times New Roman" w:ascii="Times New Roman" w:hAnsi="Times New Roman"/>
          <w:b/>
          <w:sz w:val="24"/>
        </w:rPr>
        <w:t xml:space="preserve">Arianit Sadiku: </w:t>
      </w:r>
      <w:r>
        <w:rPr>
          <w:rFonts w:cs="Times New Roman" w:ascii="Times New Roman" w:hAnsi="Times New Roman"/>
          <w:sz w:val="24"/>
        </w:rPr>
        <w:t>tražim da zatvorimo ovo pitanje kao raspravu i idemo na glasanje. Ovde je izvršna vlast donela pitanja na usvajanje i sva opravdanja za promene su dobijena od g. Limoni. Tko je za?</w:t>
      </w:r>
    </w:p>
    <w:p>
      <w:pPr>
        <w:pStyle w:val="Normal"/>
        <w:jc w:val="both"/>
        <w:rPr/>
      </w:pPr>
      <w:r>
        <w:rPr>
          <w:rFonts w:cs="Times New Roman" w:ascii="Times New Roman" w:hAnsi="Times New Roman"/>
          <w:b/>
          <w:sz w:val="24"/>
        </w:rPr>
        <w:t xml:space="preserve">Alban Hyseni: </w:t>
      </w:r>
      <w:r>
        <w:rPr>
          <w:rFonts w:cs="Times New Roman" w:ascii="Times New Roman" w:hAnsi="Times New Roman"/>
          <w:sz w:val="24"/>
        </w:rPr>
        <w:t>obaveze opštine za tih 2.000.000 evra koje su prebačene sa direkcije za katastar u direkciju za ekonomski razvoj, ako vratite sredstva tamo, ostaće tamo, jer nemamo više obaveza.</w:t>
      </w:r>
    </w:p>
    <w:p>
      <w:pPr>
        <w:pStyle w:val="Normal"/>
        <w:jc w:val="both"/>
        <w:rPr>
          <w:rFonts w:ascii="Times New Roman" w:hAnsi="Times New Roman" w:cs="Times New Roman"/>
          <w:b/>
          <w:b/>
          <w:sz w:val="24"/>
        </w:rPr>
      </w:pPr>
      <w:r>
        <w:rPr>
          <w:rFonts w:cs="Times New Roman" w:ascii="Times New Roman" w:hAnsi="Times New Roman"/>
          <w:b/>
          <w:sz w:val="24"/>
        </w:rPr>
        <w:t xml:space="preserve">Arianit Sadiku: </w:t>
      </w:r>
      <w:r>
        <w:rPr>
          <w:rFonts w:cs="Times New Roman" w:ascii="Times New Roman" w:hAnsi="Times New Roman"/>
          <w:sz w:val="24"/>
        </w:rPr>
        <w:t>nakon zahteva za pauzu od 5 minuta, predsedavajući je zatražio verifikaciju svih članova skupštine, pri čemu sa 34 prisutna i jednan odsutan skupština je nastavila sa radom.</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Bujar Nevzati: </w:t>
      </w:r>
      <w:r>
        <w:rPr>
          <w:rFonts w:cs="Times New Roman" w:ascii="Times New Roman" w:hAnsi="Times New Roman"/>
          <w:sz w:val="24"/>
        </w:rPr>
        <w:t>razgovarali smo sa liderima grupa i gradonacelnikom koje je obećao da će ova 4 zahteva PDK biti uključena u budžet u septembru i nadam se da to neće biti neka manipulacija i  zarad interesa građana Gnjilana podržati cemo SBO.</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lban Hyseni: </w:t>
      </w:r>
      <w:r>
        <w:rPr>
          <w:rFonts w:cs="Times New Roman" w:ascii="Times New Roman" w:hAnsi="Times New Roman"/>
          <w:sz w:val="24"/>
        </w:rPr>
        <w:t>obećavam da ćemo u planiranju budžeta u septembru ove godine planirati zajedno sa vama vaše zahteve za subvencij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vdyl Aliu: </w:t>
      </w:r>
      <w:r>
        <w:rPr>
          <w:rFonts w:cs="Times New Roman" w:ascii="Times New Roman" w:hAnsi="Times New Roman"/>
          <w:sz w:val="24"/>
        </w:rPr>
        <w:t>podržavamo SBO i ako sponzor odustane mi to podržavamo.</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Sa 34 ZA, bez protiv i bez uzdržanih, SBO je odobren.</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Zapisničar                                                                               Predsedavajući Skupštine Opštine</w:t>
      </w:r>
    </w:p>
    <w:p>
      <w:pPr>
        <w:pStyle w:val="Normal"/>
        <w:spacing w:before="0" w:after="0"/>
        <w:rPr>
          <w:rFonts w:ascii="Times New Roman" w:hAnsi="Times New Roman" w:cs="Times New Roman"/>
          <w:b/>
          <w:b/>
          <w:sz w:val="24"/>
        </w:rPr>
      </w:pPr>
      <w:r>
        <w:rPr>
          <w:rFonts w:cs="Times New Roman" w:ascii="Times New Roman" w:hAnsi="Times New Roman"/>
          <w:b/>
          <w:sz w:val="24"/>
        </w:rPr>
        <w:t>______________                                                                                  ___________________</w:t>
      </w:r>
    </w:p>
    <w:p>
      <w:pPr>
        <w:pStyle w:val="Normal"/>
        <w:spacing w:before="0" w:after="0"/>
        <w:rPr>
          <w:rFonts w:ascii="Times New Roman" w:hAnsi="Times New Roman" w:cs="Times New Roman"/>
          <w:b/>
          <w:b/>
          <w:sz w:val="24"/>
        </w:rPr>
      </w:pPr>
      <w:r>
        <w:rPr>
          <w:rFonts w:cs="Times New Roman" w:ascii="Times New Roman" w:hAnsi="Times New Roman"/>
          <w:b/>
          <w:sz w:val="24"/>
        </w:rPr>
        <w:t>Fatlum Xhaçkaj                                                                                           Arianit Sadiku</w:t>
      </w:r>
    </w:p>
    <w:p>
      <w:pPr>
        <w:pStyle w:val="Normal"/>
        <w:spacing w:before="0" w:after="16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pPr>
    <w:rPr>
      <w:rFonts w:ascii="Arial" w:hAnsi="Arial" w:eastAsia="MS Mincho;ＭＳ 明朝"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20:00Z</dcterms:created>
  <dc:creator>Fatlum Xhaçkaj</dc:creator>
  <dc:description/>
  <cp:keywords/>
  <dc:language>en-US</dc:language>
  <cp:lastModifiedBy>Arta M. Kqiku</cp:lastModifiedBy>
  <dcterms:modified xsi:type="dcterms:W3CDTF">2023-07-24T12:07:00Z</dcterms:modified>
  <cp:revision>146</cp:revision>
  <dc:subject/>
  <dc:title/>
</cp:coreProperties>
</file>