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96266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57250" cy="115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/>
      </w:pPr>
      <w:r>
        <w:rPr>
          <w:b/>
        </w:rPr>
        <w:t>Republika e Kosovës                                                                                     Komuna e Gjilanit</w:t>
      </w:r>
    </w:p>
    <w:p>
      <w:pPr>
        <w:pStyle w:val="Normal"/>
        <w:rPr/>
      </w:pPr>
      <w:r>
        <w:rPr>
          <w:b/>
        </w:rPr>
        <w:t>Republika Kosova                                                                                          Opstina Gnjilane</w:t>
      </w:r>
    </w:p>
    <w:p>
      <w:pPr>
        <w:pStyle w:val="Normal"/>
        <w:rPr/>
      </w:pPr>
      <w:r>
        <w:rPr>
          <w:b/>
        </w:rPr>
        <w:t xml:space="preserve">Republic of Kosovo                                                                                        Municipality of 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Gilan Belediy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VERB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Nga procesverbali i mbledhjes së kaluar të Komitetit për Komunitete , e mbajtur në sallën e kryesuesit  më 03.10.2023 në orën 10:00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Në mbledhje morën pjesë: </w:t>
      </w:r>
      <w:r>
        <w:rPr>
          <w:rFonts w:cs="Book Antiqua" w:ascii="Book Antiqua" w:hAnsi="Book Antiqua"/>
        </w:rPr>
        <w:t>Emrah Ismail, Suzana Selimi, Drenushë Maloku, Besnik Shala, Abdulla Agushi- Policia e Kosovës, Renan Imami, Elez Kurteshi dhe Milivoje Zhivkoviq nga ZKK, Vjosa Emini –OSB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Munguan: </w:t>
      </w:r>
      <w:r>
        <w:rPr>
          <w:rFonts w:cs="Book Antiqua" w:ascii="Book Antiqua" w:hAnsi="Book Antiqua"/>
        </w:rPr>
        <w:t>Shengyle Pocinka, Vebi Ramadani dhe Nenad Gjorgjeviq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en e kryesoi kryesuesi  i komitetit Emrah Ismail i cili përshëndeti të pranishmit dhe hapi mbledhjen me këtë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N D    P U N 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ista e vijimit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të nga Policia e Kosovë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lani Komunal për Riintegrimin e Qëndrueshëm të Personave të Riatdhesuar dhe Integrimin e të Huajve në Komunën e Gjilani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ë ndryshm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b/>
          <w:sz w:val="22"/>
          <w:szCs w:val="22"/>
        </w:rPr>
        <w:t>2.  Informatë nga Policia e Kosovë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bdulla Agushi-Policia e Kosovë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ër momentin angazhimet janë maksimale aq sa po na lejojnë kushtet, situata është e mirë, për momentin nuk kemi diçka të veçantë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esnik Shala: </w:t>
      </w:r>
      <w:r>
        <w:rPr>
          <w:rFonts w:cs="Book Antiqua" w:ascii="Book Antiqua" w:hAnsi="Book Antiqua"/>
          <w:sz w:val="22"/>
          <w:szCs w:val="22"/>
        </w:rPr>
        <w:t>unë kam një pyetje lidhur me gjendjen aktuale, në Veri të Mitrovicës a ka ndikuar diçka në rajonin tonë, sepse e dimë se edhe në komunën tonë jeton komuniteti serb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bdulla Agushi: </w:t>
      </w:r>
      <w:r>
        <w:rPr>
          <w:rFonts w:cs="Book Antiqua" w:ascii="Book Antiqua" w:hAnsi="Book Antiqua"/>
          <w:sz w:val="22"/>
          <w:szCs w:val="22"/>
        </w:rPr>
        <w:t xml:space="preserve">unë detaje nuk kam, pasi që Sadetja është e angazhuar me një aktivitet nëpër fshatra, unë jam duke e zëvendësuar dhe për këto informata nuk jam i informuar sa duhet zyrtarisht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lani Komunal për Riintegrimin e Qëndrueshëm të Personave të Riatdhesuar dhe Integrimin e të Huajve në Komunën e Gjilani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nan Imami: </w:t>
      </w:r>
      <w:r>
        <w:rPr>
          <w:rFonts w:cs="Book Antiqua" w:ascii="Book Antiqua" w:hAnsi="Book Antiqua"/>
          <w:sz w:val="22"/>
          <w:szCs w:val="22"/>
        </w:rPr>
        <w:t>Planin Komunal për Riintegrimin e Qëndrushëm të personave të riatdhesuar dhe integrimit të të huajve në Komunën e Gjilanit për periudhën 2023/2025, është hartuar me ndihmën e madhe të stafit të Caritas-it zviceran në projektet MARDI me titull “Veprimi i Komunave për Riintegrim dhe Diasporë “, pastaj ndihma nga stafi i MPB-së, Departamenti për Riintegrim të Personave të Riatdhesuar dhe Integrimin e të Huajve si dhe stafi i zyrës  komunale për komunitete dhe kthi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trategjia e Riintegrimit ka për qëllim riintegrimin e qëndrueshëm socio-ekonomik të personave të riatdhesuar, përmes avancimit dhe përmirësimit të vazhdueshëm të një sistemi efektiv e efikas të shërbimeve , të fokusuar në nevojat e të kthyer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trategjia si dokument qeveritar i politikave të riintegrimit është obligative të zbatohet në territorin e Republikës së Kosovë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ë kuadër të Planit të Veprimit të Strategjisë është paraparë edhe hartimi i Planeve Komunale për Riintegrim të qëndrueshë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Me qëllim të zbatimit të koordinuar në praktikë të Strategjisë për Migrim 2022/2025 ZKKK në bashkëpunim me Drejtoritë komunale si dhe me përfaqësuesit e organizatave vendore e ndërkombëtare, si grupi punues kanë hartuar Planin  Komunal për Riintegrim të qëndrueshëm dhe integrimin e të huajve për Komunën e Gjilan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lani i veprimit përmban objektivat, aktivitetet konkrete dhe masat për arritjen e objektivave, përcakton institucionet përgjegjëse dhe mbështetëse për arritjen e secilit objektiv, saktëson kornizën kohore për realizimin e secilit aktivitet, koston e përafërt  financiare për zhvillimin e aktiviteteve, indikatorët matës të objektivave dhe aktiviteteve dhe mjetet e verifikim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lani është hartuar në bazë të Strategjisë për Migrim 2021/2025, Rregulloren (QRK) Nr. 22/2020 për Riintegrimin e personave të Riatdhesuar si dhe bazuar në Rregulloren për Integrimin e  të Huajve ( Rregullore (QRK) Nr. 09/2019 për integrimin e të huajve është miratuar në mbledhjen e 110 të Qeverisë së Kosovës, me vendimin nr.01/110 me datë 11.07.2019 dhe Planit të veprimit në nivel shtetëror në bashkëpunim të ngushtë me MPB/ DRPRIH si institucion përgjegjës për riintegrim në nivel nacional dhe në vete ngërthen strukturën e saj mirëpo duke pasur parasysh se ka të bëjë me nevojat e personave të riatdhesuar në Komunën e Gjilanit përmban edhe aktivitetet specifike për vetë komunën dhe është e bazuar në të dhënat e siguruara nga Zyra Komunale për Komunitete dhe Kthi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ështu në këtë plan është mundësuar integrimi maksimal i gjitha aktiviteteve për arritjen e riintegrimit të qëndrueshëm të personave të riatdhesuar dhe integrimin e të huajve në Komunën e Gjilan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ë kuadër të tij plani ka aktivitetet dhe objektivat bazë të përcaktuara në rregulloren 22/2020 si dhe ndihmën dhe kriteret për përfitimin dhe aktivitetet e nevojshme që kryhen nga shërbimet dhe drejtoritë kompete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lani përmban 10 objektiva që ne i konsiderojmë të nevojshme dhe që kanë nevoja në komunën tonë sipas praktikës shumë vjeçare të ZKKK duke punuar me qytetarët e komunës sonë të kthyer nga procesi i ripranimi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uhet theksuar se plani nuk përfshin kërkesat buxhetore sepse të gjithë ndihma në akomodim , banim, ndërtim shtëpish, trajtim mjekësor, asistencë për pako mobilje, paketat ushqimore dhe higjienike, kurse gjuhësore financohet ende nga buxheti i MPB decidivisht nga Departamenti për Riintegrim personave të Riatdhesuar dhe Integrimin e të huajve nga Ministria e Mjedisit, Planifikimit Hapësinor dhe Infrastrukturës nga organizatat ndërkombëtare që merren me ndihmën e qytetarëve të Kosovës të kthyer nga procesi i ripranimit si dhe organizatat që kanë karakter të donacioneve për ndihmës në fushën e grandeve për biznes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jo nënkupton që buxheti i komunës nuk është i ngarkuar por nuk përjashtohet mundësia që nëse është e nevojshme të kërkojmë edhe fonde të caktuara buxhetore për ndihmë në një nga kriteret e ndihmës të përcaktuara në rregullore dhe pas vendimit të Komisionit Komunal për Riintegrim i cili është autoriteti komunal për shqyrtimin e kërkesave dhe i cili është i formuar nga kryetari i komunës në përputhje me rregulloren 22 /2020 MPB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esnik Shala: </w:t>
      </w:r>
      <w:r>
        <w:rPr>
          <w:rFonts w:cs="Book Antiqua" w:ascii="Book Antiqua" w:hAnsi="Book Antiqua"/>
          <w:sz w:val="22"/>
          <w:szCs w:val="22"/>
        </w:rPr>
        <w:t>ne si komitet për komunitete planin e riintegritetit joformal që ka kaluar në KPF dhe në kuvend, çka mundemi ne me suportu te komuniteti p.sh., në këtë drejtim ose komuna e Gjilanit , p.sh., tash e dinë rastin tonë çfarë kërkesa duhet në këtë plan me i përmbush për me realizu komplet planin 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lez Kurteshi: </w:t>
      </w:r>
      <w:r>
        <w:rPr>
          <w:rFonts w:cs="Book Antiqua" w:ascii="Book Antiqua" w:hAnsi="Book Antiqua"/>
          <w:sz w:val="22"/>
          <w:szCs w:val="22"/>
        </w:rPr>
        <w:t>komuna e ka vetëm një obligim me formu komisionin për riintegri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esnik Shala: </w:t>
      </w:r>
      <w:r>
        <w:rPr>
          <w:rFonts w:cs="Book Antiqua" w:ascii="Book Antiqua" w:hAnsi="Book Antiqua"/>
          <w:sz w:val="22"/>
          <w:szCs w:val="22"/>
        </w:rPr>
        <w:t>d.m.th., obligim i komunës është me kriju një komision për planin e riintegrimit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mrah Ismail: </w:t>
      </w:r>
      <w:r>
        <w:rPr>
          <w:rFonts w:cs="Book Antiqua" w:ascii="Book Antiqua" w:hAnsi="Book Antiqua"/>
          <w:sz w:val="22"/>
          <w:szCs w:val="22"/>
        </w:rPr>
        <w:t>a është i formuar komisioni dhe kush është kryetar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lez Kurteshi:  </w:t>
      </w:r>
      <w:r>
        <w:rPr>
          <w:rFonts w:cs="Book Antiqua" w:ascii="Book Antiqua" w:hAnsi="Book Antiqua"/>
          <w:sz w:val="22"/>
          <w:szCs w:val="22"/>
        </w:rPr>
        <w:t xml:space="preserve">kryetar është drejtori për Shëndetësi dhe Mirëqenie Sociale Mursel Zymberi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esnik Shala: </w:t>
      </w:r>
      <w:r>
        <w:rPr>
          <w:rFonts w:cs="Book Antiqua" w:ascii="Book Antiqua" w:hAnsi="Book Antiqua"/>
          <w:sz w:val="22"/>
          <w:szCs w:val="22"/>
        </w:rPr>
        <w:t>a duhet tash pasi ka kaluar në kuvend me u riemëru komisioni, se unë mendoj se është një komision me një plan tjetër 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Me 4 vota për miratohet Plani Komunal për Riintegrimin e Qëndrueshëm të Personave të Riatdhesuar dhe Integrimin e të Huajve në komunën e Gjilanit.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ë ndryshm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esnik Shala: </w:t>
      </w:r>
      <w:r>
        <w:rPr>
          <w:rFonts w:cs="Book Antiqua" w:ascii="Book Antiqua" w:hAnsi="Book Antiqua"/>
          <w:sz w:val="22"/>
          <w:szCs w:val="22"/>
        </w:rPr>
        <w:t>meqenëse përfaqësuesi i komunitetit romë nuk është këtu, një kërkesë e kemi diskutuar më herët për strategjinë e komuniteteve që është inicuar prej zyrës kryeministrit, në këtë rast edhe detyrat që ju kanë dhënë komunitetit romë, në këtë rast deshta me ditë a është formuar këshilli i komunitetit romë, a ka filluar si iniciativë sepse kolegu ynë e ka marr si iniciativë po s’di deri ku ka mbet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lez Kurteshi: </w:t>
      </w:r>
      <w:r>
        <w:rPr>
          <w:rFonts w:cs="Book Antiqua" w:ascii="Book Antiqua" w:hAnsi="Book Antiqua"/>
          <w:sz w:val="22"/>
          <w:szCs w:val="22"/>
        </w:rPr>
        <w:t>kolegu nuk ka punuar asnjë milimetër në atë drejtim si përfaqësues, drafti është në parim me rekomandime dhe me  metodologjin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 deri tani nuk kemi asnjë lajm bashkëpunimi nga komuniteti romë se çka kanë bërë, pra ne nuk kemi asnjë bashkëpunim me përfaqësuesin e Komitetit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esnik Shala: </w:t>
      </w:r>
      <w:r>
        <w:rPr>
          <w:rFonts w:cs="Book Antiqua" w:ascii="Book Antiqua" w:hAnsi="Book Antiqua"/>
          <w:sz w:val="22"/>
          <w:szCs w:val="22"/>
        </w:rPr>
        <w:t>a ka mundësi ne si komitet me i rekomandu tash, ose këta që thirren përfaqësues të komunitetit romë, ose me marr si iniciativë, ose me ju ndihmu nëse kanë ata vullnet me caktu një lokacion, datat e takimeve, në sallën e teatrit ose e rezervojmë një vend diku ku doni ju, të mblidheni të gjithë bashkë me zgjedh një përfaqësues që me ecë strategjia mos me mbet anash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lez Kurteshi: </w:t>
      </w:r>
      <w:r>
        <w:rPr>
          <w:rFonts w:cs="Book Antiqua" w:ascii="Book Antiqua" w:hAnsi="Book Antiqua"/>
          <w:sz w:val="22"/>
          <w:szCs w:val="22"/>
        </w:rPr>
        <w:t xml:space="preserve">kryesues është nënkryetari i komunës Kadir Hysein, është Lindita Salihu nga ZBGJ, kemi kërkuar sa më shpejt nga Vebiu të formohet një këshill dhe kam propozuar me qenë 6 trupa nga komuniteti romë dhe  një OJQ e romëv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KK  e ka caktuar draftin është gati dhe ne vet kemi përcaktuar objektivat, segmentet për komunitetin romë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esnik Shala: </w:t>
      </w:r>
      <w:r>
        <w:rPr>
          <w:rFonts w:cs="Book Antiqua" w:ascii="Book Antiqua" w:hAnsi="Book Antiqua"/>
          <w:sz w:val="22"/>
          <w:szCs w:val="22"/>
        </w:rPr>
        <w:t>ne si komitet po i rekomandojmë në këtë rast sikur Vebiu që po thotë unë i përfaqësoj komunitetin romë, ose ti më mirë e di se kush është më aktiv prej komunitetit romë, po i japim mbështetje ose veç  këshillë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se doni të bëjmë këtë iniciativë t’ju caktojmë një afat kohor 2 javë, se ne nuk mundemi me prit me muaj të tërë, dhe pastaj me i fillu procedurat pasi keni filluar si draft 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lez Kurteshi: </w:t>
      </w:r>
      <w:r>
        <w:rPr>
          <w:rFonts w:cs="Book Antiqua" w:ascii="Book Antiqua" w:hAnsi="Book Antiqua"/>
          <w:sz w:val="22"/>
          <w:szCs w:val="22"/>
        </w:rPr>
        <w:t xml:space="preserve">në pjesën e zbatimit komiteti komunal e ka punuar kryetari, tash është plani komunal për hartimin e strategjisë dhe nëse aprovohet strategjia, ajo është teknikë për zbatimin e komunitetit romë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Mbledhja përfundoi në orën 10:3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mbajtësja:                                                                                                 Kryesuesi i Komitetit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bresha Ismaili-Hyseni                                                                                          Emrah Ismail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1:00Z</dcterms:created>
  <dc:creator>admin</dc:creator>
  <dc:description/>
  <cp:keywords/>
  <dc:language>en-US</dc:language>
  <cp:lastModifiedBy>Sadri Arifi</cp:lastModifiedBy>
  <dcterms:modified xsi:type="dcterms:W3CDTF">2023-10-31T12:31:00Z</dcterms:modified>
  <cp:revision>2</cp:revision>
  <dc:subject/>
  <dc:title/>
</cp:coreProperties>
</file>