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nëtarët e Kuvendit Komunal Gjilan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rejtorët e Drejtorive Komunal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Kryetar i Komunës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jtoria për Buxhet dhe financa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  Financiar Janar Shtator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ë nderuar/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ë raportin  Janar-Shtator  2023 janë paraqitur planifikimet sipas buxhetit të miratuar për vitin përkatës, të hyrat e përgjithshme nga burime të ndryshme financiare, investimet dhe shpenzimet në të gjitha kategoritë buxhetore.</w:t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Me respe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Shtator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3 ( planifikimi fillestar)                                       32.599.280,87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Pagat dhe mëditjet                                                                                                           15.819.572,87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Mallrat dhe shërbimet                                                                                                       6.502.753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hpenzimet komunale                                                                                                          646.800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ubvencionet                                                                                                                     1.195.000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hpenzime  Kapitale                                                                                                         8.435.158,00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 32.599.280.87€       </w:t>
      </w:r>
    </w:p>
    <w:p>
      <w:pPr>
        <w:pStyle w:val="Normal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Të hyrat vetanake vitit 2023    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3 (Buxheti përfundimtar  me mjete nga Grandi, mjete vetanake te vitit 2023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4.319.061,38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5.980.563,44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726.121,5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83.638,51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772.740,81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9.155.997,0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34.319.061,38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7.663.463,18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3                                                                                             4.952.585,99€  </w:t>
      </w:r>
    </w:p>
    <w:p>
      <w:pPr>
        <w:pStyle w:val="Normal"/>
        <w:rPr>
          <w:bCs/>
        </w:rPr>
      </w:pPr>
      <w:r>
        <w:rPr>
          <w:bCs/>
        </w:rPr>
        <w:t>Të hyrat e Bartura nga vitet paraprake                                                                             1.565.676,36€</w:t>
      </w:r>
    </w:p>
    <w:p>
      <w:pPr>
        <w:pStyle w:val="Normal"/>
        <w:rPr/>
      </w:pPr>
      <w:r>
        <w:rPr>
          <w:bCs/>
        </w:rPr>
        <w:t>Participimet dhe Donacionet                                                                                               137.818,85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lang w:val="pt-BR"/>
        </w:rPr>
        <w:t xml:space="preserve">                                               </w:t>
      </w: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13.997.358,61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3.256.040,93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377.100,61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797.947.14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3.216.017,15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                                                                                                   21.644.464.44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Tabela në nivel Komu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  <w:gridCol w:w="2100"/>
        <w:gridCol w:w="1900"/>
      </w:tblGrid>
      <w:tr>
        <w:trPr>
          <w:trHeight w:val="7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lanifikimi I shpenzimev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alizimi I shpenzimev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fikimi dhe realizimi i shpenzimeve në %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319,061.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,644,464.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07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,980,563.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997,358.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59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726,121.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56,040.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41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3,638.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7,100.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16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72,740.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7,947.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01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55,997.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16,017.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12 </w:t>
            </w:r>
          </w:p>
        </w:tc>
      </w:tr>
      <w:tr>
        <w:trPr>
          <w:trHeight w:val="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i I Përgjithshm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319,061.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,644,464.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07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nëpër Programe:</w:t>
      </w:r>
    </w:p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drawing>
          <wp:inline distT="0" distB="0" distL="0" distR="0">
            <wp:extent cx="6200775" cy="892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</w:t>
      </w:r>
      <w:r>
        <w:rPr/>
        <w:t xml:space="preserve">    </w:t>
      </w:r>
      <w:r>
        <w:rPr/>
        <w:t>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823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00775" cy="823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PËR MENAXHIMIN E FINANCAVE PUBLIKE DHE PËRGJEGJËSIT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Gjilan Tetor  2023</w:t>
        <w:tab/>
      </w:r>
      <w:r>
        <w:rPr/>
        <w:tab/>
        <w:tab/>
        <w:tab/>
      </w:r>
      <w:r>
        <w:rPr>
          <w:b/>
        </w:rPr>
        <w:t xml:space="preserve">  4</w:t>
      </w:r>
      <w:r>
        <w:rPr/>
        <w:t xml:space="preserve">              </w:t>
      </w:r>
      <w:r>
        <w:rPr>
          <w:b/>
          <w:sz w:val="18"/>
          <w:szCs w:val="18"/>
        </w:rPr>
        <w:t xml:space="preserve">         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Ilmi Limoni</cp:lastModifiedBy>
  <cp:lastPrinted>2016-03-21T13:38:00Z</cp:lastPrinted>
  <dcterms:modified xsi:type="dcterms:W3CDTF">2023-10-06T07:47:00Z</dcterms:modified>
  <cp:revision>294</cp:revision>
  <dc:subject/>
  <dc:title>EMBLEMA</dc:title>
</cp:coreProperties>
</file>