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Ë/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</w:t>
            </w:r>
            <w:r>
              <w:rPr>
                <w:rFonts w:cs="Arial" w:ascii="Arial" w:hAnsi="Arial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nëtarët e Kuvendit Komunal Gjilan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rejtorët e Drejtorive Komunal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MES/</w:t>
            </w:r>
            <w:r>
              <w:rPr>
                <w:rFonts w:cs="Arial" w:ascii="Arial" w:hAnsi="Arial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an Hyseni, </w:t>
            </w:r>
            <w:r>
              <w:rPr>
                <w:rFonts w:cs="Arial" w:ascii="Arial" w:hAnsi="Arial"/>
              </w:rPr>
              <w:t>Kryetar i Komunës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/</w:t>
            </w:r>
            <w:r>
              <w:rPr>
                <w:rFonts w:cs="Arial" w:ascii="Arial" w:hAnsi="Arial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ejtoria për Buxhet dhe financa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</w:t>
            </w:r>
            <w:r>
              <w:rPr>
                <w:rFonts w:cs="Arial" w:ascii="Arial" w:hAnsi="Arial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t  Financiar Janar Qershor 202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ë nderuar/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ë raportin  Janar-Qershor  2023 janë paraqitur planifikimet sipas buxhetit të miratuar për vitin përkatës, të hyrat e përgjithshme nga burime të ndryshme financiare, investimet dhe shpenzimet në të gjitha kategoritë buxhetore.</w:t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Me respek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Qershor 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xheti i planifikuar për vitin 2023 ( planifikimi fillestar)                                       32.599.280,87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819.572,87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6.502.753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46.8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195.000,00€</w:t>
      </w:r>
    </w:p>
    <w:p>
      <w:pPr>
        <w:pStyle w:val="Normal"/>
        <w:ind w:right="-180" w:hanging="0"/>
        <w:rPr>
          <w:b/>
          <w:b/>
        </w:rPr>
      </w:pPr>
      <w:r>
        <w:rPr/>
        <w:t>Shpenzime  Kapitale                                                                                                         8.435.158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Financimi i planifikuar                                                                                                32.599.280,87€       </w:t>
      </w:r>
    </w:p>
    <w:p>
      <w:pPr>
        <w:pStyle w:val="Normal"/>
        <w:rPr>
          <w:bCs/>
        </w:rPr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7.646.694,88€</w:t>
      </w:r>
    </w:p>
    <w:p>
      <w:pPr>
        <w:pStyle w:val="Normal"/>
        <w:rPr/>
      </w:pPr>
      <w:r>
        <w:rPr>
          <w:bCs/>
        </w:rPr>
        <w:t>Të hyrat vetanake vitit 2023                                                                                             4.952.585,99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23 (Buxheti përfundimtar  me mjete nga Grandi, mjete vetanake te vitit 2023, mjetet e bartura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  34.221.119,50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15.980.563,44 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6.721.932,81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80.081,56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757.592,60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9.080.949,09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34.221.119,50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7.663.463,18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23                                                                                             4.952.585,99€  </w:t>
      </w:r>
    </w:p>
    <w:p>
      <w:pPr>
        <w:pStyle w:val="Normal"/>
        <w:rPr>
          <w:bCs/>
        </w:rPr>
      </w:pPr>
      <w:r>
        <w:rPr>
          <w:bCs/>
        </w:rPr>
        <w:t>Të hyrat e Bartura nga vitet paraprake                                                                             1.471.263,61€</w:t>
      </w:r>
    </w:p>
    <w:p>
      <w:pPr>
        <w:pStyle w:val="Normal"/>
        <w:rPr/>
      </w:pPr>
      <w:r>
        <w:rPr>
          <w:bCs/>
        </w:rPr>
        <w:t>Participimet dhe Donacionet                                                                                               133.866,72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</w:t>
      </w:r>
    </w:p>
    <w:p>
      <w:pPr>
        <w:pStyle w:val="Normal"/>
        <w:rPr/>
      </w:pPr>
      <w:r>
        <w:rPr>
          <w:bCs/>
          <w:lang w:val="pt-BR"/>
        </w:rPr>
        <w:t xml:space="preserve">                                               </w:t>
      </w: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agat e Adm. Komunale, Arsimit dhe Shëndetësisë                                                       9.118.304,20€ </w:t>
      </w:r>
    </w:p>
    <w:p>
      <w:pPr>
        <w:pStyle w:val="Normal"/>
        <w:rPr/>
      </w:pPr>
      <w:r>
        <w:rPr>
          <w:lang w:val="pt-BR"/>
        </w:rPr>
        <w:t xml:space="preserve">-Mallra dhe shërbime                                                                                                       1.808.590.22€ </w:t>
      </w:r>
    </w:p>
    <w:p>
      <w:pPr>
        <w:pStyle w:val="Normal"/>
        <w:rPr/>
      </w:pPr>
      <w:r>
        <w:rPr>
          <w:lang w:val="pt-BR"/>
        </w:rPr>
        <w:t xml:space="preserve">-Shpenzime komunale                                                                                                         270.610,86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481.759,14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1.929.561,64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                                                                                                   13.608.826.06€      </w:t>
      </w:r>
    </w:p>
    <w:p>
      <w:pPr>
        <w:pStyle w:val="Normal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5"/>
        <w:gridCol w:w="1620"/>
        <w:gridCol w:w="1885"/>
      </w:tblGrid>
      <w:tr>
        <w:trPr>
          <w:trHeight w:val="45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1 GJILA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lanifikimi i shpenzime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ealizimi i shpenzimeve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ifikimi dhe realizimi i shpenzimeve në %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6027 ZYRA E KRYETARIT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80,793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7,965.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.33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8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,987.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.01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,266.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.51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58.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54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,76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952.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25 </w:t>
            </w:r>
          </w:p>
        </w:tc>
      </w:tr>
      <w:tr>
        <w:trPr>
          <w:trHeight w:val="28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820"/>
        <w:gridCol w:w="1960"/>
        <w:gridCol w:w="1140"/>
      </w:tblGrid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327 ADMINISTRATA  E PËRGJITHËSH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94,25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67,279.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8.50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9,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1,896.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.86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2,75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,289.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1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093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.88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6653 INSPEKCIONI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06,7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5,393.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7.83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7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40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.83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,29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83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8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5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97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6835 PROKURIMI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5,7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5,204.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1.08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2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471.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.36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32.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66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6927 ZYRA E KUVENDIT KOMUNAL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0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2,958.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6.15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0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7,415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.5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54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48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527 BUXHETI DHE FINANC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69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8,298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6.4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2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64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89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937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29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15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30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8187  </w:t>
            </w:r>
            <w:r>
              <w:rPr>
                <w:rFonts w:cs="Arial" w:ascii="Arial" w:hAnsi="Arial"/>
                <w:b/>
                <w:sz w:val="16"/>
                <w:szCs w:val="16"/>
              </w:rPr>
              <w:t>SHËRBIMET PUBLIKE,INFRASTRUKTUR DHE BAN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,961,440.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17,422.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.43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6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363.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.60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91,563.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,219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.08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,461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30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37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69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067,177.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8431 MBROJTJE DHE SHPETIM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16,811.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10,182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0.67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6,5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7,618.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.52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,309.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455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.0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108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41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2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14"/>
        <w:gridCol w:w="1954"/>
        <w:gridCol w:w="1136"/>
      </w:tblGrid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9635 ZYRA LOKALE E KOMUNITETEVE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0,999.9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,475.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.95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,9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43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.24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4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68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.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9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7027 BUJQËSIA DHE PYLLTAR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13,309.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9,097.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64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7,9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812.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.84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,144.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13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17.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96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5,635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32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10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3,674.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502.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3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48027 ZHVILLIMI EKONOMIK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488,088.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10,839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53 </w:t>
            </w:r>
          </w:p>
        </w:tc>
      </w:tr>
      <w:tr>
        <w:trPr>
          <w:trHeight w:val="3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9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,009.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.70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818.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63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3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16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4,342.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91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02,745.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4,607.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70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335 KADASTER, GJEODEZISË,PRONË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688,4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,583,713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.91 </w:t>
            </w:r>
          </w:p>
        </w:tc>
      </w:tr>
      <w:tr>
        <w:trPr>
          <w:trHeight w:val="1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1,4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49.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.96 </w:t>
            </w:r>
          </w:p>
        </w:tc>
      </w:tr>
      <w:tr>
        <w:trPr>
          <w:trHeight w:val="1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290.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45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492.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32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50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511,781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.47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6440 URBANIZ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2,4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0,969.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7.01 </w:t>
            </w:r>
          </w:p>
        </w:tc>
      </w:tr>
      <w:tr>
        <w:trPr>
          <w:trHeight w:val="16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,49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279.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.79 </w:t>
            </w:r>
          </w:p>
        </w:tc>
      </w:tr>
      <w:tr>
        <w:trPr>
          <w:trHeight w:val="1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5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1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60 </w:t>
            </w:r>
          </w:p>
        </w:tc>
      </w:tr>
      <w:tr>
        <w:trPr>
          <w:trHeight w:val="34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676.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.81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3036 ADMINISTRATA  SHËNDETËSIS</w:t>
            </w:r>
            <w:r>
              <w:rPr>
                <w:rFonts w:cs="Arial" w:ascii="Ebrima" w:hAnsi="Ebrima"/>
                <w:b/>
                <w:bCs/>
                <w:color w:val="000000"/>
                <w:sz w:val="16"/>
                <w:szCs w:val="16"/>
              </w:rPr>
              <w:t>Ë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05,30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6,794.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1.03 </w:t>
            </w:r>
          </w:p>
        </w:tc>
      </w:tr>
      <w:tr>
        <w:trPr>
          <w:trHeight w:val="1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809.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,461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.12 </w:t>
            </w:r>
          </w:p>
        </w:tc>
      </w:tr>
      <w:tr>
        <w:trPr>
          <w:trHeight w:val="1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,378.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64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5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67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63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6,279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08 </w:t>
            </w:r>
          </w:p>
        </w:tc>
      </w:tr>
      <w:tr>
        <w:trPr>
          <w:trHeight w:val="2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74600 SHËRBIMET E KUJDESIT PRIMAR SHËNDETËSOR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,690,050.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,542,627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.81 </w:t>
            </w:r>
          </w:p>
        </w:tc>
      </w:tr>
      <w:tr>
        <w:trPr>
          <w:trHeight w:val="2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429,226.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46,750.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.44 </w:t>
            </w:r>
          </w:p>
        </w:tc>
      </w:tr>
      <w:tr>
        <w:trPr>
          <w:trHeight w:val="3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5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,238.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44 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,000.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968.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86 </w:t>
            </w:r>
          </w:p>
        </w:tc>
      </w:tr>
      <w:tr>
        <w:trPr>
          <w:trHeight w:val="2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0,824.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,670.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2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820"/>
        <w:gridCol w:w="1960"/>
        <w:gridCol w:w="1140"/>
      </w:tblGrid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75631 SHËRBIMET SOCIALE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0,33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5,138.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.68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,1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354.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.15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258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.15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5.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51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5632 SHERBIMET REZIDENCI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5027 KULTURË,RINI DHE SPOR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53,267.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00,898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.2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5,721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,283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.95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,926.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,948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.76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837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.86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1,61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7,829.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.23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85208 TEATRI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61,6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6,682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.0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4,6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,914.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.9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721.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9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046.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.23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5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2135 ADMINISTRATA - ARSIMI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,072,778.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23,182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9,999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,165.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.9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307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0,758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.3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281.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258.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.3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6,497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2730 ARSIMI PARASHKOLLOR  DHE  ÇERDHE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25,637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64,073.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14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2,636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6,441.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.5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,001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186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445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.6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93780 ARSIMI FILLOR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,088,86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,724,322.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.41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363,486.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521,070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.4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0,382.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7,037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50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,214.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.1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4980 ARSIMI I MESË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,383,083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,580,306.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.71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955,082.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516,127.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.31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,000.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,370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47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,807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02 </w:t>
            </w:r>
          </w:p>
        </w:tc>
      </w:tr>
      <w:tr>
        <w:trPr>
          <w:trHeight w:val="2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i I Përgjithshm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221,119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,609,039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.77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ËR MENAXHIMIN E FINANCAVE PUBLIKE DHE PËRGJEGJËSITË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Gjilan,  Korrik  2023</w:t>
        <w:tab/>
        <w:tab/>
        <w:tab/>
        <w:tab/>
      </w:r>
      <w:r>
        <w:rPr>
          <w:b/>
        </w:rPr>
        <w:t xml:space="preserve">  4</w:t>
      </w:r>
      <w:r>
        <w:rPr/>
        <w:t xml:space="preserve">              </w:t>
      </w:r>
      <w:r>
        <w:rPr>
          <w:b/>
          <w:sz w:val="18"/>
          <w:szCs w:val="18"/>
        </w:rPr>
        <w:t xml:space="preserve">         </w:t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Ask Company</dc:creator>
  <dc:description/>
  <cp:keywords/>
  <dc:language>en-US</dc:language>
  <cp:lastModifiedBy>Ilmi Limoni</cp:lastModifiedBy>
  <cp:lastPrinted>2016-03-21T13:38:00Z</cp:lastPrinted>
  <dcterms:modified xsi:type="dcterms:W3CDTF">2023-07-10T07:11:00Z</dcterms:modified>
  <cp:revision>283</cp:revision>
  <dc:subject/>
  <dc:title>EMBLEMA</dc:title>
</cp:coreProperties>
</file>