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32"/>
          <w:szCs w:val="32"/>
          <w:lang w:val="en-US" w:eastAsia="en-US"/>
        </w:rPr>
      </w:pPr>
      <w:r>
        <w:rPr>
          <w:rFonts w:eastAsia="MS Mincho;ＭＳ 明朝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0005</wp:posOffset>
            </wp:positionH>
            <wp:positionV relativeFrom="paragraph">
              <wp:posOffset>204470</wp:posOffset>
            </wp:positionV>
            <wp:extent cx="989330" cy="1335405"/>
            <wp:effectExtent l="0" t="0" r="0" b="0"/>
            <wp:wrapTight wrapText="bothSides">
              <wp:wrapPolygon edited="0">
                <wp:start x="-266" y="0"/>
                <wp:lineTo x="-266" y="21397"/>
                <wp:lineTo x="21600" y="21397"/>
                <wp:lineTo x="21600" y="0"/>
                <wp:lineTo x="-266" y="0"/>
              </wp:wrapPolygon>
            </wp:wrapTight>
            <wp:docPr id="1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4170</wp:posOffset>
                </wp:positionH>
                <wp:positionV relativeFrom="paragraph">
                  <wp:posOffset>119380</wp:posOffset>
                </wp:positionV>
                <wp:extent cx="3431540" cy="149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499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2pt;height:118.1pt;mso-wrap-distance-left:9.05pt;mso-wrap-distance-right:9.05pt;mso-wrap-distance-top:0pt;mso-wrap-distance-bottom:0pt;margin-top:9.4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Cs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60"/>
        <w:outlineLvl w:val="5"/>
        <w:rPr>
          <w:rFonts w:ascii="Book Antiqua" w:hAnsi="Book Antiqua" w:eastAsia="MS Mincho;ＭＳ 明朝" w:cs="Book Antiqua"/>
          <w:b/>
          <w:b/>
          <w:bCs/>
          <w:sz w:val="3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390</wp:posOffset>
            </wp:positionH>
            <wp:positionV relativeFrom="paragraph">
              <wp:posOffset>71755</wp:posOffset>
            </wp:positionV>
            <wp:extent cx="1095375" cy="1260475"/>
            <wp:effectExtent l="0" t="0" r="0" b="0"/>
            <wp:wrapTight wrapText="bothSides">
              <wp:wrapPolygon edited="0">
                <wp:start x="-223" y="0"/>
                <wp:lineTo x="-223" y="21399"/>
                <wp:lineTo x="21600" y="21399"/>
                <wp:lineTo x="21600" y="0"/>
                <wp:lineTo x="-223" y="0"/>
              </wp:wrapPolygon>
            </wp:wrapTight>
            <wp:docPr id="3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32"/>
          <w:szCs w:val="22"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sz w:val="3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606"/>
      </w:tblGrid>
      <w:tr>
        <w:trPr>
          <w:trHeight w:val="60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Ë/</w:t>
            </w:r>
            <w:r>
              <w:rPr>
                <w:rFonts w:cs="Arial" w:ascii="Arial" w:hAnsi="Arial"/>
              </w:rPr>
              <w:t>A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-Ë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ËR</w:t>
            </w:r>
            <w:r>
              <w:rPr>
                <w:rFonts w:cs="Arial" w:ascii="Arial" w:hAnsi="Arial"/>
              </w:rPr>
              <w:t>/ZA/TO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Članove Skupštine Opštine Gnjilane</w:t>
            </w:r>
          </w:p>
        </w:tc>
      </w:tr>
      <w:tr>
        <w:trPr>
          <w:trHeight w:val="69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irektori opštinskih uprava</w:t>
            </w:r>
          </w:p>
        </w:tc>
      </w:tr>
      <w:tr>
        <w:trPr>
          <w:trHeight w:val="69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ËRMES/</w:t>
            </w:r>
            <w:r>
              <w:rPr>
                <w:rFonts w:cs="Arial" w:ascii="Arial" w:hAnsi="Arial"/>
              </w:rPr>
              <w:t>PREKO/THROUGH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ban Hyseni, </w:t>
            </w:r>
            <w:r>
              <w:rPr>
                <w:rFonts w:cs="Arial" w:ascii="Arial" w:hAnsi="Arial"/>
              </w:rPr>
              <w:t>Gradonačelnik</w:t>
            </w:r>
          </w:p>
        </w:tc>
      </w:tr>
      <w:tr>
        <w:trPr>
          <w:trHeight w:val="72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GA/</w:t>
            </w:r>
            <w:r>
              <w:rPr>
                <w:rFonts w:cs="Arial" w:ascii="Arial" w:hAnsi="Arial"/>
              </w:rPr>
              <w:t>OD/FROM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prava za budzet i finansije</w:t>
            </w:r>
          </w:p>
        </w:tc>
      </w:tr>
      <w:tr>
        <w:trPr>
          <w:trHeight w:val="63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/</w:t>
            </w:r>
            <w:r>
              <w:rPr>
                <w:rFonts w:cs="Arial" w:ascii="Arial" w:hAnsi="Arial"/>
              </w:rPr>
              <w:t>SUBJEKAT/ SUBJECT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ijski izveštaj januar-septembar 2023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Poštovani,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/>
      </w:pPr>
      <w:r>
        <w:rPr>
          <w:bCs/>
          <w:szCs w:val="32"/>
        </w:rPr>
        <w:t>U izveštaju januar-septembar 2023. godine prikazani su planovi prema odobrenom budžetu za odgovarajuću godinu, opšti prihodi iz različitih finansijskih izvora, investicije i rashodi u svim budžetskim kategorijama.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a poštovanjem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ANSIJSKI IZVEŠTAJ JANUAR-SEPTEMBAR 2023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nirani budzet za 2023.godinu (pocetno planiranje)                                              32.599.280,87€</w:t>
      </w:r>
    </w:p>
    <w:p>
      <w:pPr>
        <w:pStyle w:val="Normal"/>
        <w:rPr/>
      </w:pPr>
      <w:r>
        <w:rPr/>
        <w:t>Plate i dnevnice                                                                                                               15.819.572,87€</w:t>
      </w:r>
    </w:p>
    <w:p>
      <w:pPr>
        <w:pStyle w:val="Normal"/>
        <w:rPr/>
      </w:pPr>
      <w:r>
        <w:rPr/>
        <w:t>Robe i usluge                                                                                                                     6.502.753,00€</w:t>
      </w:r>
    </w:p>
    <w:p>
      <w:pPr>
        <w:pStyle w:val="Normal"/>
        <w:rPr/>
      </w:pPr>
      <w:r>
        <w:rPr/>
        <w:t>Opstinski troskovi                                                                                                             646.800,00€</w:t>
      </w:r>
    </w:p>
    <w:p>
      <w:pPr>
        <w:pStyle w:val="Normal"/>
        <w:rPr/>
      </w:pPr>
      <w:r>
        <w:rPr/>
        <w:t>Subvencije                                                                                                                        1.195.000,00€</w:t>
      </w:r>
    </w:p>
    <w:p>
      <w:pPr>
        <w:pStyle w:val="Normal"/>
        <w:ind w:right="-180" w:hanging="0"/>
        <w:rPr>
          <w:b/>
          <w:b/>
        </w:rPr>
      </w:pPr>
      <w:r>
        <w:rPr/>
        <w:t>Kapitalni troskovi                                                                                                              8.435.158,00</w:t>
      </w:r>
      <w:r>
        <w:rPr>
          <w:b/>
        </w:rPr>
        <w:t>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Planirano finansiranje                                                                                                 32.599.280,87€       </w:t>
      </w:r>
    </w:p>
    <w:p>
      <w:pPr>
        <w:pStyle w:val="Normal"/>
        <w:rPr/>
      </w:pPr>
      <w:r>
        <w:rPr>
          <w:bCs/>
        </w:rPr>
        <w:t>Grantovi</w:t>
      </w: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27.646.694,88€</w:t>
      </w:r>
    </w:p>
    <w:p>
      <w:pPr>
        <w:pStyle w:val="Normal"/>
        <w:rPr/>
      </w:pPr>
      <w:r>
        <w:rPr>
          <w:bCs/>
        </w:rPr>
        <w:t>Sopstveni prihodi 2023.godine                                                                                         4.952.585,99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b/>
          <w:u w:val="single"/>
        </w:rPr>
        <w:t>Planirani budžet za 2023. godinu (Završni budžet sa sredstvima od granta, sopstvena sredstva za 2023. godinu, prenesena sredstva, donacije i učešće građana)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b/>
          <w:u w:val="single"/>
        </w:rPr>
        <w:t>_________________________________________________________________      34.319.061,38€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late i dnevnice                                                                                                            15.980.563,44 €</w:t>
      </w:r>
    </w:p>
    <w:p>
      <w:pPr>
        <w:pStyle w:val="Normal"/>
        <w:rPr/>
      </w:pPr>
      <w:r>
        <w:rPr/>
        <w:t>Robe i usluge                                                                                                                    6.726.121,59€</w:t>
      </w:r>
    </w:p>
    <w:p>
      <w:pPr>
        <w:pStyle w:val="Normal"/>
        <w:rPr/>
      </w:pPr>
      <w:r>
        <w:rPr/>
        <w:t>Opstinski troskovi                                                                                                               683.638,51€</w:t>
      </w:r>
    </w:p>
    <w:p>
      <w:pPr>
        <w:pStyle w:val="Normal"/>
        <w:rPr/>
      </w:pPr>
      <w:r>
        <w:rPr/>
        <w:t>Subvencije                                                                                                                        1.772.740,81€</w:t>
      </w:r>
    </w:p>
    <w:p>
      <w:pPr>
        <w:pStyle w:val="Normal"/>
        <w:rPr>
          <w:b/>
          <w:b/>
        </w:rPr>
      </w:pPr>
      <w:r>
        <w:rPr/>
        <w:t>Kapitalni troskovi                                                                                                             9.155.997,03</w:t>
      </w:r>
      <w:r>
        <w:rPr>
          <w:b/>
        </w:rPr>
        <w:t>€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rPr>
          <w:b/>
          <w:b/>
          <w:u w:val="single"/>
        </w:rPr>
      </w:pPr>
      <w:r>
        <w:rPr>
          <w:b/>
          <w:u w:val="single"/>
        </w:rPr>
        <w:t>Izvor zavrsnog finansiranja                                                                                        34.319.061,38€</w:t>
      </w:r>
    </w:p>
    <w:p>
      <w:pPr>
        <w:pStyle w:val="Normal"/>
        <w:rPr/>
      </w:pPr>
      <w:r>
        <w:rPr>
          <w:bCs/>
        </w:rPr>
        <w:t>Grantovi</w:t>
      </w: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27.663.463,18€</w:t>
      </w:r>
    </w:p>
    <w:p>
      <w:pPr>
        <w:pStyle w:val="Normal"/>
        <w:rPr>
          <w:bCs/>
        </w:rPr>
      </w:pPr>
      <w:r>
        <w:rPr>
          <w:bCs/>
        </w:rPr>
        <w:t xml:space="preserve">Sopstveni prihodi 2023.godine                                                                                         4.952.585,99€  </w:t>
      </w:r>
    </w:p>
    <w:p>
      <w:pPr>
        <w:pStyle w:val="Normal"/>
        <w:rPr>
          <w:bCs/>
        </w:rPr>
      </w:pPr>
      <w:r>
        <w:rPr>
          <w:bCs/>
        </w:rPr>
        <w:t>Prenesena sredstva iz prethodnih godina                                                                         1.565.676,36€</w:t>
      </w:r>
    </w:p>
    <w:p>
      <w:pPr>
        <w:pStyle w:val="Normal"/>
        <w:rPr/>
      </w:pPr>
      <w:r>
        <w:rPr>
          <w:bCs/>
        </w:rPr>
        <w:t>Participacije i donacije                                                                                                       137.818,85€</w:t>
      </w:r>
    </w:p>
    <w:p>
      <w:pPr>
        <w:pStyle w:val="Normal"/>
        <w:rPr/>
      </w:pPr>
      <w:r>
        <w:rPr>
          <w:bCs/>
          <w:highlight w:val="yellow"/>
          <w:lang w:val="pt-BR"/>
        </w:rPr>
        <w:t xml:space="preserve">                                                   </w:t>
      </w:r>
    </w:p>
    <w:p>
      <w:pPr>
        <w:pStyle w:val="Normal"/>
        <w:ind w:left="2880" w:firstLine="720"/>
        <w:rPr/>
      </w:pPr>
      <w:r>
        <w:rPr>
          <w:b/>
          <w:bCs/>
          <w:u w:val="single"/>
          <w:lang w:val="pt-BR"/>
        </w:rPr>
        <w:t xml:space="preserve">  </w:t>
      </w:r>
      <w:r>
        <w:rPr>
          <w:b/>
          <w:bCs/>
          <w:u w:val="single"/>
          <w:lang w:val="pt-BR"/>
        </w:rPr>
        <w:t>Potroseni budzet</w:t>
      </w:r>
      <w:r>
        <w:rPr>
          <w:b/>
          <w:i/>
          <w:u w:val="single"/>
          <w:lang w:val="pt-BR"/>
        </w:rPr>
        <w:t>: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lang w:val="pt-BR"/>
        </w:rPr>
        <w:t>-Plate opstinske administracije, obrazovanje i zdravstvo                                               13.997.358,61€</w:t>
      </w:r>
    </w:p>
    <w:p>
      <w:pPr>
        <w:pStyle w:val="Normal"/>
        <w:rPr/>
      </w:pPr>
      <w:r>
        <w:rPr>
          <w:lang w:val="pt-BR"/>
        </w:rPr>
        <w:t xml:space="preserve">-Robe i usluge                                                                                                                   3.256.040,93€  </w:t>
      </w:r>
    </w:p>
    <w:p>
      <w:pPr>
        <w:pStyle w:val="Normal"/>
        <w:rPr/>
      </w:pPr>
      <w:r>
        <w:rPr>
          <w:lang w:val="pt-BR"/>
        </w:rPr>
        <w:t xml:space="preserve">-Opstinski troskovi                                                                                                              377.100,61€  </w:t>
      </w:r>
    </w:p>
    <w:p>
      <w:pPr>
        <w:pStyle w:val="Normal"/>
        <w:rPr/>
      </w:pPr>
      <w:r>
        <w:rPr>
          <w:lang w:val="pt-BR"/>
        </w:rPr>
        <w:t>-Subvencije                                                                                                                         797.947.14€</w:t>
      </w:r>
    </w:p>
    <w:p>
      <w:pPr>
        <w:pStyle w:val="Normal"/>
        <w:rPr>
          <w:lang w:val="pt-BR"/>
        </w:rPr>
      </w:pPr>
      <w:r>
        <w:rPr>
          <w:lang w:val="pt-BR"/>
        </w:rPr>
        <w:t>-</w:t>
      </w:r>
      <w:r>
        <w:rPr>
          <w:u w:val="single"/>
          <w:lang w:val="pt-BR"/>
        </w:rPr>
        <w:t>Kapitalni troskovi                                                                                                           3.216.017,15€</w:t>
      </w:r>
    </w:p>
    <w:p>
      <w:pPr>
        <w:pStyle w:val="Normal"/>
        <w:rPr/>
      </w:pPr>
      <w:r>
        <w:rPr>
          <w:b/>
          <w:lang w:val="pt-BR"/>
        </w:rPr>
        <w:t xml:space="preserve">Ukupni troskovi                                                                                                           21.644.464.44€      </w:t>
      </w:r>
    </w:p>
    <w:p>
      <w:pPr>
        <w:pStyle w:val="Normal"/>
        <w:rPr>
          <w:b/>
          <w:b/>
          <w:bCs/>
          <w:highlight w:val="yellow"/>
          <w:lang w:val="pt-BR"/>
        </w:rPr>
      </w:pPr>
      <w:r>
        <w:rPr>
          <w:b/>
          <w:bCs/>
          <w:highlight w:val="yellow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</w:t>
      </w:r>
      <w:r>
        <w:rPr>
          <w:b/>
          <w:szCs w:val="28"/>
          <w:u w:val="single"/>
        </w:rPr>
        <w:t>Tabela na nivou opštine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40"/>
        <w:gridCol w:w="2100"/>
        <w:gridCol w:w="1900"/>
      </w:tblGrid>
      <w:tr>
        <w:trPr>
          <w:trHeight w:val="7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16"/>
              </w:rPr>
              <w:t>651 GNJILAN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laniranje troskov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Realizacija troskova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Planiranje i realizacija troskova u %</w:t>
            </w:r>
          </w:p>
        </w:tc>
      </w:tr>
      <w:tr>
        <w:trPr>
          <w:trHeight w:val="28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51 GNJILA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4,319,061.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1,644,464.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.07 </w:t>
            </w:r>
          </w:p>
        </w:tc>
      </w:tr>
      <w:tr>
        <w:trPr>
          <w:trHeight w:val="28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E I DODAC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,980,563.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,997,358.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.59 </w:t>
            </w:r>
          </w:p>
        </w:tc>
      </w:tr>
      <w:tr>
        <w:trPr>
          <w:trHeight w:val="28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E I USLUG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,726,121.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,256,040.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41 </w:t>
            </w:r>
          </w:p>
        </w:tc>
      </w:tr>
      <w:tr>
        <w:trPr>
          <w:trHeight w:val="28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TROSKOV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3,638.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7,100.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.16 </w:t>
            </w:r>
          </w:p>
        </w:tc>
      </w:tr>
      <w:tr>
        <w:trPr>
          <w:trHeight w:val="28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JE I TRANSFER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772,740.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7,947.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.01 </w:t>
            </w:r>
          </w:p>
        </w:tc>
      </w:tr>
      <w:tr>
        <w:trPr>
          <w:trHeight w:val="28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NEFINANSIJSKA IMOVIN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155,997.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,216,017.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.12 </w:t>
            </w:r>
          </w:p>
        </w:tc>
      </w:tr>
      <w:tr>
        <w:trPr>
          <w:trHeight w:val="28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4,319,061.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1,644,464.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.07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1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1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39"/>
        <w:gridCol w:w="1627"/>
        <w:gridCol w:w="239"/>
        <w:gridCol w:w="239"/>
        <w:gridCol w:w="1928"/>
        <w:gridCol w:w="1620"/>
        <w:gridCol w:w="752"/>
        <w:gridCol w:w="2208"/>
        <w:gridCol w:w="931"/>
      </w:tblGrid>
      <w:tr>
        <w:trPr>
          <w:trHeight w:val="367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Opis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odeljeni iznos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Trenutno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51 GNJILANE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4,319,061.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1,644,464.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3.07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6027 KANCELARIJA GRADONACELNIKA- GNJIL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96,424.5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49,652.9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70.43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 PLATE I DODAC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68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88,837.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70.46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 ROBE I USLU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50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25,384.9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83.59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 OPSTINSKI TROSKOV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,178.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4.20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 SUBVENCIJE I TRANSFER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9,394.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3,252.5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47.92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0 NEFINANSIJSKA IMOVIN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0.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-  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16327 ADMINISTRACIJA- GNJILAN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94,25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21,349.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0.69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 PLATE I DODAC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49,5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92,235.9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77.05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 ROBE I USLU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02,75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15,728.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3.56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 OPSTINSKI TROSKOV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2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,385.7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0.84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0 NEFINANSIJSKA IMOVIN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-  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6653 INSPEKCIJA-GNJIL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06,799.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42,786.4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46.54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 PLATE I DODAC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7,999.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3,520.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79.25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 ROBE I USLU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80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7,029.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6.13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 OPSTINSKI TROSKOV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,8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,236.5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5.42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6835 NABAVKA - GJILA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5,7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4,783.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3.93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 PLATE I DODAC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7,2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1,475.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6.68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 ROBE I USLU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,308.4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41.36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 OPSTINSKI TROSKOV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-  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6927 KANCELARIJA SKUPSTINE OPSTINE-GNJIL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00,999.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00,931.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99.97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 PLATE I DODAC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70,999.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87,433.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09.61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 ROBE I USLU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0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,498.6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45.00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7527 BUDZET - GNJIL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69,999.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77,703.8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5.82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 PLATE I DODAC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92,999.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28,560.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6.61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 ROBE I USLU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5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5,518.7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70.03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 OPSTINSKI TROSKOV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2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,624.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30.21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8187 JAVNA INFRASTRUKTURA-GNJIL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,036,488.5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,156,433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2.96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 PLATE I DODAC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2,699.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6,084.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79.91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 ROBE I USLU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,391,563.4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19,588.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8.90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 OPSTINSKI TROSKOV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20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51,479.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8.85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 SUBVENCIJE I TRANSFER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00,70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0.35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0 NEFINANSIJSKA IMOVIN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,142,225.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8,582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0.59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8431 VATROGASCI-INSPEKCIJE-GNJIL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16,811.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22,184.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2.34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 PLATE I DODAC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86,5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21,973.8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77.48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 ROBE I USLU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21,309.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5,403.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78.64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 OPSTINSKI TROSKOV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,807.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8.68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 SUBVENCIJE I TRANSFER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,002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-  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0 NEFINANSIJSKA IMOVIN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-  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9635 LOKALNA KANCELARIJA ZA ZAJEDNICE-GNJIL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0,999.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8,805.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76.09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 PLATE I DODAC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3,999.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7,330.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84.84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 ROBE I USLU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,427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8.54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 OPSTINSKI TROSKOV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7.7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.39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7027 POLOPRIVREDA - GNJIL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12,826.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13,106.8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6.22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 PLATE I DODAC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7,999.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22,270.8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88.60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 ROBE I USLU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0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2,041.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0.04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 OPSTINSKI TROSKOV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,560.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6.00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 SUBVENCIJE I TRANSFER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65,152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2,731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7.18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0 NEFINANSIJSKA IMOVIN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93,674.7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,502.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.33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8027 PLANIRANJE I EKONOMSKI RAZVOJ-GNJIL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,492,100.4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02,343.6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36.21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 PLATE I DODAC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8,999.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8,019.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76.43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 ROBE I USLU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4,012.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9,911.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2.17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 OPSTINSKI TROSKOV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58.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7.91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 SUBVENCIJE I TRANSFER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64,342.7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5,40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0.96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0 NEFINANSIJSKA IMOVIN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,002,745.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08,454.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35.37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5335 USLUGE GEODEZIJE-GNJIL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,688,499.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,426,501.7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90.25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 PLATE I DODAC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61,499.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02,466.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3.45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 ROBE I USLU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,243.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41.22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 OPSTINSKI TROSKOV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,238.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31.97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0 NEFINANSIJSKA IMOVIN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,313,553.7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92.54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6440 PLANIRANJE, URBANIZAM I INSPEKCIJA - GNJIL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52,499.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01,134.5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46.15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 PLATE I DODAC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0,499.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05,630.7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80.94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 ROBE I USLU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65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90,350.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40.94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 OPSTINSKI TROSKOV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,153.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73.62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0 NEFINANSIJSKA IMOVIN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-  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3036 ADMINISTRACIJA-GNJIL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05,309.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56,937.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0.85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 PLATE I DODAC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5,809.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4,369.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3.20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 ROBE I USLU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0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4,313.6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38.13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 OPSTINSKI TROSKOV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,5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,404.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5.31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 SUBVENCIJE I TRANSFER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60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95,849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4.40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4600 USLUGE PRIMARNE ZDRAVSTVENE ZASTITE-GNJIL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,690,050.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,479,569.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7.20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 PLATE I DODAC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,429,226.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,075,579.8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85.44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 ROBE I USLU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95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89,732.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7.30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 OPSTINSKI TROSKOV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5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8,161.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0.70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0 NEFINANSIJSKA IMOVIN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70,824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66,095.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35.28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5631 SOCIJALNE USLUGE-GNJIL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50,33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3,346.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5.44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 PLATE I DODAC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05,1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7,117.7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3.86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 ROBE I USLU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0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5,269.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38.17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 OPSTINSKI TROSKOV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58.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9.18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 SUBVENCIJE I TRANSFER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3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-  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5632 REZIDENCIJALNE USLUGE-GNJIL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80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-  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0 NEFINANSIJSKA IMOVIN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80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-  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5027 KULTUROLOSKE USLUGE-GNJIL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53,267.6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14,112.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81.53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 PLATE I DODAC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75,721.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7,826.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78.43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 ROBE I USLU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60,926.0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8,136.6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73.41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 OPSTINSKI TROSKOV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5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4,684.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4.85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 SUBVENCIJE I TRANSFER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71,619.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33,464.5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89.73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5208 POZORISTE-GNJIL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61,6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39,959.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91.73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 PLATE I DODAC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4,6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64,024.6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21.86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 ROBE I USLU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0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6,867.6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71.08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 OPSTINSKI TROSKOV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,51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35.95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 SUBVENCIJE I TRANSFER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0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6,55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41.38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2135 ADMINISTRACIJA- GNJIL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,076,512.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03,469.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43.51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 PLATE I DODAC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29,999.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6,418.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6.48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 ROBE I USLU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,307,176.6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83,719.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9.96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 OPSTINSKI TROSKOV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2,838.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8,503.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6.54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 SUBVENCIJE I TRANSFER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-  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0 NEFINANSIJSKA IMOVIN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96,497.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,828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0.97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2730 PREDSKOLSKO OBRAZOVANJE-VRTICI-GNJIL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25,637.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73,342.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72.74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 PLATE I DODAC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32,636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64,837.9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89.28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 ROBE I USLU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60,001.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5,481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36.72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 OPSTINSKI TROSKOV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3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,022.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39.46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3780 OSNOVNO OBRAZOVANJE-GNJIL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,088,869.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,307,009.8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90.33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 PLATE I DODAC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,363,486.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,012,681.7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95.24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 ROBE I USLU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30,382.4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46,328.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39.08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 OPSTINSKI TROSKOV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5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7,999.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0.53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4980 SREDNJE OBRAZOVANJE-GNJIL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,383,083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,379,000.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70.32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 PLATE I DODAC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,955,082.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,298,663.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77.79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 ROBE I USLU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80,000.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8,757.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5.46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 OPSTINSKI TROSKOV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8,000.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1,579.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44.96 </w:t>
            </w:r>
          </w:p>
        </w:tc>
      </w:tr>
      <w:tr>
        <w:trPr>
          <w:trHeight w:val="679" w:hRule="atLeast"/>
        </w:trPr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Ukupno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4,319,061.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1,644,464.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3.07 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rPr/>
      </w:pPr>
      <w:r>
        <w:rPr/>
        <w:t>Finansijski izveštaj je pripremljen prema gotovini (Zakon br. 03/L-048 O UPRAVLJANJU JAVNIM FINANSIJAMA I ODGOVORNOSTIMA)</w:t>
      </w:r>
    </w:p>
    <w:p>
      <w:pPr>
        <w:pStyle w:val="Normal"/>
        <w:rPr>
          <w:b/>
          <w:b/>
          <w:highlight w:val="yellow"/>
        </w:rPr>
      </w:pPr>
      <w:r>
        <w:rPr/>
        <w:t>Gnjilane,  Oktobar 2023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         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0775" cy="8239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200775" cy="8239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4</w:t>
      </w:r>
      <w:r>
        <w:rPr/>
        <w:t xml:space="preserve">              </w:t>
      </w:r>
      <w:r>
        <w:rPr>
          <w:b/>
          <w:sz w:val="18"/>
          <w:szCs w:val="18"/>
        </w:rPr>
        <w:t xml:space="preserve">         </w:t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sectPr>
      <w:type w:val="nextPage"/>
      <w:pgSz w:w="12240" w:h="15840"/>
      <w:pgMar w:left="108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0:00Z</dcterms:created>
  <dc:creator>Ask Company</dc:creator>
  <dc:description/>
  <cp:keywords/>
  <dc:language>en-US</dc:language>
  <cp:lastModifiedBy>Sadri Arifi</cp:lastModifiedBy>
  <cp:lastPrinted>2016-03-21T13:38:00Z</cp:lastPrinted>
  <dcterms:modified xsi:type="dcterms:W3CDTF">2023-10-31T13:14:00Z</dcterms:modified>
  <cp:revision>305</cp:revision>
  <dc:subject/>
  <dc:title>EMBLEMA</dc:title>
</cp:coreProperties>
</file>