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spacing w:before="0" w:after="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sq-AL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ROJEKT- PROPOZIMI I BUXHETIT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ËR VITIN FISKAL 2024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H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LERSIMET E HERSHME PËR VITET  2025-2026</w:t>
      </w:r>
    </w:p>
    <w:p>
      <w:pPr>
        <w:pStyle w:val="Normal"/>
        <w:jc w:val="center"/>
        <w:rPr>
          <w:i/>
          <w:i/>
          <w:sz w:val="56"/>
          <w:szCs w:val="56"/>
          <w:highlight w:val="green"/>
        </w:rPr>
      </w:pPr>
      <w:r>
        <w:rPr>
          <w:i/>
          <w:sz w:val="56"/>
          <w:szCs w:val="56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/>
      </w:pPr>
      <w:r>
        <w:rPr/>
        <w:t>TETOR  2023</w:t>
      </w:r>
    </w:p>
    <w:p>
      <w:pPr>
        <w:pStyle w:val="Normal"/>
        <w:jc w:val="center"/>
        <w:rPr>
          <w:rFonts w:ascii="Century" w:hAnsi="Century" w:cs="Century"/>
          <w:i/>
          <w:i/>
          <w:iCs/>
          <w:highlight w:val="yellow"/>
        </w:rPr>
      </w:pPr>
      <w:r>
        <w:rPr>
          <w:rFonts w:eastAsia="Century" w:cs="Century" w:ascii="Century" w:hAnsi="Century"/>
          <w:i/>
          <w:iCs/>
          <w:highlight w:val="gree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iCs/>
          <w:sz w:val="44"/>
          <w:szCs w:val="44"/>
          <w:highlight w:val="yellow"/>
        </w:rPr>
      </w:pPr>
      <w:r>
        <w:rPr>
          <w:rFonts w:cs="Arial Rounded MT Bold" w:ascii="Arial Rounded MT Bold" w:hAnsi="Arial Rounded MT Bold"/>
          <w:i/>
          <w:iCs/>
          <w:sz w:val="44"/>
          <w:szCs w:val="44"/>
          <w:highlight w:val="yellow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  <w:highlight w:val="yellow"/>
        </w:rPr>
      </w:pPr>
      <w:r>
        <w:rPr>
          <w:rFonts w:cs="Arial Rounded MT Bold" w:ascii="Arial Rounded MT Bold" w:hAnsi="Arial Rounded MT Bold"/>
          <w:sz w:val="44"/>
          <w:szCs w:val="4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OJEKT- PROPOZIMI I BUXHET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ËR VITIN FISKAL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uxheti i përgjithshëm i planifikuar i Komunës së Gjilanit për vitin fiskal 2024,  është  planifikuar sipas Qarkorës Buxhetore 2024/01 dhe 2024/02 për Komuna,  në kufijtë buxhetor në shumë prej  </w:t>
      </w:r>
      <w:r>
        <w:rPr>
          <w:b/>
        </w:rPr>
        <w:t>37.189.018,00 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urimet financiare të Buxhetit të Komunës janë ng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nti i BKK-së në shumë prej </w:t>
      </w:r>
      <w:r>
        <w:rPr>
          <w:b/>
        </w:rPr>
        <w:t>32.150.510,00€</w:t>
      </w:r>
      <w:r>
        <w:rPr/>
        <w:t xml:space="preserve"> dh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Të hyrat vetanake që për këtë vit planifikohen të jenë </w:t>
      </w:r>
      <w:r>
        <w:rPr>
          <w:b/>
        </w:rPr>
        <w:t>5.038.508,00 €</w:t>
      </w:r>
      <w:r>
        <w:rPr/>
        <w:t xml:space="preserve"> 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uxhet i planifikuar do të shpenzohet në këto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ga  19.773.824,00 € me 53,17%  nga buxheti i përgjithshëm</w:t>
      </w:r>
    </w:p>
    <w:p>
      <w:pPr>
        <w:pStyle w:val="Normal"/>
        <w:numPr>
          <w:ilvl w:val="0"/>
          <w:numId w:val="2"/>
        </w:numPr>
        <w:ind w:left="1440" w:right="-900" w:hanging="360"/>
        <w:rPr/>
      </w:pPr>
      <w:r>
        <w:rPr/>
        <w:t>Mallra dhe shërbime 6.838.311,00€  me 18,39% 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hpenzime komunale  675.100.00 €  me 1,82%  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ubvencione 1.536.340,00€  me  4,13%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hpenzime kapitale 8.365.443,00 € me 22.49% nga buxheti  i përgjithshë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PROJEKT- PROPOZIMI I  BUXHETIT TË ADMINISTRATËS KOMUN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Buxheti i Administratë Komunale për vitin 2024 është planifikuar  në shumë  prej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5.118.003,00 € </w:t>
      </w:r>
      <w:r>
        <w:rPr/>
        <w:t xml:space="preserve">(duke mos përfshirë Drejtorinë e Arsimit dhe Shëndetësisë) </w:t>
      </w:r>
    </w:p>
    <w:p>
      <w:pPr>
        <w:pStyle w:val="Normal"/>
        <w:rPr/>
      </w:pPr>
      <w:r>
        <w:rPr/>
      </w:r>
    </w:p>
    <w:p>
      <w:pPr>
        <w:pStyle w:val="Normal"/>
        <w:ind w:left="-180" w:right="-900" w:firstLine="180"/>
        <w:rPr/>
      </w:pPr>
      <w:r>
        <w:rPr/>
        <w:t xml:space="preserve">   </w:t>
      </w:r>
      <w:r>
        <w:rPr/>
        <w:t>Buxheti i planifikuar i Administratës Komunale do të shpenzohet në kategori ekonomike:</w:t>
      </w:r>
    </w:p>
    <w:p>
      <w:pPr>
        <w:pStyle w:val="Normal"/>
        <w:numPr>
          <w:ilvl w:val="0"/>
          <w:numId w:val="4"/>
        </w:numPr>
        <w:rPr/>
      </w:pPr>
      <w:r>
        <w:rPr/>
        <w:t>Paga  të SHCK dhe mëditje të  Këshilltarëve  Komunal në shumë prej  3.042.306,00€ me 20,12%  nga buxheti 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Mallra dhe shërbime në shumë prej  3.084.864,00 €  me 20.41%  nga buxheti i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Shpenzime komunale në shumë prej  366.300,00 €  me 2,,42%   nga buxheti i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Subvencione  në shumë prej  1.056.340,00 €  me 6,99% nga buxheti i Administratës komunale</w:t>
      </w:r>
    </w:p>
    <w:p>
      <w:pPr>
        <w:pStyle w:val="Normal"/>
        <w:numPr>
          <w:ilvl w:val="0"/>
          <w:numId w:val="4"/>
        </w:numPr>
        <w:rPr/>
      </w:pPr>
      <w:r>
        <w:rPr/>
        <w:t>Shpenzime kapitale në shumë prej  7.568.193,00€  me 50,06%  nga buxheti i Administratës komu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 xml:space="preserve">PROJEKT- PROPOZIMI I BUXHETIT TË SHËNDETËSISË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Buxheti i Shëndetësisë për vitin 2024 është planifikuar në shumë prej </w:t>
      </w:r>
      <w:r>
        <w:rPr>
          <w:b/>
        </w:rPr>
        <w:t xml:space="preserve">4.637.175,00 </w:t>
      </w:r>
      <w:r>
        <w:rPr/>
        <w:t xml:space="preserve"> </w:t>
      </w:r>
      <w:r>
        <w:rPr>
          <w:b/>
        </w:rPr>
        <w:t>€,</w:t>
      </w:r>
      <w:r>
        <w:rPr/>
        <w:t xml:space="preserve"> i financuar nga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anti i Shëndetsisë në shumë prej  4.100.244,00 €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ga participimet në shëndetësi në shumë  prej 120.000,00 €  si dhe </w:t>
      </w:r>
    </w:p>
    <w:p>
      <w:pPr>
        <w:pStyle w:val="Normal"/>
        <w:numPr>
          <w:ilvl w:val="0"/>
          <w:numId w:val="7"/>
        </w:numPr>
        <w:rPr/>
      </w:pPr>
      <w:r>
        <w:rPr/>
        <w:t>Nga  HVK dhe granti i përgjithshëm në shumë prej 416.931,00 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Ky buxhet i planifikuar do të shpenzohet në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ga  3.147.228,00 € me 67,87%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Mallra 0dhe shërbime  785.447,00 €  me  16,94%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hpenzime komunale  104.500,00 €  me 2,25% 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ubvencione  280.000,00€  me  6.04%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hpenzime kapitale 320.000,00 € me 6,90% nga buxheti  i Shëndetsis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PROJEKT- PROPOZIMI I  BUXHETIT TË ARSIMI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Buxheti për Arsim për vitin 2024 është planifikuar  në shumë  </w:t>
      </w:r>
      <w:r>
        <w:rPr>
          <w:b/>
        </w:rPr>
        <w:t>17.433.840,00 €</w:t>
      </w:r>
      <w:r>
        <w:rPr/>
        <w:t xml:space="preserve">  i financuar ng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nti i Arsimit në shumë prej 14.270.527,00 €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ga të  hyrat e shkollave të mesme, participimet në çerdhet e fëmijëve dhe konvikti në shumë prej  230.000,00€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ga HVK dhe granti i përgjithshëm në shumë prej 2.933.313,00€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  <w:t>Ky buxhet i planifikuar do të shpenzohet në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ga  13.584.290,00 €  me 77,92%  nga buxheti  i arsimit;</w:t>
      </w:r>
    </w:p>
    <w:p>
      <w:pPr>
        <w:pStyle w:val="Normal"/>
        <w:numPr>
          <w:ilvl w:val="0"/>
          <w:numId w:val="5"/>
        </w:numPr>
        <w:rPr/>
      </w:pPr>
      <w:r>
        <w:rPr/>
        <w:t>Mallra dhe shërbime  2.968.000,00€  me 17,02%  nga buxheti  i Arsimit ;</w:t>
      </w:r>
    </w:p>
    <w:p>
      <w:pPr>
        <w:pStyle w:val="Normal"/>
        <w:numPr>
          <w:ilvl w:val="0"/>
          <w:numId w:val="5"/>
        </w:numPr>
        <w:rPr/>
      </w:pPr>
      <w:r>
        <w:rPr/>
        <w:t>Shpenzime komunale  204.300,00 €  me 1,17%  nga buxheti  i Arsimit ;</w:t>
      </w:r>
    </w:p>
    <w:p>
      <w:pPr>
        <w:pStyle w:val="Normal"/>
        <w:numPr>
          <w:ilvl w:val="0"/>
          <w:numId w:val="5"/>
        </w:numPr>
        <w:rPr/>
      </w:pPr>
      <w:r>
        <w:rPr/>
        <w:t>Subvencione  200.000,00 €  me 1,15% nga buxheti i Arsimit;</w:t>
      </w:r>
    </w:p>
    <w:p>
      <w:pPr>
        <w:pStyle w:val="Normal"/>
        <w:numPr>
          <w:ilvl w:val="0"/>
          <w:numId w:val="5"/>
        </w:numPr>
        <w:rPr/>
      </w:pPr>
      <w:r>
        <w:rPr/>
        <w:t>Shpenzime kapitale 477.250,00 € me 2,74% nga buxheti i Arsimit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Organizatat Buxhetore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-BUXHETI I ADMINISTRATËS KOMUNALE        40,65%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JEKT-BUXHETI I SHËNDETËSISË                                 12,47%                                                                              PROJEKT-BUXHETI I ARSIMIT                                                46,88%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ilan                                                                                                   </w:t>
      </w:r>
      <w:r>
        <w:rPr>
          <w:b/>
        </w:rPr>
        <w:t>Kryetari i  Komunës</w:t>
      </w:r>
      <w:r>
        <w:rPr/>
        <w:t xml:space="preserve">   </w:t>
      </w:r>
    </w:p>
    <w:p>
      <w:pPr>
        <w:pStyle w:val="Normal"/>
        <w:rPr/>
      </w:pPr>
      <w:r>
        <w:rPr/>
        <w:t xml:space="preserve">Tetor 2023                                                                                               Alban Hyseni </w:t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0:00Z</dcterms:created>
  <dc:creator>Sadri Arifi</dc:creator>
  <dc:description/>
  <cp:keywords/>
  <dc:language>en-US</dc:language>
  <cp:lastModifiedBy>Ilmi Limoni</cp:lastModifiedBy>
  <cp:lastPrinted>2020-09-16T14:28:00Z</cp:lastPrinted>
  <dcterms:modified xsi:type="dcterms:W3CDTF">2023-11-03T14:29:00Z</dcterms:modified>
  <cp:revision>155</cp:revision>
  <dc:subject/>
  <dc:title>                                                                                                          </dc:title>
</cp:coreProperties>
</file>