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913130" cy="1047750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  <w:lang w:val="sv-SE"/>
        </w:rPr>
        <w:t xml:space="preserve">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858520" cy="102870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>Republika e Kosovës                                                                                                                     Komuna e Gjilanit</w:t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>Republika Kosova                                                                                                                         Opština Gnjilane</w:t>
      </w:r>
    </w:p>
    <w:p>
      <w:pPr>
        <w:pStyle w:val="Normal"/>
        <w:rPr/>
      </w:pPr>
      <w:r>
        <w:rPr>
          <w:b/>
          <w:sz w:val="22"/>
          <w:szCs w:val="22"/>
        </w:rPr>
        <w:t>Republic of Kosovo                                                                                                                        Municipal Gjilan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Gilan Belediyesi  </w:t>
      </w:r>
    </w:p>
    <w:p>
      <w:pPr>
        <w:pStyle w:val="Normal"/>
        <w:jc w:val="both"/>
        <w:rPr/>
      </w:pPr>
      <w:r>
        <w:rPr>
          <w:rFonts w:cs="Arial" w:ascii="Arial" w:hAnsi="Arial"/>
        </w:rPr>
        <w:t>Na osnovu člana 12. stav 2. tačka (d) LVL-a, u cilju obezbeđenja zemljišta za sprovođenje punih i isključivih nadležnosti opštine predviđenih članom 17. tačka (b) i (h) Zakona br.03/L-040 za lokalnu samoupravu i sa odredbama Statuta Opštine Gnjilane, Skupština Opštine Gnjilane, nakon razmatranja predloga Predsednika Opštine, na sednici održanoj 26.10.2023 god. , usvaja sledeć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oglašenju javnog zakonskog intere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1. Skupština opštine usvaja predlog gradonačelnika opštine 02.br.1549 od 16.10.2023.godine za proglašenje o javnom zakonskom interesu za davanje zemljišta za izgradnju sportske hale u OSNŠ „Nazim Hikmet“ u KZ Dobrčane.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2. Zakonski javni interes proglašava se na sledecoj katastarskoj jedinici: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Katastarska jedinica: P-70407020-00842-9, vrsta jedinice: parcela, vrsta imovine: društvena svojina, ruralna zona, površina 1045m², mesto zvano "Slup", polja (3), vlasnik: Isa Hajdari, deo poseda 1/1, katastarska zona Dobrčane.</w:t>
      </w:r>
    </w:p>
    <w:p>
      <w:pPr>
        <w:pStyle w:val="ListParagraph"/>
        <w:spacing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edložena katastarska parcela je potrebna za obezbeđivanje zemljišta radi vršenja i realizacije potpunih i isključivih ovlašćenja opštine predviđenih članom 17. tačka (b) i (h) LVL (Zakon br. 03/L). -040), u oblasti urbanog i ruralnog planiranja kao i pružanja javnog predškolskog, osnovnog i srednjeg obrazova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akon usvajanja odluke Skupštine opštine o proglašenju javnog interesa, gradonačelnik opštine u skladu sa zakonskim odredbama na snazi ​​(Zakon o eksproprijaciji nepokretnosti) će pokrenuti postupke eksproprijacije ove imovine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O sprovođenju ove odluke staraće se gradonačelnik opštine Gnjilane, dok će se za praćenje sprovođenja starati Predsedavajući Skupštine opštine Gnjila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Ova odluka stupa na snagu 15 dana nakon registracije u kancelariji za protokol MALS-a i objavljivanja na službenim jezicima na internet stranici opšti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01.Br.016-114444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avajući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SO Gnjila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njilane,26.10.2023                                                                              ___________________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 xml:space="preserve">/Kushtrim Kadriu/ </w:t>
      </w:r>
    </w:p>
    <w:sectPr>
      <w:footerReference w:type="default" r:id="rId4"/>
      <w:type w:val="nextPage"/>
      <w:pgSz w:w="12240" w:h="15840"/>
      <w:pgMar w:left="900" w:right="900" w:gutter="0" w:header="0" w:top="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q-AL" w:eastAsia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5:00Z</dcterms:created>
  <dc:creator>DATA Computers</dc:creator>
  <dc:description/>
  <cp:keywords/>
  <dc:language>en-US</dc:language>
  <cp:lastModifiedBy>Sadri Arifi</cp:lastModifiedBy>
  <cp:lastPrinted>2023-03-02T08:06:00Z</cp:lastPrinted>
  <dcterms:modified xsi:type="dcterms:W3CDTF">2023-10-30T11:08:00Z</dcterms:modified>
  <cp:revision>21</cp:revision>
  <dc:subject/>
  <dc:title>                                                                                   </dc:title>
</cp:coreProperties>
</file>