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sv-SE"/>
        </w:rPr>
        <w:t xml:space="preserve">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85852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e Kosovës                                                                                                                     Komuna e Gjilanit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Kosova                 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b/>
          <w:sz w:val="22"/>
          <w:szCs w:val="22"/>
        </w:rPr>
        <w:t>Republic of Kosovo                                                      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Gilan Belediyesi  </w:t>
      </w:r>
    </w:p>
    <w:p>
      <w:pPr>
        <w:pStyle w:val="Normal"/>
        <w:jc w:val="both"/>
        <w:rPr/>
      </w:pPr>
      <w:r>
        <w:rPr/>
        <w:t>Na osnovu člana 12. stav 2. tačka (d) LVL-a, u cilju obezbeđenja zemljišta za sprovođenje punih i isključivih nadležnosti opštine predviđenih članom 17. tačka (b) i (h) Zakona br.03/L-040 za lokalnu samoupravu i sa odredbama Statuta Opštine Gnjilane, Skupština Opštine Gnjilane, nakon razmatranja predloga Predsednika Opštine, na sednici održanoj 26.10.2023 god. usvaja sledeću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oglašenju javnog zakonskog interes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Skupština opštine usvaja predlog gradonačelnika opštine 02.br.1548 od 16.10.2023.godine za proglašenje pravnog javnog interesa za davanje zemljišta za izgradnju vrtića i sportske sale koje će služiti OSNŠ "Vatra e diturisë" u Gornjem Livoč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avni zakonski interes odnosi se na sledeće katastarske jedin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Katastarska jedinica: P-70403016-00600-0, vrsta jedinice: parcela, vrsta poseda: privatno vlasništvo, seosko područje, površine 1109 m², mesto zvano "Obor", voćnjak I. klase površine 577 m², dvorište površine 500 m² i stambena zgrada površine 32 m², suvlasnici: Marenović Leposava, deo poseda 1/4, Jeftić Kostadinka (Jordan), deo poseda 1/ 2, i Denćić Sladjan, deo imovine 1/4, katastarska zona Gornji Livo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Katastarska jedinica: P-70403016-00601-0, vrsta jedinice: parcela, vrsta poseda: privatno vlasništvo, seosko područje, površina 172 m², mesto zvano „Obor“, zemljište III klase, suvlasnici: Marenović Leposava, deo imovine 1/4, Jeftić Kostadinka (Jordan), deo imovine 1/2, i Denćić Sladjan, deo imovine 1/4, katastarska zona Gornji Livo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Katastarska jedinica: P-70403016-00602-0, vrsta jedinice: parcela, vrsta poseda: privatno vlasništvo, seosko područje, površina 280 m², mesto "Lumi", zemljište III. klase, vlasnik: Stojković Nikola (Srboljub), deo imovine 1/1, katastarska zona Gornji Livo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edložene katastarske parcele su potrebne za obezbeđivanje zemljišta u cilju vršenja i realizacije potpunih i isključivih ovlašćenja opštine predviđenih članom 17. tačka (b) i (h) ZLS (Zakon br. 03/L). -040), u oblasti urbanog i ruralnog planiranja kao i pružanja javnog predškolskog, osnovnog i srednjeg obraz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akon usvajanja odluke Skupštine opštine o proglašenju javnog interesa, gradonačelnik opštine u skladu sa zakonskim odredbama na snazi ​​(Zakon o eksproprijaciji nepokretnosti) će pokrenuti postupke eksproprijacije ovih imov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 sprovođenju ove odluke staraće se gradonačelnik opštine Gnjilane, dok će se za praćenje sprovođenja starati Predsedavajući Skupštine opštine Gnji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va odluka stupa na snagu 15 dana nakon registracije u kancelariji za protokol MALS-a i objavljivanja na službenim jezicima na internet stranici o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01.Br.016-114456                                                                                         Predsedavajući SO Gnjilane</w:t>
      </w:r>
      <w:r>
        <w:rPr>
          <w:b/>
          <w:i/>
        </w:rPr>
        <w:t xml:space="preserve">   </w:t>
      </w:r>
    </w:p>
    <w:p>
      <w:pPr>
        <w:pStyle w:val="Normal"/>
        <w:rPr/>
      </w:pPr>
      <w:r>
        <w:rPr>
          <w:i/>
        </w:rPr>
        <w:t xml:space="preserve">Gnjilane, 26.10.2023 god.    </w:t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/Kushtrim Kadriu/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i/>
        </w:rPr>
        <w:t xml:space="preserve">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2240" w:h="15840"/>
      <w:pgMar w:left="900" w:right="900" w:gutter="0" w:header="0" w:top="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 w:eastAsia="en-US"/>
    </w:rPr>
  </w:style>
  <w:style w:type="character" w:styleId="WW8Num1z0">
    <w:name w:val="WW8Num1z0"/>
    <w:qFormat/>
    <w:rPr>
      <w:rFonts w:ascii="Times New Roman" w:hAnsi="Times New Roman" w:eastAsia="MS Mincho;Yu Gothic U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Yu Gothic U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Yu Gothic U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6:00Z</dcterms:created>
  <dc:creator>DATA Computers</dc:creator>
  <dc:description/>
  <cp:keywords/>
  <dc:language>en-US</dc:language>
  <cp:lastModifiedBy>Sadri Arifi</cp:lastModifiedBy>
  <cp:lastPrinted>2023-03-02T08:06:00Z</cp:lastPrinted>
  <dcterms:modified xsi:type="dcterms:W3CDTF">2023-10-30T11:13:00Z</dcterms:modified>
  <cp:revision>25</cp:revision>
  <dc:subject/>
  <dc:title>                                                                                   </dc:title>
</cp:coreProperties>
</file>