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96900" cy="671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15315" cy="698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e Kosovës                                                                                        Komuna e Gjilan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Kosova                                                                                             Opština Gnjila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ublic of Kosovo                                                                                           Municipality of Gjilan                                                                                                               Gilan Belediyes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  <w:t>T R A N S K R I P T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stanka Komiteta za politiku i finansije (KPF) održanog 18.10.2023 u 10:00.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Sastanak Komiteta za politiku i finansije (KPF) SO Gnjilane kojim je predsedavao Predsedavajući Skupštine opštine, počeo je u 10:00 časova. Sastanku su, pored redovnih članova, prisustvovali i službenici sekretarijata Skupštine opštine. Sednicu je otvorio Predsedavajući Komiteta i ujedno Predsedavajući Skupštine opštine te pozdravio prisutne na ovom sastanku. 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tvrđivanje prisustva članova KPF-a i usvajanje zapisnika sa prethodne sed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jski izveštaj januar-septembar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revizora o finansijskim godišnjim izveštajima opštine Gnjilane za 2022.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organizovanju i korišćenju parkinga u opštini Gnjila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crt Uredbe o administrativnim taksama za izdavanje građevinskih dozvola i naknadi za povećanje gustine infrastruktu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danje odluka (16 odluka) koje je MALS proglasio nezakonit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tiče tačaka dnevnog reda, uvodnu reč sednice izneo je Predsedavajući Skupšti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sednici je učestvovalo 6 članova KPF-a, a 3 su bila odsut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zapisnika sa zadnjeg sastanka, imate li nekih komentara? Ako ne onda glasamo. Konstatujemo da se </w:t>
      </w:r>
      <w:r>
        <w:rPr>
          <w:rFonts w:cs="Times New Roman" w:ascii="Times New Roman" w:hAnsi="Times New Roman"/>
          <w:b/>
          <w:sz w:val="24"/>
          <w:szCs w:val="24"/>
        </w:rPr>
        <w:t>svim glasovima članova usvaja zapisnik</w:t>
      </w:r>
      <w:r>
        <w:rPr>
          <w:rFonts w:cs="Times New Roman" w:ascii="Times New Roman" w:hAnsi="Times New Roman"/>
          <w:sz w:val="24"/>
          <w:szCs w:val="24"/>
        </w:rPr>
        <w:t xml:space="preserve"> sa poslednje sedn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dyl Aliu</w:t>
      </w:r>
      <w:r>
        <w:rPr>
          <w:rFonts w:cs="Times New Roman" w:ascii="Times New Roman" w:hAnsi="Times New Roman"/>
          <w:sz w:val="24"/>
          <w:szCs w:val="24"/>
        </w:rPr>
        <w:t>: želeo sam da nas obavestite o zahtevu koji je podnet za interpretaciju za rad sastava KPF-a, da li ima nešto novo ili ne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rim Kadriu:</w:t>
      </w:r>
      <w:r>
        <w:rPr>
          <w:rFonts w:cs="Times New Roman" w:ascii="Times New Roman" w:hAnsi="Times New Roman"/>
          <w:sz w:val="24"/>
          <w:szCs w:val="24"/>
        </w:rPr>
        <w:t xml:space="preserve"> i ove nedelje sam se potrudio da kontaktiram MALS i još uvek nema ništa nov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im Salihu</w:t>
      </w:r>
      <w:r>
        <w:rPr>
          <w:rFonts w:cs="Times New Roman" w:ascii="Times New Roman" w:hAnsi="Times New Roman"/>
          <w:sz w:val="24"/>
          <w:szCs w:val="24"/>
        </w:rPr>
        <w:t>: pre svega se izvinjavam zbog kašnjenja da vas obavestim o ovim tačkama i predlažem da ih dodamo na dnevni red. Hvala vam na razumevanju koje smo pronašli za iste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vajanje odluke o proglašenju od opšteg javnog interesa na parceli koja se nalazi u katastarskoj zoni u Dobrčane, opština Gnjilane na parceli 842-9 površine 10 ari i 45 m2, za potrebe obezbeđenja zemljišta za zamena sportske hale koja će opsluživati ​​Osnovnu školu "Nazim Hikmet" Dobrč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zahtev za davanje saglasnosti na rešenje za proglašenje od opšteg javnog interesa na parceli katastarske jedinice 600-0 11 ari i 19 m2, K.J 601-0 na površini od 172 m2, K.J br. 602-0 površine 280m2, KZ Gornji Livoč za potrebe obezbeđivanja zemljišta za obezbeđivanje vrtića i sportske sale koja će opsluživati ​​školu "Vatra e Diturisë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j predlog je izglasan sa 6 glasova 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ushtrim Kadriu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akođe imam zahtev da se na dnevni red uvrsti izveštaj o uspjehu na kraju drugog polugodišta za nivo srednjeg i visokog obrazov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vaj predlog je izglasan sa 6 glasova 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ekim Salihu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ražim da se, zbog mojih obaveza, o tačkama koje sam predložio raspravlja kao prva tačka dnevnog reda. Ovaj zahtev podržavaju svi prisutni član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vdyl Ali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nastavljamo da budemo konstruktivni, ovi zahtevi su razumni, jer su prošli sve procedure, tako da smo za njih da se nastave dalj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vajanje odluke o proglašenju od opšteg javnog interesa na parceli koja se nalazi u katastarskoj zoni u Dobrčane, opština Gnjilane na parceli 842-9 površine 10 ari i 45 m2, za potrebe obezbeđenja zemljišta za zamena sportske hale koja će opsluživati ​​Osnovnu školu "Nazim Hikmet" Dobrč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vaj predlog ide na raspravu u skupštinu sa 6 glasova 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htev za davanje saglasnosti na rešenje za proglašenje od opšteg javnog interesa na parceli katastarske jedinice 600-0 11 ari i 19 m2, K.J 601-0 na površini od 172 m2, K.J br. 602-0 površine 280m2, KZ Gornji Livoč za potrebe obezbeđivanja zemljišta za obezbeđivanje vrtića i sportske sale koja će opsluživati ​​školu "Vatra e Diturisë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vaj predlog ide na raspravu u skupštinu sa 6 glasova 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tačka dnevnog reda: Finansijski izveštaj januar - septembar 2023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Ova tačka je usvojena za sednicu skupštine sa 7 glasova 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tačka dnevnog reda: Izveštaj revizije za godišnje finansijske izveštaje opštine Gnjilane za 2022. 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Ova tačka je usvojena za sednicu skupštine sa 7 glasova 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tačka 4 dnevnog reda - Pravilnik o organizovanju i korišćenju parkinga u opštini Gnjil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dyl Aliu:</w:t>
      </w:r>
      <w:r>
        <w:rPr>
          <w:rFonts w:cs="Times New Roman" w:ascii="Times New Roman" w:hAnsi="Times New Roman"/>
          <w:sz w:val="24"/>
          <w:szCs w:val="24"/>
        </w:rPr>
        <w:t xml:space="preserve"> to je pravilnik koji dolazi pravo u Skupštinu, bez prolaska kroz relevantne filtere i komitete, i ne znam da li je uopšte bilo rasprave o 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dri Arifi:</w:t>
      </w:r>
      <w:r>
        <w:rPr>
          <w:rFonts w:cs="Times New Roman" w:ascii="Times New Roman" w:hAnsi="Times New Roman"/>
          <w:sz w:val="24"/>
          <w:szCs w:val="24"/>
        </w:rPr>
        <w:t xml:space="preserve"> dana 17.10.2023, je preporučen od strane Komiteta za javne službe za KPF i komitet je juče održao sasta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tor Mihovci:</w:t>
      </w:r>
      <w:r>
        <w:rPr>
          <w:rFonts w:cs="Times New Roman" w:ascii="Times New Roman" w:hAnsi="Times New Roman"/>
          <w:sz w:val="24"/>
          <w:szCs w:val="24"/>
        </w:rPr>
        <w:t xml:space="preserve"> ovaj pravilnik je prošao kroz sve filtere, kao i javnu raspravu i Komitet za javni prostor  i došla je kao preporuka za KP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va tačka je usvojena za sednicu skupštine sa 7 glasova Z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tačka dnevnog reda – Nacrt Pravilnika o administrativnim taksama za izdavanje građevinskih dozvola i naknadi za povećanje gustine infrastruktu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dri Arifi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što relevantna komisija nije mogla da održi sastanak, onda smo bili obavezni da to uradimo direktno na KPF-u. To je zbog nemara komiteta jer komiteti nemaju volje da rade, jer mi nemamo ni način kako da ih platim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vdyl Aliu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misije ne odlučuju, već samo preporučuju, to su stručna tela koja nam pomažu i olakšavaju rad po raznim pitanjima. Za ovo imam i neke primedbe da nam je zapravo komisija dala preporuk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dri Arifi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 ne pokušavamo defunkcionalizirati komitet, ali mi smo pokušali medjutim sasatank se nije mogao održa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 Arifi:</w:t>
      </w:r>
      <w:r>
        <w:rPr>
          <w:rFonts w:cs="Times New Roman" w:ascii="Times New Roman" w:hAnsi="Times New Roman"/>
          <w:sz w:val="24"/>
          <w:szCs w:val="24"/>
        </w:rPr>
        <w:t xml:space="preserve"> kao što sam objasnio u prethodnom slučaju, radi se o nacrtu Pravilnika o administrativnim taksama za izdavanje građevinskih dozvola i naknadi za povećanje gustine infrastrukture, što je zakonska obaveza koja se obračunava svake godine. Tako nešto opština nije radila od 2016. godine i sada je nacrt prošao kroz sve procedure i pozivam vas da glasa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dyl Aliu</w:t>
      </w:r>
      <w:r>
        <w:rPr>
          <w:rFonts w:cs="Times New Roman" w:ascii="Times New Roman" w:hAnsi="Times New Roman"/>
          <w:sz w:val="24"/>
          <w:szCs w:val="24"/>
        </w:rPr>
        <w:t>: Savet stručnjaka za prostorno planiranje, čak i za ovaj posao i za ove odluke treba konsultovati ovaj savet stručnjaka. I to se ne mora nužno menjati, jer je po Zakonu o građenju dobro napraviti novi račun za narednu godinu, ali se ne kaže da je to potrebno. Jer ako to ne urade, opština ide po staroj tarifi. I mi bismo to uradili kao da je dobro urađeno ili računa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i Arifi:</w:t>
      </w:r>
      <w:r>
        <w:rPr>
          <w:rFonts w:cs="Times New Roman" w:ascii="Times New Roman" w:hAnsi="Times New Roman"/>
          <w:sz w:val="24"/>
          <w:szCs w:val="24"/>
        </w:rPr>
        <w:t xml:space="preserve"> što se tiče procedure obračuna, to je definisano od strane AU i nije moguće pobeći od procedure i obračun nisam radio ja, već sektor urbanizm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miz Ramadani:</w:t>
      </w:r>
      <w:r>
        <w:rPr>
          <w:rFonts w:cs="Times New Roman" w:ascii="Times New Roman" w:hAnsi="Times New Roman"/>
          <w:sz w:val="24"/>
          <w:szCs w:val="24"/>
        </w:rPr>
        <w:t xml:space="preserve"> predmetni pravilnik je vraćena od strane skupštine jer nije prošao na komitetu i ispostavlja se da je potrebna potvrda stručnog orga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presa Kurteshi Emini:</w:t>
      </w:r>
      <w:r>
        <w:rPr>
          <w:rFonts w:cs="Times New Roman" w:ascii="Times New Roman" w:hAnsi="Times New Roman"/>
          <w:sz w:val="24"/>
          <w:szCs w:val="24"/>
        </w:rPr>
        <w:t xml:space="preserve"> ako imamo komitete kao pomoćne organe, to nije slučajno rečeno i nema potrebe da nam bilo ko objašnjava. Pomoćni organi su izuzetno važni u pomaganju radu skupštine u svim oblici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va tačka je dobila 2 glasa ZA, 3 protiv i 2 uzdržan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tačka  dnevnog reda: Ukidanje odluka (16 odluka) koje je MALS proglasio nezakonitim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 Arifi:</w:t>
      </w:r>
      <w:r>
        <w:rPr>
          <w:rFonts w:cs="Times New Roman" w:ascii="Times New Roman" w:hAnsi="Times New Roman"/>
          <w:sz w:val="24"/>
          <w:szCs w:val="24"/>
        </w:rPr>
        <w:t xml:space="preserve"> kao što znate, reč je o 16 nezakonitih odluka koje je donela prethodna vlada, u periodu 2017-2021, koje je resorno ministarstvo proglasilo nezakonitim i preporučilo gradonačelniku i skupštini dai h poništi. Smatram da nema druge alternative nego da se ponište, a čak je bilo poželjno ako bi se ukinule u proteklom periodu. Stoga vas molimo da ih uvrstite na dnevni red Skupštine opštine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jar Nevzati:</w:t>
      </w:r>
      <w:r>
        <w:rPr>
          <w:rFonts w:cs="Times New Roman" w:ascii="Times New Roman" w:hAnsi="Times New Roman"/>
          <w:sz w:val="24"/>
          <w:szCs w:val="24"/>
        </w:rPr>
        <w:t xml:space="preserve"> prvo želim da znam ko je ta osoba (Sadri Arifi ga je predstavio kao predstavnika UERD-a koji je došao u ime direktora da iznese zahtev). Dok, što se ove tačke tiče, mi kao PDK smo u principu ZA, ali smo pogrešno shvaćeni i uz sve to tražim pravno tumačenje od Pravne kancelarije, tražim ekonomsku ekspertizu , jer su sa ovim  akumulirana velika sredstva u Upravi za urbanizam, i razgovarali smo sa pomoćnim trupama i na osnovu našeg člana kojeg imamo u komitetu, ovo nije prošlo kao tačka u komitetu. Mi ćemo biti uzdrža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enare Latifi Kçiku:</w:t>
      </w:r>
      <w:r>
        <w:rPr>
          <w:rFonts w:cs="Times New Roman" w:ascii="Times New Roman" w:hAnsi="Times New Roman"/>
          <w:sz w:val="24"/>
          <w:szCs w:val="24"/>
        </w:rPr>
        <w:t xml:space="preserve"> hvala direktoru na prezentaciji ovih odluka, jer je zatraženo da ove odluke dođu u paketu i mislim da je trenutak da se ovih 16 odluka razmotri i izglasa kao paket. Stoga tražim da se ova tačka preporuči skupšti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dyl Aliu</w:t>
      </w:r>
      <w:r>
        <w:rPr>
          <w:rFonts w:cs="Times New Roman" w:ascii="Times New Roman" w:hAnsi="Times New Roman"/>
          <w:sz w:val="24"/>
          <w:szCs w:val="24"/>
        </w:rPr>
        <w:t>: i ovde važi princip da ovo treba da prođe kroz stručna tela skupštine. Ove odluke su prošle kroz sve procedure i o tome je odlučeno većinom glasova skupštine i svaka odluka je išla u MALS i za svaku odluku ministarstvo nije vratilo odgovor u zakonskom roku, ali je vratilo odgovor nakon dva ili tri meseca. I nijedna od ovih odluka nije nezakonita jer ministarstvo nije odgovorilo u zakonskom rok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va tačka je dobila 2 glasa ZA, 3 protiv i 2 uzdrža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tačka dnevnog reda: </w:t>
      </w:r>
      <w:r>
        <w:rPr>
          <w:rFonts w:cs="Times New Roman" w:ascii="Times New Roman" w:hAnsi="Times New Roman"/>
          <w:b/>
        </w:rPr>
        <w:t>Izveštaj o uspehu učenika na kraju drugog polugodišta za sredni visi nivo obraz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va tačka je usvojena za sednicu skupštine sa 7 glasova Z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čka dnevnog reda: Predlog za prenos sredstava u UERD-u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gan Azizi</w:t>
      </w:r>
      <w:r>
        <w:rPr>
          <w:rFonts w:cs="Times New Roman" w:ascii="Times New Roman" w:hAnsi="Times New Roman"/>
          <w:sz w:val="24"/>
          <w:szCs w:val="24"/>
        </w:rPr>
        <w:t>: zahtev se odnosi na odluku o subvencioniranju trudnica, osoba sa ogranicenim sposobnostima, biznisa u vlasnistvu žena i Start Up biznisa kao i praktikanata, ali sa posebnim naglaskom na tačke 1.3 i 1.4 gde se kaže: biznisi u vlasnistvu žena i Start Up biznisi, fond je obezbeđen u iznosu od 135.000 eura i budžet je u potpunosti ispunjen, ali su nastale okolnosti da imamo ostavke 4 korisnika iz ličnih razloga i ostaje budžet od 7437 eura i mi kao uprava molimo za razumevanje da prenesemo ova sredstva sa Start Up biznisa na biznise u vlasnistvu žena gde imamo listu ček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dyl Aliu:</w:t>
      </w:r>
      <w:r>
        <w:rPr>
          <w:rFonts w:cs="Times New Roman" w:ascii="Times New Roman" w:hAnsi="Times New Roman"/>
          <w:sz w:val="24"/>
          <w:szCs w:val="24"/>
        </w:rPr>
        <w:t xml:space="preserve"> mi danas ne razumemo ovu tačku, jer nam treba vremena i nije hitan slučaj i naravno da o tome glasamo u skupštini, ali nam treba vremena da pročitamo preporuku relevantnog komiteta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va tačka je dobila 3 glasa ZA, 4 PROT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im Gagica: </w:t>
      </w:r>
      <w:r>
        <w:rPr>
          <w:rFonts w:cs="Times New Roman" w:ascii="Times New Roman" w:hAnsi="Times New Roman"/>
          <w:sz w:val="24"/>
          <w:szCs w:val="24"/>
        </w:rPr>
        <w:t>pitanje subvencija u kulturi i sve sto podrzava skupština, postoji odredjena osnova da to treba da se proveri od strane skupštine i subvencije koje se dodeljuju preko NVO koje se dodeljuju za kulturu, do sada nismo reagovali i nijednog trenutka nije vršena nikakve provera i od kada je kultura počela da se bavi politikom trebalo bi da bude više pristupa u trošenju tih sredstava, jer su svi korisnici projekata deo jednog političkog subjekta. Tražim formulu da se proveri šta mi kao skupština podržavam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nica je završena u 10:4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čar:                                                                                  Predsedavajući Skupštine Opšt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lum Xhaçkaj                                                                                         Kushtrim Kadri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4:00Z</dcterms:created>
  <dc:creator>Burim Maliqi</dc:creator>
  <dc:description/>
  <cp:keywords/>
  <dc:language>en-US</dc:language>
  <cp:lastModifiedBy>Sadri Arifi</cp:lastModifiedBy>
  <dcterms:modified xsi:type="dcterms:W3CDTF">2023-11-15T12:34:00Z</dcterms:modified>
  <cp:revision>2</cp:revision>
  <dc:subject/>
  <dc:title/>
</cp:coreProperties>
</file>