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</w:rPr>
        <w:br/>
      </w:r>
      <w:r>
        <w:rPr>
          <w:lang w:val="en-US" w:eastAsia="en-US"/>
        </w:rPr>
        <w:drawing>
          <wp:inline distT="0" distB="0" distL="0" distR="0">
            <wp:extent cx="5897880" cy="168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69" t="23638" r="13776" b="37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71600</wp:posOffset>
                </wp:positionV>
                <wp:extent cx="591502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Drejtoria për Urbanizëm, Planifikim dhe Mbrojtje të Mjedisit 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rektorat za Urbanizam, Planiranje i Zaštitu životne Sredine / Department of Urbanism, Planning and Environmental Prot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57.75pt;mso-wrap-distance-left:0pt;mso-wrap-distance-right:9.05pt;mso-wrap-distance-top:3.6pt;mso-wrap-distance-bottom:3.6pt;margin-top:108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Drejtoria për Urbanizëm, Planifikim dhe Mbrojtje të Mjedisit </w:t>
                      </w:r>
                    </w:p>
                    <w:p>
                      <w:pPr>
                        <w:pStyle w:val="HTMLPreformatted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irektorat za Urbanizam, Planiranje i Zaštitu životne Sredine / Department of Urbanism, Planning and Environmental Prot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  <w:lang w:val="en-US" w:eastAsia="en-US"/>
        </w:rPr>
      </w:pPr>
      <w:r>
        <w:rPr>
          <w:rFonts w:cs="Arial" w:ascii="Arial" w:hAnsi="Arial"/>
          <w:b/>
          <w:i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-3810</wp:posOffset>
                </wp:positionV>
                <wp:extent cx="5810250" cy="19050"/>
                <wp:effectExtent l="635" t="9525" r="635" b="952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0.3pt" to="460.45pt,1.15pt" ID="Straight Connector 2" stroked="t" o:allowincell="f" style="position:absolute;flip:y">
                <v:stroke color="#254061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91"/>
        <w:gridCol w:w="1471"/>
        <w:gridCol w:w="2462"/>
        <w:gridCol w:w="1861"/>
        <w:gridCol w:w="2437"/>
      </w:tblGrid>
      <w:tr>
        <w:trPr>
          <w:trHeight w:val="355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EFERENC-Ë: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H. Z . ............................</w:t>
            </w:r>
          </w:p>
        </w:tc>
      </w:tr>
      <w:tr>
        <w:trPr>
          <w:trHeight w:val="1034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ËR/ZA/TO: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MINISTARSTVO ŽIVOTNE SREDINE I PROSTORNOG PLANIRAN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Odeljenje za prostorno planiranje, građevinarstvo i stanovanje</w:t>
            </w:r>
          </w:p>
        </w:tc>
      </w:tr>
      <w:tr>
        <w:trPr>
          <w:trHeight w:val="326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ËRMES/PREKO/THROUGH: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Ali Arifi, Direktor UUPZS  </w:t>
            </w:r>
          </w:p>
        </w:tc>
      </w:tr>
      <w:tr>
        <w:trPr>
          <w:trHeight w:val="193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GA/OD/FROM: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</w:rPr>
              <w:t>Valon Shefkiu, Rukovodioc Sektora Urbanizma</w:t>
            </w:r>
          </w:p>
        </w:tc>
      </w:tr>
      <w:tr>
        <w:trPr>
          <w:trHeight w:val="398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EMA/SUBJEKAT/ SUBJECT: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P R E D L O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ADMINISTRATIVNE TAKSE ZA GRAĐEVINSKE DOZVOLE, DOZVOLE ZA RUŠENJE I REGULATIVNE NAKNADE ZA POVEĆANJE GUSTOĆE INFRASTRUKTURE</w:t>
            </w:r>
          </w:p>
        </w:tc>
      </w:tr>
      <w:tr>
        <w:trPr>
          <w:trHeight w:val="52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r. I Zyrës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r. Kancelarije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oom No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okacioni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okacija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xtencion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njila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ta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tum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te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2.11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Na osnovu člana 22. Zakona 04L/110 o izgradnji, na osnovu administrativnog uputstva AU.br.02/2018 kao i priloga iz ovog uputstva, dostavljamo vam predlog 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• </w:t>
      </w:r>
      <w:r>
        <w:rPr>
          <w:rFonts w:eastAsia="Times New Roman" w:cs="Times New Roman" w:ascii="Times New Roman" w:hAnsi="Times New Roman"/>
          <w:b/>
          <w:lang w:val="it-IT"/>
        </w:rPr>
        <w:t>ADMINISTRATIVNE TAKSE ZA GRAĐEVINSKE DOZVO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• </w:t>
      </w:r>
      <w:r>
        <w:rPr>
          <w:rFonts w:eastAsia="Times New Roman" w:cs="Times New Roman" w:ascii="Times New Roman" w:hAnsi="Times New Roman"/>
          <w:b/>
          <w:lang w:val="it-IT"/>
        </w:rPr>
        <w:t>REGULATIVNE NAKNADE ZA POVEĆANJE GUSTOĆE INFRASTRUKT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• </w:t>
      </w:r>
      <w:r>
        <w:rPr>
          <w:rFonts w:eastAsia="Times New Roman" w:cs="Times New Roman" w:ascii="Times New Roman" w:hAnsi="Times New Roman"/>
          <w:b/>
          <w:lang w:val="it-IT"/>
        </w:rPr>
        <w:t>ADMINISTRATIVNE TAKSE ZA DOZVOLE ZA RUŠE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Na osnovu opštih podataka koji se odnose na postupak utvrđivanja administrativne takse i naknade za povećanje gustoće infrastrukture u postupku izdavanja građevinske dozvole, porezi su obračunati na sledeći nači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1. Administrativna taksa za građevinsku dozvolu za prvu kategoriju (I) u iznosu od ................. ...1,53€/m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2. Administrativna taksa za građevinsku dozvolu za drugu kategoriju (II) u iznosu od.............. ...1,97€/m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3. Regulativna naknada za povećanje gustine infrastrukture u visini od.........................311 €/po stanovni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4. Administrativna taksa za dozvolu za rušenje za I i II kategoriju u iznosu od .........................................................................................................................................................1,15 €/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Cs w:val="28"/>
          <w:lang w:val="it-IT"/>
        </w:rPr>
        <w:t>Dodata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  <w:lang w:val="it-IT"/>
        </w:rPr>
        <w:t>1. Tabela troškova za obračun administrativne takse za građevinsku dozvolu I kategori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  <w:lang w:val="it-IT"/>
        </w:rPr>
        <w:t>2. Tabela troškova za obračun administrativne takse za građevinsku dozvolu II kategori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  <w:lang w:val="it-IT"/>
        </w:rPr>
        <w:t>3. Tabela troškova za obračun regulatativnih naknada za povećanje gustine infrastrukt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val="it-IT"/>
        </w:rPr>
      </w:pPr>
      <w:r>
        <w:rPr>
          <w:rFonts w:eastAsia="Times New Roman" w:cs="Times New Roman" w:ascii="Times New Roman" w:hAnsi="Times New Roman"/>
          <w:szCs w:val="28"/>
          <w:lang w:val="it-IT"/>
        </w:rPr>
        <w:t>4. Tabela troškova za obračun administrativne takse za dozvolu za rušenje za gradjevine I i II kategorije.</w:t>
      </w:r>
    </w:p>
    <w:p>
      <w:pPr>
        <w:pStyle w:val="Normal"/>
        <w:tabs>
          <w:tab w:val="clear" w:pos="720"/>
          <w:tab w:val="left" w:pos="615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sectPr>
      <w:footerReference w:type="default" r:id="rId3"/>
      <w:type w:val="nextPage"/>
      <w:pgSz w:w="12240" w:h="15840"/>
      <w:pgMar w:left="1440" w:right="144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color w:val="244061"/>
      </w:rPr>
    </w:pPr>
    <w:r>
      <w:rPr>
        <w:rFonts w:cs="Corbel" w:ascii="Corbel" w:hAnsi="Corbel"/>
        <w:color w:val="244061"/>
      </w:rPr>
      <w:t>Komuna e Gjilanit | Drejtoria për Urbanizëm, Planifikim dhe Mbrojtje te Mjedisit</w:t>
    </w:r>
  </w:p>
  <w:p>
    <w:pPr>
      <w:pStyle w:val="Footer"/>
      <w:jc w:val="center"/>
      <w:rPr>
        <w:rFonts w:ascii="Corbel" w:hAnsi="Corbel" w:cs="Corbel"/>
        <w:color w:val="244061"/>
      </w:rPr>
    </w:pPr>
    <w:r>
      <w:rPr>
        <w:rFonts w:cs="Corbel" w:ascii="Corbel" w:hAnsi="Corbel"/>
        <w:color w:val="244061"/>
      </w:rPr>
      <w:t>Gjilan 60000 | Republika e Kosovës</w:t>
    </w:r>
  </w:p>
  <w:p>
    <w:pPr>
      <w:pStyle w:val="Footer"/>
      <w:jc w:val="center"/>
      <w:rPr/>
    </w:pPr>
    <w:r>
      <w:rPr>
        <w:rFonts w:eastAsia="Corbel" w:cs="Corbel" w:ascii="Corbel" w:hAnsi="Corbel"/>
        <w:color w:val="244061"/>
      </w:rPr>
      <w:t xml:space="preserve"> </w:t>
    </w:r>
    <w:r>
      <w:rPr>
        <w:rFonts w:cs="Corbel" w:ascii="Corbel" w:hAnsi="Corbel"/>
        <w:color w:val="244061"/>
      </w:rPr>
      <w:t xml:space="preserve">https://kk.rks-gov.net/gjilan/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4:00Z</dcterms:created>
  <dc:creator>KKGjilan</dc:creator>
  <dc:description/>
  <cp:keywords/>
  <dc:language>en-US</dc:language>
  <cp:lastModifiedBy>admin</cp:lastModifiedBy>
  <cp:lastPrinted>2023-12-19T13:35:00Z</cp:lastPrinted>
  <dcterms:modified xsi:type="dcterms:W3CDTF">2023-12-19T12:35:00Z</dcterms:modified>
  <cp:revision>25</cp:revision>
  <dc:subject/>
  <dc:title/>
</cp:coreProperties>
</file>