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3930" cy="1107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s-BA" w:eastAsia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5345" cy="11474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ublika e Kosovës                                            </w:t>
        <w:tab/>
        <w:tab/>
        <w:tab/>
        <w:t xml:space="preserve">      Komuna e Gjilan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ublika Kosova                                                                           </w:t>
        <w:tab/>
        <w:t xml:space="preserve">      Opstina Gnjilane</w:t>
      </w:r>
    </w:p>
    <w:p>
      <w:pPr>
        <w:pStyle w:val="Normal"/>
        <w:jc w:val="both"/>
        <w:rPr>
          <w:b/>
          <w:b/>
        </w:rPr>
      </w:pPr>
      <w:r>
        <w:rPr>
          <w:b/>
        </w:rPr>
        <w:t>Republic of Kosovo                                                                             Municipality of Gjilan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Gilan Beledi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STRAKT</w:t>
      </w:r>
    </w:p>
    <w:p>
      <w:pPr>
        <w:pStyle w:val="Normal"/>
        <w:jc w:val="both"/>
        <w:rPr>
          <w:b/>
          <w:b/>
        </w:rPr>
      </w:pPr>
      <w:r>
        <w:rPr>
          <w:b/>
        </w:rPr>
        <w:t>Nga procesverbali i mbledhjes së Komitetit për Komunitete, i mbajtur në sallën e kryesuesit  të KK-së më 18.12.2023 me fillim në ora 11: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ë mbledhje morën pjesë:</w:t>
      </w:r>
      <w:r>
        <w:rPr/>
        <w:t xml:space="preserve"> Emrah Ismail, Suzana Selimi, Drenushë Maloku, Besnik Shala, Renan Imami dhe Elez Kurteshi nga ZKK,  Vjosa Emini- OSBE. </w:t>
      </w:r>
    </w:p>
    <w:p>
      <w:pPr>
        <w:pStyle w:val="Normal"/>
        <w:jc w:val="both"/>
        <w:rPr/>
      </w:pPr>
      <w:r>
        <w:rPr>
          <w:b/>
        </w:rPr>
        <w:t>Munguan:</w:t>
      </w:r>
      <w:r>
        <w:rPr/>
        <w:t xml:space="preserve"> Shengyl Pocinka, Vebi Ramadani dhe Gjorgjeviq Nen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e kryesoi kryesuesi i komitetit Emrah Ismail i cili përshëndeti të pranishmit dhe hapi mbledhjen me këtë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 E N D    P U N 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ista e vijimit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an programi i punës së Komitetit për Komunitete për vitin 202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ë ndryshm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lan programi i punës së Komitetit për Komunitete për vitin 202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Emrah Ismail: paraqiti planin e punës së komitetit për vitin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esnik Shala: </w:t>
      </w:r>
      <w:r>
        <w:rPr/>
        <w:t>koordinatorja e strategjisë bashkë me koordinatorin romë për planin e veprimit propozoj që 2 herë në vit të raportojnë në komi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Emrah Ismail: </w:t>
      </w:r>
      <w:r>
        <w:rPr/>
        <w:t>ky propozim me qenë se ka me qenë çdo 6 muaj 2 herë në vit duhet ta vendosim për në muajin qersh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Me 4 vota për miratohet Plan programi i punës së Komitetit për Komunitete për vitin 2024 dhe i rekomandohet KPF për shqyrtim dhe miratim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bledhja përfundoi në orën 11:18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smbajtësja:                                                                                                 Kryesuesi i Komitetit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bresha Ismaili-Hyseni                                                                                          Emrah Is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1:00Z</dcterms:created>
  <dc:creator>Arbresha Ismaili</dc:creator>
  <dc:description/>
  <cp:keywords/>
  <dc:language>en-US</dc:language>
  <cp:lastModifiedBy>Arta M. Kqiku</cp:lastModifiedBy>
  <dcterms:modified xsi:type="dcterms:W3CDTF">2024-01-15T08:11:00Z</dcterms:modified>
  <cp:revision>2</cp:revision>
  <dc:subject/>
  <dc:title/>
</cp:coreProperties>
</file>