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3930" cy="1107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s-BA" w:eastAsia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5345" cy="11474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publika e Kosovës                                            </w:t>
        <w:tab/>
        <w:tab/>
        <w:tab/>
        <w:t xml:space="preserve">      Komuna e Gjilani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publika Kosova                                                                           </w:t>
        <w:tab/>
        <w:t xml:space="preserve">      Opstina Gnjilane</w:t>
      </w:r>
    </w:p>
    <w:p>
      <w:pPr>
        <w:pStyle w:val="Normal"/>
        <w:jc w:val="both"/>
        <w:rPr>
          <w:b/>
          <w:b/>
        </w:rPr>
      </w:pPr>
      <w:r>
        <w:rPr>
          <w:b/>
        </w:rPr>
        <w:t>Republic of Kosovo                                                                             Municipality of Gjilan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Gilan Belediy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STRA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ga procesverbali i mbledhjes së Komitetit për Komunitete, i mbajtur në zyren e KK-së më 31.01.2024 me fillim në ora 10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ë mbledhje morën pjesë:</w:t>
      </w:r>
      <w:r>
        <w:rPr/>
        <w:t xml:space="preserve"> Emrah Ismail, Drenushë Maloku, Suzana Selimi, Besnik Shala, Vjosa Emini-OSBE.</w:t>
      </w:r>
    </w:p>
    <w:p>
      <w:pPr>
        <w:pStyle w:val="Normal"/>
        <w:jc w:val="both"/>
        <w:rPr/>
      </w:pPr>
      <w:r>
        <w:rPr>
          <w:b/>
        </w:rPr>
        <w:t>Munguan:</w:t>
      </w:r>
      <w:r>
        <w:rPr/>
        <w:t xml:space="preserve"> Shengyl Pocinka, Vebi Ramadani  dhe Gjorgjeviq Nen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e kryesoi kryesuesi i komitetit Emrah Ismail i cili përshëndeti të pranishmit dhe hapi mbledhjen me këtë: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 E N D    P U N 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ista e vijimit dhe miratimi  i procesverbalit të mbledhjes së kalua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të nga Policia e Kosovë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Raporti i punës së komitetit për  Komunitete për vitin 2023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ë ndrysh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Me 4 vota për miratohet procesverbali i mbledhjes së kaluar pa vërejtj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aporti i punës së komitetit për  Komunitete për vitin 2023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mrah Ismail: </w:t>
      </w:r>
      <w:r>
        <w:rPr/>
        <w:t>para anëtarëve të komitetit paraqiti raportin e punës së komitetit për Komunitete për vitin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esnik Shala: </w:t>
      </w:r>
      <w:r>
        <w:rPr/>
        <w:t>sa i përket komunitetit tonë unë mendoj se si komitet ne e kemi kryer punën tonë më të mirë të mundshme, ne i kemi pas vizitat në teren që më herët nuk ka ndodh dhe pas vizitave kanë dal edhe 2 rekomandime si ekzekutiv komunal.</w:t>
      </w:r>
    </w:p>
    <w:p>
      <w:pPr>
        <w:pStyle w:val="Normal"/>
        <w:jc w:val="both"/>
        <w:rPr/>
      </w:pPr>
      <w:r>
        <w:rPr/>
        <w:t xml:space="preserve">Dmth ne kemi pas një qëllim të mirë për komunitetet, dhe detyra jonë është që ti shërbejmë komunitetit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mrah Ismail: </w:t>
      </w:r>
      <w:r>
        <w:rPr/>
        <w:t>ky raport i punës që është përgatit e falënderoj edhe Vjosën për bashkëpunim poashtu edhe zyrtarwt e ZKK –së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ë ndrysh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snik Shala: </w:t>
      </w:r>
      <w:r>
        <w:rPr/>
        <w:t>planin e punës e kemi bërë për vitin 2024 dhe në muajin shkurt e kemi të planifikuar ose në mars nëse nuk gaboj vizitat që përsëri mos me i ndal takim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mrah Ismail: </w:t>
      </w:r>
      <w:r>
        <w:rPr/>
        <w:t xml:space="preserve">ne prapë si komitet mund të shtojmë në plan pika për vizita të tjera por edhe te komuniteti romë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josa Emini-OSBE</w:t>
      </w:r>
    </w:p>
    <w:p>
      <w:pPr>
        <w:pStyle w:val="Normal"/>
        <w:rPr/>
      </w:pPr>
      <w:r>
        <w:rPr/>
        <w:t>Po pasi nuk mundet ta organizoj Vebiu duhet ta   organizojmë ne së bashku me Elez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snik Shala: </w:t>
      </w:r>
      <w:r>
        <w:rPr/>
        <w:t>meqenëse Vjosa nuk është përgjegjëse për këto, kjo ideja për me kriju një bashkim të komuniteteve për strategjinë e punës, nuk e di pse nuk po marrin iniciativë, po më duket se ka mbet në dorën e Vebisë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mre Ismail: </w:t>
      </w:r>
      <w:r>
        <w:rPr/>
        <w:t>secili që e ka marr përsipër duhet ta kryej vet, nëse ne i kemi dhënë mbështetje rreth 3 muaj më parë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bledhja përfundoi në orën 10:20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cesmbajtësja:                                                                                                 Kryesuesi i Komitetit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rbresha Ismaili-Hyseni                                                                                          Emrah Ismail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1:00Z</dcterms:created>
  <dc:creator>Arbresha Ismaili</dc:creator>
  <dc:description/>
  <cp:keywords/>
  <dc:language>en-US</dc:language>
  <cp:lastModifiedBy>Arta M. Kqiku</cp:lastModifiedBy>
  <dcterms:modified xsi:type="dcterms:W3CDTF">2024-02-08T12:01:00Z</dcterms:modified>
  <cp:revision>2</cp:revision>
  <dc:subject/>
  <dc:title/>
</cp:coreProperties>
</file>