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0005</wp:posOffset>
            </wp:positionH>
            <wp:positionV relativeFrom="paragraph">
              <wp:posOffset>204470</wp:posOffset>
            </wp:positionV>
            <wp:extent cx="989330" cy="1335405"/>
            <wp:effectExtent l="0" t="0" r="0" b="0"/>
            <wp:wrapTight wrapText="bothSides">
              <wp:wrapPolygon edited="0">
                <wp:start x="-266" y="0"/>
                <wp:lineTo x="-266" y="21397"/>
                <wp:lineTo x="21600" y="21397"/>
                <wp:lineTo x="21600" y="0"/>
                <wp:lineTo x="-266" y="0"/>
              </wp:wrapPolygon>
            </wp:wrapTight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4170</wp:posOffset>
                </wp:positionH>
                <wp:positionV relativeFrom="paragraph">
                  <wp:posOffset>119380</wp:posOffset>
                </wp:positionV>
                <wp:extent cx="34315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49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18.1pt;mso-wrap-distance-left:9.05pt;mso-wrap-distance-right:9.05pt;mso-wrap-distance-top:0pt;mso-wrap-distance-bottom:0pt;margin-top:9.4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Cs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390</wp:posOffset>
            </wp:positionH>
            <wp:positionV relativeFrom="paragraph">
              <wp:posOffset>71755</wp:posOffset>
            </wp:positionV>
            <wp:extent cx="1095375" cy="1260475"/>
            <wp:effectExtent l="0" t="0" r="0" b="0"/>
            <wp:wrapTight wrapText="bothSides">
              <wp:wrapPolygon edited="0">
                <wp:start x="-223" y="0"/>
                <wp:lineTo x="-223" y="21399"/>
                <wp:lineTo x="21600" y="21399"/>
                <wp:lineTo x="21600" y="0"/>
                <wp:lineTo x="-223" y="0"/>
              </wp:wrapPolygon>
            </wp:wrapTight>
            <wp:docPr id="3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06"/>
      </w:tblGrid>
      <w:tr>
        <w:trPr>
          <w:trHeight w:val="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Ë/</w:t>
            </w:r>
            <w:r>
              <w:rPr>
                <w:rFonts w:cs="Arial" w:ascii="Arial" w:hAnsi="Arial"/>
              </w:rPr>
              <w:t>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-Ë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</w:t>
            </w:r>
            <w:r>
              <w:rPr>
                <w:rFonts w:cs="Arial" w:ascii="Arial" w:hAnsi="Arial"/>
              </w:rPr>
              <w:t>/ZA/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nëtarët e Kuvendit Komunal Gjilan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rejtorët e Drejtorive Komunale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MES/</w:t>
            </w:r>
            <w:r>
              <w:rPr>
                <w:rFonts w:cs="Arial" w:ascii="Arial" w:hAnsi="Arial"/>
              </w:rPr>
              <w:t>PREKO/THROUGH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ban Hyseni, </w:t>
            </w:r>
            <w:r>
              <w:rPr>
                <w:rFonts w:cs="Arial" w:ascii="Arial" w:hAnsi="Arial"/>
              </w:rPr>
              <w:t>Kryetar i Komunës</w:t>
            </w:r>
          </w:p>
        </w:tc>
      </w:tr>
      <w:tr>
        <w:trPr>
          <w:trHeight w:val="72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/</w:t>
            </w:r>
            <w:r>
              <w:rPr>
                <w:rFonts w:cs="Arial" w:ascii="Arial" w:hAnsi="Arial"/>
              </w:rPr>
              <w:t>OD/FROM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ejtoria për Buxhet dhe financa</w:t>
            </w:r>
          </w:p>
        </w:tc>
      </w:tr>
      <w:tr>
        <w:trPr>
          <w:trHeight w:val="6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/</w:t>
            </w:r>
            <w:r>
              <w:rPr>
                <w:rFonts w:cs="Arial" w:ascii="Arial" w:hAnsi="Arial"/>
              </w:rPr>
              <w:t>SUBJEKAT/ SUB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t  Financiar Janar Dhjetor 2023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ë nderuar/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ë raportin  Janar-Dhjetor  2023 janë paraqitur planifikimet sipas buxhetit të miratuar për vitin përkatës, të hyrat e përgjithshme nga burime të ndryshme financiare, investimet dhe shpenzimet në të gjitha kategoritë buxhetore.</w:t>
      </w:r>
    </w:p>
    <w:p>
      <w:pPr>
        <w:pStyle w:val="Normal"/>
        <w:spacing w:lineRule="auto" w:line="360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Me respek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Dhjetor 2023</w:t>
      </w:r>
    </w:p>
    <w:p>
      <w:pPr>
        <w:pStyle w:val="Normal"/>
        <w:ind w:right="-720" w:hanging="0"/>
        <w:rPr/>
      </w:pPr>
      <w:r>
        <w:rPr>
          <w:b/>
          <w:u w:val="single"/>
        </w:rPr>
        <w:t>Buxheti i planifikuar për vitin 2023 ( planifikimi fillestar)                                       32.599.280,87€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Pagat dhe mëditjet                                                                                                           15.819.572,87€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Mallrat dhe shërbimet                                                                                                       6.502.753,00€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Shpenzimet komunale                                                                                                          646.800,00€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Subvencionet                                                                                                                     1.195.000,00€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Shpenzime  Kapitale                                                                                                         8.435.158,00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inancimi i planifikuar                                                                                                 32.599.280.87€       </w:t>
      </w:r>
    </w:p>
    <w:p>
      <w:pPr>
        <w:pStyle w:val="Normal"/>
        <w:rPr>
          <w:bCs/>
        </w:rPr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7.646.694,88€</w:t>
      </w:r>
    </w:p>
    <w:p>
      <w:pPr>
        <w:pStyle w:val="Normal"/>
        <w:rPr/>
      </w:pPr>
      <w:r>
        <w:rPr>
          <w:bCs/>
        </w:rPr>
        <w:t>Të hyrat vetanake vitit 2023                                                                                             4.952.585,99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23 (Buxheti përfundimtar  me mjete nga Grandi, mjete vetanake te vitit 2023, mjetet e bartura, donacione dhe participim i qytetarëve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_________________________________________________________________      37.495.073,20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19.118.176,06 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6.726.121,59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83.638,51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1.811.140,01€</w:t>
      </w:r>
    </w:p>
    <w:p>
      <w:pPr>
        <w:pStyle w:val="Normal"/>
        <w:rPr>
          <w:b/>
          <w:b/>
        </w:rPr>
      </w:pPr>
      <w:r>
        <w:rPr/>
        <w:t>Shpenzime  Kapitale                                                                                                         9.155.997,03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urimi i financimit përfundimtar                                                                               37.495.073,20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30.862.480,80€</w:t>
      </w:r>
    </w:p>
    <w:p>
      <w:pPr>
        <w:pStyle w:val="Normal"/>
        <w:rPr/>
      </w:pPr>
      <w:r>
        <w:rPr>
          <w:bCs/>
        </w:rPr>
        <w:t xml:space="preserve">Të hyrat vetanake vitit 2023                                                                                             4.952.585,99€  </w:t>
      </w:r>
    </w:p>
    <w:p>
      <w:pPr>
        <w:pStyle w:val="Normal"/>
        <w:rPr/>
      </w:pPr>
      <w:r>
        <w:rPr>
          <w:bCs/>
        </w:rPr>
        <w:t>Të hyrat e Bartura nga vitet paraprake                                                                             1.565.676,36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114.330,03€</w:t>
      </w:r>
      <w:r>
        <w:rPr>
          <w:bCs/>
          <w:highlight w:val="green"/>
          <w:lang w:val="pt-BR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lang w:val="pt-BR"/>
        </w:rPr>
        <w:t xml:space="preserve">                                               </w:t>
      </w: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lang w:val="pt-BR"/>
        </w:rPr>
        <w:t xml:space="preserve">-Pagat e Adm. Komunale, Arsimit dhe Shëndetësisë                                                     18,882,012.22€ </w:t>
      </w:r>
    </w:p>
    <w:p>
      <w:pPr>
        <w:pStyle w:val="Normal"/>
        <w:rPr/>
      </w:pPr>
      <w:r>
        <w:rPr>
          <w:lang w:val="pt-BR"/>
        </w:rPr>
        <w:t xml:space="preserve">-Mallra dhe shërbime                                                                                                        6,536,677.17€ </w:t>
      </w:r>
    </w:p>
    <w:p>
      <w:pPr>
        <w:pStyle w:val="Normal"/>
        <w:rPr/>
      </w:pPr>
      <w:r>
        <w:rPr>
          <w:lang w:val="pt-BR"/>
        </w:rPr>
        <w:t xml:space="preserve">-Shpenzime komunale                                                                                                         605,131.58€  </w:t>
      </w:r>
    </w:p>
    <w:p>
      <w:pPr>
        <w:pStyle w:val="Normal"/>
        <w:rPr>
          <w:lang w:val="pt-BR"/>
        </w:rPr>
      </w:pPr>
      <w:r>
        <w:rPr>
          <w:lang w:val="pt-BR"/>
        </w:rPr>
        <w:t>-Subvencionet                                                                                                                   1,692,526.87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6,398,850.22€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Gjithsejtë shpenzimet                                                                                                   34,111,198.06€      </w:t>
      </w:r>
    </w:p>
    <w:p>
      <w:pPr>
        <w:pStyle w:val="Normal"/>
        <w:rPr>
          <w:b/>
          <w:b/>
          <w:bCs/>
          <w:highlight w:val="yellow"/>
          <w:lang w:val="pt-BR"/>
        </w:rPr>
      </w:pPr>
      <w:r>
        <w:rPr>
          <w:b/>
          <w:bCs/>
          <w:highlight w:val="yellow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</w:t>
      </w:r>
      <w:r>
        <w:rPr>
          <w:b/>
          <w:sz w:val="28"/>
          <w:szCs w:val="28"/>
          <w:u w:val="single"/>
        </w:rPr>
        <w:t>Tabela në nivel Komun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40"/>
        <w:gridCol w:w="2100"/>
        <w:gridCol w:w="1920"/>
      </w:tblGrid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Gjilan 65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lanifikimi I Shpenzimev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ealizimi I Shpenzimev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ifikimi dhe Realizimi I shpenzimeve në %</w:t>
            </w:r>
          </w:p>
        </w:tc>
      </w:tr>
      <w:tr>
        <w:trPr>
          <w:trHeight w:val="30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1 GJILAN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,495,07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111,198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.98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1 PAGA DHE SHTES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,118,176.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,882,012.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.76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3 MALLRA DHE SHËRBIM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726,121.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532,677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.12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4 SHPENZIME KOMUNAL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3,638.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5,131.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.52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 SUBVENCIONE DHE TRANSFE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811,140.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692,526.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.45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0 PASURITË JOFINANCIA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155,997.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398,850.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.89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i I Përgjithshm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7,495,07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4,111,198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.98 </w:t>
            </w:r>
          </w:p>
        </w:tc>
      </w:tr>
    </w:tbl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             </w:t>
      </w:r>
      <w:r>
        <w:rPr>
          <w:b/>
        </w:rPr>
        <w:t>1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abela nëpër Programe: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drawing>
          <wp:inline distT="0" distB="0" distL="0" distR="0">
            <wp:extent cx="6153150" cy="782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</w:t>
      </w:r>
      <w:r>
        <w:rPr/>
        <w:t xml:space="preserve">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150" cy="6867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6153150" cy="6867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ËR MENAXHIMIN E FINANCAVE PUBLIKE DHE PËRGJEGJËSITË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</w:t>
      </w:r>
      <w:r>
        <w:rPr/>
        <w:tab/>
        <w:tab/>
        <w:tab/>
      </w:r>
      <w:r>
        <w:rPr>
          <w:b/>
        </w:rPr>
        <w:t xml:space="preserve"> </w:t>
      </w:r>
      <w:r>
        <w:rPr/>
        <w:t xml:space="preserve">           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Gjilan Shkurt  2024</w:t>
        <w:tab/>
        <w:t xml:space="preserve">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00"/>
        <w:gridCol w:w="1840"/>
        <w:gridCol w:w="1720"/>
        <w:gridCol w:w="1500"/>
        <w:gridCol w:w="148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ifikimi vjetor dhe realizimi I të hyrave vetanake 2023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ërshkrim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lanifkimi 2023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imi I të hyrave Janar  Dhjetor 20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Realizimi I të hyrave Janar  Dhjetor 2023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ahasimi mes realizimit 2022 dhe 2023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% në mes planifikimit dhe realizimit 2023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DA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,420.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,122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.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.91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Qira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,047.1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699.5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70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zhvillimi ekonom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45.3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487.3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8.2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2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ë hyrat nga lejet e ndërtimi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203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218.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03,539.7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2.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.99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shërbimet publik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919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160.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.7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0.40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Gjeodez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7,801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4,210.3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.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1.40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e  kultur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591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936.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9.36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Teat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regjistrimi I automjet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3,216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8,171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.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4.09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tatimi në Pron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38,283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84,944.5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88,495.1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4.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.11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e bujqesi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756.9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261.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4.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6.53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Arsi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5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9,774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4,975.8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.6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.43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Shëndets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1,826.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992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.1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0.99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 e QP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.00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nga inspekcio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462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,703.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.81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him I mjet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384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1,412.8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27.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ë hyrat komunale direk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52,586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45,457.1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659,222.1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.8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4.46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jobat në trafik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8,925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1,064.7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.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bat e gjykata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754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74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.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ë hyrat e bujqesis-A.P.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595.5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798.8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7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ë hyrat komunale indirek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,274.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603.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.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V/0!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ë hyrat komunale direkte dhe indirek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52,586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81,731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69,825.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.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.83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73"/>
        <w:gridCol w:w="925"/>
        <w:gridCol w:w="1243"/>
        <w:gridCol w:w="1203"/>
        <w:gridCol w:w="1081"/>
        <w:gridCol w:w="1087"/>
        <w:gridCol w:w="1151"/>
        <w:gridCol w:w="1464"/>
      </w:tblGrid>
      <w:tr>
        <w:trPr>
          <w:trHeight w:val="435" w:hRule="atLeast"/>
        </w:trPr>
        <w:tc>
          <w:tcPr>
            <w:tcW w:w="1094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kimi fillestar nga grandi</w:t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8,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1,500.00 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9,5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9,500.00 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,99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8,999.99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2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600.00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99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4,999.99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2,99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4,999.99 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69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5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,80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12,699.99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5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8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8,300.00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99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999.99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,99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0,999.99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99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,011,54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06,039.99 </w:t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,49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82,999.99 </w:t>
            </w:r>
          </w:p>
        </w:tc>
      </w:tr>
      <w:tr>
        <w:trPr>
          <w:trHeight w:val="4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49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5,999.99 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78,267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7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,5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93,767.99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80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309.99 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32,458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5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07,458.00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1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100.00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bimet Rezidencial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,000.00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3,11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8,110.00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,6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,600.00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829,594.9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5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9,882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89,476.98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,999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5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42,999.99 </w:t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2,636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7,636.00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31,876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,882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13,758.00 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55,082.99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45,082.99 </w:t>
            </w:r>
          </w:p>
        </w:tc>
      </w:tr>
      <w:tr>
        <w:trPr>
          <w:trHeight w:val="282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jithësejt €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629,572.88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677,4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3,182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5,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51,540.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646,694.88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78"/>
        <w:gridCol w:w="837"/>
        <w:gridCol w:w="1081"/>
        <w:gridCol w:w="1237"/>
        <w:gridCol w:w="1276"/>
        <w:gridCol w:w="1237"/>
        <w:gridCol w:w="1354"/>
        <w:gridCol w:w="1509"/>
      </w:tblGrid>
      <w:tr>
        <w:trPr>
          <w:trHeight w:val="435" w:hRule="atLeast"/>
        </w:trPr>
        <w:tc>
          <w:tcPr>
            <w:tcW w:w="10948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lanifikimi fillestar nga te hyrat vetanake   2023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,5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,75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,75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,8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6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1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,000.00 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155,176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35,176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2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5,00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8,0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8,46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4,96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5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,00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5,500.00 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5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,5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8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5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0,824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9,824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,0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824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,824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rbimet Rezidencial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0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,0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9,999.9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7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,118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0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54,158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3,275.99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4,158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4,158.00 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8,000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,118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,118.00 </w:t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9,999.9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0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7,999.99 </w:t>
            </w:r>
          </w:p>
        </w:tc>
      </w:tr>
      <w:tr>
        <w:trPr>
          <w:trHeight w:val="24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9,999.9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25,357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3,618.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80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,383,618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952,585.99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78"/>
        <w:gridCol w:w="837"/>
        <w:gridCol w:w="1120"/>
        <w:gridCol w:w="1042"/>
        <w:gridCol w:w="1127"/>
        <w:gridCol w:w="1198"/>
        <w:gridCol w:w="1081"/>
        <w:gridCol w:w="1626"/>
      </w:tblGrid>
      <w:tr>
        <w:trPr>
          <w:trHeight w:val="405" w:hRule="atLeast"/>
        </w:trPr>
        <w:tc>
          <w:tcPr>
            <w:tcW w:w="10448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Mjetet e bartura nga të hyrat vetanake</w:t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,631.2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,631.21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,563.46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7,049.13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8,612.5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4,332.7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2,745.5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7,078.2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0.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5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5,00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5,000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5,00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000.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,00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0,000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6.6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,838.5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2,339.11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79,354.27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6.6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,838.5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,339.11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,354.27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</w:tr>
      <w:tr>
        <w:trPr>
          <w:trHeight w:val="25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0,000.0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01,740.1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,838.5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74,964.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12,133.74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565,676.36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90"/>
        <w:gridCol w:w="925"/>
        <w:gridCol w:w="1380"/>
        <w:gridCol w:w="864"/>
        <w:gridCol w:w="969"/>
        <w:gridCol w:w="1087"/>
        <w:gridCol w:w="969"/>
        <w:gridCol w:w="1384"/>
      </w:tblGrid>
      <w:tr>
        <w:trPr>
          <w:trHeight w:val="630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uxhet shtesë ( mangu) me Vendim të Qeverisë së Republikës së Kosovës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2,501.83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2,501.83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2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2.06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814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814.60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28.1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628.13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440.3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440.30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22,940.78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22,940.78)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61.4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61.40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914.1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914.19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917.0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917.08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496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496.60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277.6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277.65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9,457.54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9,457.54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523.3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523.35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5,173.5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5,173.50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4,580.78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4,580.78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9,754.2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9,754.28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6,581.56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6,581.56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bimet Rezidencia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815.3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61,405.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220.32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303.7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303.72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49,994.7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49,994.73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0,155.17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0,155.17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,952.4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,952.46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7,504.6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7,504.65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6,692.7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6,692.79 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54,380.9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,405.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15,785.92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tet e rimëkëmbjes ekonomike (00098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768.30 </w:t>
            </w:r>
          </w:p>
        </w:tc>
      </w:tr>
      <w:tr>
        <w:trPr>
          <w:trHeight w:val="300" w:hRule="atLeast"/>
        </w:trPr>
        <w:tc>
          <w:tcPr>
            <w:tcW w:w="808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as Vendimit të qeveris 09/169                 datës 27.10.20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,400,051.42 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as Vendimit të qeveris 01/175          datës 29.11.202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646.00 </w:t>
            </w:r>
          </w:p>
        </w:tc>
      </w:tr>
      <w:tr>
        <w:trPr>
          <w:trHeight w:val="255" w:hRule="atLeast"/>
        </w:trPr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as Vendimit 04/179                datës 21.12.202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,405.00 </w:t>
            </w:r>
          </w:p>
        </w:tc>
      </w:tr>
      <w:tr>
        <w:trPr>
          <w:trHeight w:val="255" w:hRule="atLeast"/>
        </w:trPr>
        <w:tc>
          <w:tcPr>
            <w:tcW w:w="60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as vendimit të Qeveris 35/180     datës 27.12.202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,726,915.20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9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21"/>
        <w:gridCol w:w="925"/>
        <w:gridCol w:w="992"/>
        <w:gridCol w:w="1033"/>
        <w:gridCol w:w="969"/>
        <w:gridCol w:w="1087"/>
        <w:gridCol w:w="1062"/>
        <w:gridCol w:w="1503"/>
      </w:tblGrid>
      <w:tr>
        <w:trPr>
          <w:trHeight w:val="300" w:hRule="atLeast"/>
        </w:trPr>
        <w:tc>
          <w:tcPr>
            <w:tcW w:w="10882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rticipime dhe donacione</w:t>
            </w:r>
          </w:p>
        </w:tc>
      </w:tr>
      <w:tr>
        <w:trPr>
          <w:trHeight w:val="5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62.8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93.32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09.6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11.60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16.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674.79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690.79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12.1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22.13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.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.00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bimet Rezidencial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11.5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926.0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4,750.19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287.83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  Gjil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10.7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3.6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94.38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4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10.7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2.4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93.12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22.2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631.48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,771.0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705.29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,330.05 </w:t>
            </w:r>
          </w:p>
        </w:tc>
      </w:tr>
      <w:tr>
        <w:trPr>
          <w:trHeight w:val="255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lanifikuar 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articipime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201.74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ave the Childre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11.94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Qeveria Danez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U -Unioni Europi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974.75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ND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311.60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Greqi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.00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114,330.05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78"/>
        <w:gridCol w:w="837"/>
        <w:gridCol w:w="1353"/>
        <w:gridCol w:w="1431"/>
        <w:gridCol w:w="1088"/>
        <w:gridCol w:w="1166"/>
        <w:gridCol w:w="1276"/>
        <w:gridCol w:w="1509"/>
      </w:tblGrid>
      <w:tr>
        <w:trPr>
          <w:trHeight w:val="405" w:hRule="atLeast"/>
        </w:trPr>
        <w:tc>
          <w:tcPr>
            <w:tcW w:w="11077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Planifikimi përfundimtar 2023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Numri i puntoreve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498.17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,394.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.5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3,922.7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1,002.0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2,75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5,752.06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814.5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8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4,614.5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828.13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,328.13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440.2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5,440.2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0,059.21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,059.21 </w:t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,761.3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91,563.46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0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142,225.1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60,549.98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6,414.1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,309.6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2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6,725.7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,917.07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,917.07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3,496.5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0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9,01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3,674.7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42,187.38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5,277.64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12.1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4,342.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02,745.5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508,378.06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042.45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500,00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69,042.45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,023.34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5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,00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9,023.34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883,441.4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5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4,5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0,824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603,765.4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,229.21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5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729.21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52,212.28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5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0,824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113,036.28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8,518.44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,748.44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rbimet Rezidencial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0.0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6,536.89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926.0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6,155.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8,618.15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  Gjila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6,903.7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0.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3,903.72 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rsim dhe shkenc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82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,531,200.4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577,560.3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18,838.51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96,497.1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,924,096.35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9,844.82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07,176.65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,838.51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6,497.1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066,357.09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8,588.4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0,001.24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71,589.7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2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370,991.35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0,382.4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96,373.77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261,775.77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0,000.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,000.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689,775.79 </w:t>
            </w:r>
          </w:p>
        </w:tc>
      </w:tr>
      <w:tr>
        <w:trPr>
          <w:trHeight w:val="25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t 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7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9,118,176.06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726,121.59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83,638.51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11,140.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,155,997.0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,495,073.20 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3"/>
        <w:gridCol w:w="925"/>
        <w:gridCol w:w="1240"/>
        <w:gridCol w:w="1198"/>
        <w:gridCol w:w="1058"/>
        <w:gridCol w:w="1087"/>
        <w:gridCol w:w="1158"/>
        <w:gridCol w:w="1578"/>
      </w:tblGrid>
      <w:tr>
        <w:trPr>
          <w:trHeight w:val="270" w:hRule="atLeast"/>
        </w:trPr>
        <w:tc>
          <w:tcPr>
            <w:tcW w:w="10945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8"/>
                <w:szCs w:val="28"/>
                <w:lang w:val="en-US"/>
              </w:rPr>
            </w:pPr>
            <w:r>
              <w:rPr>
                <w:rFonts w:cs="Arial" w:ascii="Bauhaus 93" w:hAnsi="Bauhaus 93"/>
                <w:sz w:val="28"/>
                <w:szCs w:val="28"/>
              </w:rPr>
              <w:t>Shpenzimet nga grandi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5,498.1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,845.9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388.65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5,232.78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,002.0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7,455.4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855.9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8,313.43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814.5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,929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984.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6,728.26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828.1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309.6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,137.82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5,440.2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873.6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8,313.96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59.2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999.8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773.0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1,832.14 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761.3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49,213.7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09,999.3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8,733.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,098,604.0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33,311.5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6,414.1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870.1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8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8,084.32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917.0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61.6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9.4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678.13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3,496.5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399.69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8.6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506.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6,330.92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277.6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,387.69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6,581.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25,546.99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,042.4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749.7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62,292.18 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7,023.3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9,227.2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88.2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1,338.82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4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98,854.8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229.2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,813.3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58.9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489.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3,890.49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71,850.3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4,416.9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601.2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,095.8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34,964.31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518.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858.9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68.4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,145.82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bimet Rezidencial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5,264.5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5,264.55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,925.3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600.3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,641.0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6,760.1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3,926.95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6,903.7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854.7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761.9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3,520.37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267,578.4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08,829.5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7,443.88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409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725,260.93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,844.8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31,238.0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59.1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409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55,250.93 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8,588.4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8,078.4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882.8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1,549.7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9,339,380.6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825.4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996.5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8,202.7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49,764.5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0,687.6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805.3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30,257.6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7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,771,580.6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580,397.3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6,304.7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4,876.8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77,955.0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531,114.67 </w:t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73"/>
        <w:gridCol w:w="925"/>
        <w:gridCol w:w="940"/>
        <w:gridCol w:w="1180"/>
        <w:gridCol w:w="1020"/>
        <w:gridCol w:w="1087"/>
        <w:gridCol w:w="1151"/>
        <w:gridCol w:w="1360"/>
      </w:tblGrid>
      <w:tr>
        <w:trPr>
          <w:trHeight w:val="270" w:hRule="atLeast"/>
        </w:trPr>
        <w:tc>
          <w:tcPr>
            <w:tcW w:w="1062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8"/>
                <w:szCs w:val="28"/>
                <w:lang w:val="en-US"/>
              </w:rPr>
            </w:pPr>
            <w:r>
              <w:rPr>
                <w:rFonts w:cs="Arial" w:ascii="Bauhaus 93" w:hAnsi="Bauhaus 93"/>
                <w:sz w:val="28"/>
                <w:szCs w:val="28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554.7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554.71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975.9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975.98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887.4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.2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943.68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99.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99.70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92.1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92.15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464.6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464.69 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76.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31.1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5,789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6,397.70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57.3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0.7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368.14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4.4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4.49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80.4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.1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995.8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102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5,165.36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839.9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2,711.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9,051.15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77.9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9,253.7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1,231.68 </w:t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428.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42.9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771.76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409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,431.2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.4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,2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9,086.86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939.1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4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2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185.61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,409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492.1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901.25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64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64.20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bimet Rezidencial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733.4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8,41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8,143.43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901.8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,9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801.81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,895.9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17.5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3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6,520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9,034.39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8,283.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5.2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3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6,520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5,509.81 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37.1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62.3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,299.47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,945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6.44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582.04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629.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13.5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643.07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7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,409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9,105.6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636.8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4,091.6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27,378.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01,621.88 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3"/>
        <w:gridCol w:w="925"/>
        <w:gridCol w:w="1015"/>
        <w:gridCol w:w="1017"/>
        <w:gridCol w:w="969"/>
        <w:gridCol w:w="1087"/>
        <w:gridCol w:w="1069"/>
        <w:gridCol w:w="1195"/>
      </w:tblGrid>
      <w:tr>
        <w:trPr>
          <w:trHeight w:val="270" w:hRule="atLeast"/>
        </w:trPr>
        <w:tc>
          <w:tcPr>
            <w:tcW w:w="9978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0"/>
                <w:szCs w:val="20"/>
                <w:lang w:val="en-US"/>
              </w:rPr>
            </w:pPr>
            <w:r>
              <w:rPr>
                <w:rFonts w:cs="Arial" w:ascii="Bauhaus 93" w:hAnsi="Bauhaus 93"/>
                <w:sz w:val="20"/>
                <w:szCs w:val="20"/>
              </w:rPr>
              <w:t>Shpenzimet nga te hyrat e bartura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 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631.2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631.21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1,563.1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,563.1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61,382.77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1,177.3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2,560.14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,084.6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,084.61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,250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4,250.0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250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4,250.0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bimet Rezidencial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600.4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600.46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022.4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189.9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,339.11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,551.58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189.9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339.11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,529.10 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22.4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022.48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,022.4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7,248.1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189.9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1,263.9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3,516.48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90,241.10 </w:t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16"/>
        <w:gridCol w:w="925"/>
        <w:gridCol w:w="816"/>
        <w:gridCol w:w="1056"/>
        <w:gridCol w:w="969"/>
        <w:gridCol w:w="1096"/>
        <w:gridCol w:w="1116"/>
        <w:gridCol w:w="1256"/>
      </w:tblGrid>
      <w:tr>
        <w:trPr>
          <w:trHeight w:val="24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8"/>
                <w:szCs w:val="28"/>
              </w:rPr>
            </w:pPr>
            <w:r>
              <w:rPr>
                <w:rFonts w:cs="Arial" w:ascii="Bauhaus 93" w:hAnsi="Bauhaus 93"/>
                <w:sz w:val="28"/>
                <w:szCs w:val="28"/>
              </w:rPr>
              <w:t>Shpenzimet nga participimet dhe donacionet</w:t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55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55.00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bimet Rezidencial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926.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439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365.41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926.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,294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,220.41 </w:t>
            </w:r>
          </w:p>
        </w:tc>
      </w:tr>
      <w:tr>
        <w:trPr>
          <w:trHeight w:val="27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855.00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365.41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220.41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78"/>
        <w:gridCol w:w="837"/>
        <w:gridCol w:w="1372"/>
        <w:gridCol w:w="1411"/>
        <w:gridCol w:w="1139"/>
        <w:gridCol w:w="1295"/>
        <w:gridCol w:w="1302"/>
        <w:gridCol w:w="1489"/>
      </w:tblGrid>
      <w:tr>
        <w:trPr>
          <w:trHeight w:val="360" w:hRule="atLeast"/>
        </w:trPr>
        <w:tc>
          <w:tcPr>
            <w:tcW w:w="11262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8"/>
                <w:szCs w:val="28"/>
                <w:lang w:val="en-US"/>
              </w:rPr>
            </w:pPr>
            <w:r>
              <w:rPr>
                <w:rFonts w:cs="Arial" w:ascii="Bauhaus 93" w:hAnsi="Bauhaus 93"/>
                <w:sz w:val="28"/>
                <w:szCs w:val="28"/>
              </w:rPr>
              <w:t>Shpenzimet   Janar  Dhjetor   2023</w:t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Program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Drejtoritë/  Programe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Numri i puntorev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Pagat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Mallra dhe sherbime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omunale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ubvencione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Arial" w:ascii="Cambria" w:hAnsi="Cambria"/>
                <w:sz w:val="14"/>
                <w:szCs w:val="14"/>
              </w:rPr>
              <w:t xml:space="preserve">Shpenzime kapitale  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yra e Kryetari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/16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498.1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8,845.9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,5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,574.5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8,418.70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a e përgjithëshm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/163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1,002.06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4,431.4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,855.9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,289.41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pekcio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/16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,814.59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9,816.4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040.9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2,671.94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im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/168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,828.1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,909.39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,737.52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uvendit komunal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/169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440.29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,365.8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1,806.11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xhet dhe finan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/175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0,059.21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,464.5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773.0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4,296.83 </w:t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ërbime Publike,Infrastrukturë dhe bani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1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,761.39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390,776.8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8,876.0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0,464.1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454,393.9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341,272.30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brojtje  dhe Shpëti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/184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6,414.19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,827.51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210.7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0,452.46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yra e komunitetev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/196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,917.0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336.11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9.4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,252.62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jqësi dhe Pyllta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/47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3,496.59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9,380.1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014.8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9,356.8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,102.9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0,351.28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hvillim Ekonomik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/48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5,277.6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8,227.6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1,382.7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820,470.2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317,158.28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astër ,Gjeodezi ,Pron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/65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042.45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,727.68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5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469,253.73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633,523.86 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ëm dhe mbrojtje të mjedisi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/66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,023.3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9,740.69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,431.1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3,195.19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ndetësi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94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859,488.6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57,661.5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7,006.6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1,939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6,095.8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,202,191.66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SHM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3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,229.21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,752.51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,405.3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1,939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4,326.10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KMF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/74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828,259.46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0,909.0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,601.2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6,095.8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737,865.56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P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8,518.4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,823.18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,768.4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1,110.02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rbimet Rezidencial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/756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5,264.55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5,264.55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ë, Rini dhe Spor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3,925.3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8,860.28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,641.0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,609.5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6,036.25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/852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6,903.7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,756.5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,761.9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,9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7,322.18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sim dhe shkencë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826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3,321,600.95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67,725.49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4,951.4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0,3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0,269.0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6,354,846.90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K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9,844.8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259,521.6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,354.3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3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269.0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797,289.84 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parashkollor dhe qerdhe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2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8,588.46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8,115.5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,145.1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,022,849.17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fillo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37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,369,380.65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8,771.08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633.01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,068,784.74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imi I mese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/94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073,787.0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1,317.2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,818.91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,465,923.15 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jithësej 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,477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8,882,012.2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532,677.1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05,131.58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692,526.87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398,850.2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,111,198.06 </w:t>
            </w:r>
          </w:p>
        </w:tc>
      </w:tr>
      <w:tr>
        <w:trPr>
          <w:trHeight w:val="27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18"/>
        <w:gridCol w:w="917"/>
        <w:gridCol w:w="1096"/>
        <w:gridCol w:w="987"/>
        <w:gridCol w:w="870"/>
        <w:gridCol w:w="817"/>
        <w:gridCol w:w="844"/>
        <w:gridCol w:w="1656"/>
        <w:gridCol w:w="817"/>
        <w:gridCol w:w="974"/>
      </w:tblGrid>
      <w:tr>
        <w:trPr>
          <w:trHeight w:val="360" w:hRule="atLeast"/>
        </w:trPr>
        <w:tc>
          <w:tcPr>
            <w:tcW w:w="114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KAPITULIMI  I  SHPENZIMEVE  SIPAS KODEVE EKONOMIKE PER K.K GJILAN</w:t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1602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3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65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83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92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752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18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43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et eko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GAT &amp; MEDITJ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.Kryetarit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ta e përgjithshm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peksion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kurim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yra e Kuvendi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xheti dhe financ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ërbimet publike,infrastrukturë dhe bani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brojtja dhe shpëtim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jithësej €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a Net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215,389.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206,764.06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6,326.0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0,252.17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214,807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4,748.6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0,226.4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292,588.8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341,102.48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per sindikat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.33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arsim Oda e infermiereve të Kosovë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arsim Oda e mjekeve të Kosovë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ntoret me kontrat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timi  në të ardhura person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,784.9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514.55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506.2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687.5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,623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218.0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367.03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833.8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3,535.91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ntributi Pensional I puntorit</w:t>
            </w:r>
          </w:p>
        </w:tc>
        <w:tc>
          <w:tcPr>
            <w:tcW w:w="9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,161.99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488.85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991.1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944.2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500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046.2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083.95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,495.7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,712.28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ntributi  Pensional I punëdhënsit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161.9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488.85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991.1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944.2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500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046.2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083.95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,495.7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,712.28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për vendime gjyqëso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745.75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,745.75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Gjithsej  :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255,498.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251,002.06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125,814.5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82,828.13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>#######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170,059.2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106,761.39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346,414.19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1,593,818.03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LLRAT  DHE  SHËRBIM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penzimet e udhtimit brenda vendit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ëditjet e udhëtimeve zyrtare brenda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8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2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komodimi -udhtimit zyrtar brenda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85.7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285.7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tjera- Udhtime zyrtare brenda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e udhtimit jasht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760.1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07.25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577.44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te yogla- para xhep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282.1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4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6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16.2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288.33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komodim-Udhtimet zyrtar jashtë vend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66.6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940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506.65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r tjera-Udhtimet zyrtare jashtë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4.0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2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5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61.02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e Intern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 tjera  telefonike-Vala 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84.1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4.7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1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77.4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728.08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 post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789.7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9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1,137.7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 e  arsimit  dhe  trajnim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e përfaqësimit dhe avokaturë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7.5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3.9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150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593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42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0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156.4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të ndryshme she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4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të ndryshme inte&amp;këshilldhën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848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970.8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818.84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5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ërbime shtypje-Jo për Marketing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2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7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5.6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,465.36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 kontraktuese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2,075.9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262,432.55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9,677.7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248.59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909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436.4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7,255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7,189.32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99,225.57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7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ërbime teknik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3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77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85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792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8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per antars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95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950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9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ërbimet e varrim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j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59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34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80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5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02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451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efon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pjute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34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59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10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04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35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,642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kina  fotokopjue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shë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Paisje  tjera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06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170.15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5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0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46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83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98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,103.15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lerja e librave dhe veprave artist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për  zy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746.5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265.1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616.6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81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14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078.5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72.41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1.2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,325.67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dokumenta bllank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432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432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ushqim per kafsh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artikuj Bujqës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 me  ushqim  dhe  pij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223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16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7.5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0.8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5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93.4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82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8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496.74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 mjek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e  pastri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92.9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30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905.9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528.95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 me  veshmbathj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00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 me preparate kim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komodimi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0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ftë per ngrohje qendr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713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716.3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74.3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,004.23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r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,512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,512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rivate  për  gjenerat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4.2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4.23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rburant  për  vetu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384.4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,567.9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047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245.23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977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9,221.87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AS Natyro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ans për para të imët (PETTY CASH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ans për udhëtime zyrt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jistrimi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5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145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465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725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gurimi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6.9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918.13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741.1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,066.26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ksa komunale e regjistrimit të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igurimi I ndertesave tjera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289.52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,556.6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7,846.12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dhe riparimi i automje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158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,611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7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407.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,483.7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ndërtesa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70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1,361.75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3,061.75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majtja e Ndërtesave Administrative Afarist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embjtja e shkolla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0,00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0,000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embjtja objekteve shë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membajtja auto rruge.lok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teknologjisë  informat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 e  mobiljeve  dhe  paisj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289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0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0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55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494.4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ëmbajtja rutin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,003.5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,515.6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030,658.83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########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Qiraja per ndërtesat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50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Qira-perdorime tjera te hapesires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klamat  dhe  konkurse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4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40.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34.4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otimet  e  publikim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për informim publi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,090.0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,860.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0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540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530.0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30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1,100.01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rekat  zyrt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126.2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766.99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61.9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777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304.9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54.8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59.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,452.3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rekat  zyrtare jashtë vend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0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70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-vendimet e gjykata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0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843.9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,731.0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5,419.98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12,994.99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e tatimit me qi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Gjithsej  :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148,845.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394,431.4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179,816.4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7,909.39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26,365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64,464.5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1,390,776.8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117,827.5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2,330,437.84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HPENZIMET  E  KOMUNAL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rym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830.8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,433.89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,078.8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,866.1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1,847.83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569.5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2,627.16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j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101.3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66.12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6.8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24.6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370.23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31.29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,300.54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beturina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26.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382.2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66.36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8.0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1.3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464.98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lefoni - PT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,240.8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73.74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88.8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04.1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9.19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98.5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335.29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e vendimeve gjygjë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,528.78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,528.78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8,5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9,855.95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7,040.9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9,773.0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18,876.03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2"/>
                <w:szCs w:val="12"/>
                <w:u w:val="single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2"/>
                <w:szCs w:val="12"/>
                <w:u w:val="single"/>
              </w:rPr>
              <w:t xml:space="preserve">6,210.7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70,256.75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UBVENCIONET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vencionet  për  entitetet  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,0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,000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vencionet  për  entitetet  jo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,313.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,313.57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e për qeveri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00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,000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t për përfituesit  individu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,261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0,464.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8,725.16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e vendimeve gjygjë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Gjithsej  :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55,574.5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170,464.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</w:rPr>
              <w:t xml:space="preserve">226,038.73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SHPENZIMET KAPITAL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ërtesat  e banim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ërtesat  administrat.afarist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arsimor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shendet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kultur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sport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5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jektet memorial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29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shat sportiv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30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dertimi I rrugeve lokal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0,152.02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70,152.02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40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otuaret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5,063.68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5,063.68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nalizi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2,711.09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12,711.09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jësjellës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1,439.24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1,439.24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rmbajtja investi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,456.25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,456.25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rnizimi me rrymë,gjenerim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ompjuter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kina  fotokopjue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speciale mjek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6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isje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ura të ndihmës së shpejt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utomjete transporti tjer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vans për investim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lerja  e libra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vestimet në vij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k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regullimi I lumenj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qet Nacion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ylltari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e kapitale-Entitete 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2,209.64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2,209.64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e kapitale-Entitete jopubl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gesa vendimeve gjyqeso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4,362.0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4,362.00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Gjithsej  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-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-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- 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-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-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-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1,454,393.92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-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1,454,393.92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>Gjithësej €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468,418.7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665,289.41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312,671.9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90,737.52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281,806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244,296.8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3,341,272.30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470,452.4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  <w:t xml:space="preserve">5,874,945.27 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40"/>
        <w:gridCol w:w="780"/>
        <w:gridCol w:w="940"/>
        <w:gridCol w:w="980"/>
        <w:gridCol w:w="1060"/>
        <w:gridCol w:w="900"/>
        <w:gridCol w:w="880"/>
        <w:gridCol w:w="980"/>
        <w:gridCol w:w="1140"/>
      </w:tblGrid>
      <w:tr>
        <w:trPr>
          <w:trHeight w:val="255" w:hRule="atLeast"/>
        </w:trPr>
        <w:tc>
          <w:tcPr>
            <w:tcW w:w="106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EKAPITULIMI  I  SHPENZIMEVE  SIPAS KODEVE EKONOMIKE PER K.K GJILA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196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470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480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653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 xml:space="preserve">66,44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730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74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odet eko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GAT &amp; MEDITJE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Z.L.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Bujqësia dhe pyllta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Zhvillimi Ekonom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Gjeodez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Urbanizmi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SH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QKM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ga Net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2,504.1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39,424.3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89,073.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20,804.8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32,982.9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6,546.2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347,839.2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,899,175.2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1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gesa per sindika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.8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,344.0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4,347.9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1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ntarsim Oda e infermiereve të Kosovë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3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,808.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4,861.50 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1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ntarsim Oda e mjekeve të Kosovë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,48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4,48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untoret me kontrat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atimi  në të ardhura personal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659.1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8,500.8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,177.6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,709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,081.8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655.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84,208.2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19,993.1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Kontributi Pensional I puntor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376.8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,785.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,013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,763.9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,477.3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487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33,906.9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64,811.1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Kontributi  Pensional I punëdhëns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376.8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,785.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,013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,763.9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,477.3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487.0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33,906.9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64,811.1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gesa për vendime gjyqësor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4,765.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4,765.66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Gjithsej  :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49,917.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63,496.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05,277.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42,042.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57,023.3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1,229.2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2,828,259.4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,477,245.76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ALLRAT  DHE  SHËRBIME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Shpenzimet e udhtimit brenda vendi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8,046.7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8,046.78 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1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ëditjet e udhëtimeve zyrtare brenda vend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64.00 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1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komodimi -udhtimit zyrtar brenda vend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5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,580.00 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penzime tjera- Udhtime zyrtare brenda vend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penzimet e udhtimit jasht vend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891.4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85.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,476.5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1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penzime te vogla- para xhep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5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59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1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6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,966.13 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1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komodim-Udhtimet zyrtar jashtë vend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1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penzimer tjera-Udhtimet zyrtare jashtë vend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34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534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penzimet e Interne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penzime  tjera  telefonike-Vala 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93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60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,128.6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3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penzime posta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3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ërbimet  e  arsimit  dhe  trajnim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1,021.4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1,021.48 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4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ërbimet e përfaqësimit dhe avokaturë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4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ërbime të ndryshme shendets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0,09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8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0,960.00 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4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ërbime të ndryshme inte&amp;këshilldhëns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,55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4,673.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1,228.0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45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Shërbime shtypje-Jo për Marketing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4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ërbime kontraktuese tje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74.4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1,030.7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2,042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,221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71,640.9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3,199.7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88,850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584,561.31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47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Shërbime teknike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,39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4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7,635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48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erbime per antarsi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5,00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5,00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49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ërbimet e varrim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5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obilj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4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57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5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9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,468.00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50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elefon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5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351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50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Kompjuter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94.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,714.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5,008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5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akina  fotokopjues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5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isje shëndets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9,21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9,210.00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5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Paisje  tjera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92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2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3,428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45,575.7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5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Blerja e librave dhe veprave artistik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rnizime për  zyr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163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44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,74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,947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361.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388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0,784.8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60,834.0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6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rnizim me dokumenta bllank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2,799.0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2,799.02 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6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rnizim me ushqim per kafsh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6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rnizim me artikuj Bujqëso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rnizim  me  ushqim  dhe  pij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90.8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70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79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7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68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8.3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,280.2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6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rnizime  mjeks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17,773.0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17,773.0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6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rnizime  pastrim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9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663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,006.8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2,360.1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6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rnizim  me  veshmbathj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6,65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6,659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6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rnizim me preparate kimik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5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6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Akomodimi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Naftë per ngrohje qendr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847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,738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0,586.4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7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r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4,766.3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54,766.3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erivate  për  gjenerato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51.9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7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827.91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7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Karburant  për  vetu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78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87.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8,289.2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9,454.8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7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GAS Natyro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vans për para të imët (PETTY CASH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8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vans për udhëtime zyrta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9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Regjistrimi I automjete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1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91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9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igurimi I automjete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534.9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,534.94 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9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aksa komunale e regjistrimit të automjete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9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Sigurimi I ndertesave tjera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irëmbajtja dhe riparimi i automjete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,951.6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6,951.6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irëmbajtja  e  ndërtesa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,574.7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6,574.75 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irmajtja e Ndërtesave Administrative Afarist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9,093.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9,093.0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irembjtja e shkolla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,00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0,00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0,00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5,002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52,002.6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irembjtja objekteve shëndets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11,546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11,546.7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irmembajtja auto rruge.lokal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irëmbajtja  e  teknologjisë  informati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5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irëmbajtja  e  mobiljeve  dhe  paisjev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60.0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,903.24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4,463.2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06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irëmbajtja rutinor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0,000.0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Qiraja per ndërtesa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15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Qira-perdorime tjera te hapesires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Reklamat  dhe  konkurse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81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81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Botimet  e  publikime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98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2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penzimet për informim publi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25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17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81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4,23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rekat  zyrta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,888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872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438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1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69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0,737.5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Drekat  zyrtare jashtë vend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penzime-vendimet e gjykata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932.2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7,337.5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7,758.9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48,028.7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5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gesa e tatimit me qi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Gjithsej  :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4,336.1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09,380.1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28,227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6,727.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439,740.6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86,752.5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670,909.0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,456,073.82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HPENZIMET  E  KOMUNALI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Rrym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30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,369.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234.9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,642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,617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098.4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5,434.4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74,027.7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Uj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77.9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59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43.64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38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,973.8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9,840.3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2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beturina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66.3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66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89.51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28.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,749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8,100.26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elefoni - PT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68.5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01.3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05.2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91.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80.2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93.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,443.6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4,783.64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32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gesa e vendimeve gjygjës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  <w:lang w:val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Gjithsej  :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999.4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5,014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1,80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5,5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6,431.1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4,405.3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72,601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u w:val="single"/>
                <w:lang w:val="en-US"/>
              </w:rPr>
              <w:t xml:space="preserve">96,752.0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SUBVENCIONET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1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ubvencionet  për  entitetet  publik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47,892.7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47,892.7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Subvencionet  për  entitetet  jopublik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2,965.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0,00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72,965.4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2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ransfere për qeveri tje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2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gesat  për  përfituesit  individu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26,391.3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13,49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91,93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631,820.3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2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gesa e vendimeve gjygjës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Gjithsej  :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49,356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261,382.7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41,93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952,678.5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SHPENZIMET KAPITALE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Ndërtesat  e banimi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Ndërtesat  administrat.afarist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0,917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50,917.6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1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bjektet arsim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bjektet shendets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3,009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93,009.8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1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bjektet kultur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5,912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5,912.9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1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bjektet sporti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125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Objektet memoria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86,000.0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86,00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12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shat sportiv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74,084.17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74,084.17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23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Ndertimi I rrugeve loka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,502.96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90,389.67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394,892.63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24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rotuare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Kanalizim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84,733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484,733.65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2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Ujësjellës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irmbajtja investi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6,60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56,60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5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urnizimi me rrymë,gjenerim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6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Kompjuter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6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Makina  fotokopjues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6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isje speciale mjeks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4,416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64,416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6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isje tje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8,6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8,670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7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Vetura të ndihmës së shpejt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7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utomjete transporti tje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9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Avans për investim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3,60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3,605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9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Blerja  e libra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2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Investimet në viji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2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o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,913,407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1,913,407.99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2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Rregullimi I lumenjev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2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rqet Nacional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81,095.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81,095.78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2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ylltar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8,60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28,600.00 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ransfere kapitale-Entitete publik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76,547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76,547.60 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3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Transfere kapitale-Entitete jopublik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,30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9,304.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4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agesa vendimeve gjyqeso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0,583.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546,541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637,125.52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  <w:lang w:val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Gjithsej  :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3,102.9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,820,470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2,469,253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66,095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4,488,922.71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  <w:lang w:val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Gjithësej  :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55,252.6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660,351.2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2,317,158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2,633,523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603,195.1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464,326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,737,865.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0,471,672.8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4"/>
        <w:gridCol w:w="774"/>
        <w:gridCol w:w="838"/>
        <w:gridCol w:w="882"/>
        <w:gridCol w:w="846"/>
        <w:gridCol w:w="963"/>
        <w:gridCol w:w="1226"/>
        <w:gridCol w:w="986"/>
        <w:gridCol w:w="878"/>
        <w:gridCol w:w="1038"/>
      </w:tblGrid>
      <w:tr>
        <w:trPr>
          <w:trHeight w:val="360" w:hRule="atLeast"/>
        </w:trPr>
        <w:tc>
          <w:tcPr>
            <w:tcW w:w="107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REKAPITULIMI  I  SHPENZIMEVE  SIPAS KODEVE EKONOMIKE PER K.K GJILAN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n-US"/>
              </w:rPr>
              <w:t>756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n-US"/>
              </w:rPr>
              <w:t>7563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n-US"/>
              </w:rPr>
              <w:t>850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n-US"/>
              </w:rPr>
              <w:t>852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n-US"/>
              </w:rPr>
              <w:t>9213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n-US"/>
              </w:rPr>
              <w:t>927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n-US"/>
              </w:rPr>
              <w:t>937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n-US"/>
              </w:rPr>
              <w:t>949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odet eko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GAT &amp; MEDITJE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QP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erbimet Rezidencial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Kultur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eatr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dm. Arsimi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rsimi parafillo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rsimi fillor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rsimi i mesë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Totali i përgjithshëm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ga Net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75,573.3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56,816.4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82,626.1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01,781.4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46,821.1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7,312,618.7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598,218.2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5,314,733.22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1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gesa per sindikat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9.7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71.4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6,838.2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,518.92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8,725.59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1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ntarsim Oda e infermiereve të Kosovë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4,861.5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1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ntarsim Oda e mjekeve të Kosovë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80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4,96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4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untoret me kontratë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atimi  në të ardhura personal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514.5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,552.3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3,618.7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,649.5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8,608.0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69,555.7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76,443.38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,032,471.33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Kontributi Pensional I puntor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215.2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8,758.4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0,329.4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,706.9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6,093.8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10,246.1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46,063.2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860,936.72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7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Kontributi  Pensional I punëdhëns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215.2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8,758.4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0,329.4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,706.9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6,093.8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10,246.1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46,063.2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860,936.72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19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gesa për vendime gjyqësorë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749,875.7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774,387.1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Gjithsej  :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88,518.4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83,925.3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216,903.7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19,844.8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758,588.4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9,369,380.6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,073,787.02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n-US"/>
              </w:rPr>
              <w:t xml:space="preserve">18,882,012.22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ALLRAT  DHE  SHËRBIME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1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Shpenzimet e udhtimit brenda vendit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2,278.4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2,752.37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77,128.8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20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20,650.4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1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ëditjet e udhëtimeve zyrtare brenda vend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08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424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1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komodimi -udhtimit zyrtar brenda vend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3,865.7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1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penzime tjera- Udhtime zyrtare brenda vend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1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penzimet e udhtimit jasht vend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,436.6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1,490.59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1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penzimet e vogla - pra xhep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04.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86.2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,326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00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0,270.71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1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komodim-Udhtimet zyrtar jashtë vend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,537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5,043.65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1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penzimer tjera-Udhtimet zyrtare jashtë vend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80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56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,631.02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penzimet e Interne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9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80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,37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penzime  tjera  telefonike-Vala 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0.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3,906.69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3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penzime posta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31,167.7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4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ërbimet  e  arsimit  dhe  trajnim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1,021.48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4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ërbimet e përfaqësimit dhe avokaturë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5,156.4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4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ërbime të ndryshme shendets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12.2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790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00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800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6,462.2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44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ërbime të ndryshme inte&amp;këshilldhëns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6,046.88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4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Shërbime shtypje-Jo për Marketing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475.4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483.3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103.6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9,527.79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4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ërbime kontraktuese tjer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1,442.4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7,487.0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9,426.82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51,341.7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196.9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,104,681.96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47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Shërbime teknike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2,185.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08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418.3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77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015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30,502.55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48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erbime per antarsi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9,95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49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ërbimet e varrim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5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obilj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94.5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3,389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157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9,621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1,511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67,591.5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502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elefona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351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Kompjuter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050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,399.5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9,099.5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5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akina  fotokopjues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5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isje shëndets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9,21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5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Paisje  tjera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9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7,535.3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6,751.2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2,266.0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0,802.5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73,132.96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5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Blerja e librave dhe veprave artistik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Furnizime për  zyrë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,000.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818.7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6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1,724.4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0,894.6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76,661.0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6,854.8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48,149.4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Furnizim me dokumenta bllank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3.6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24.6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6,379.23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Furnizim me ushqim per kafsh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7,969.6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7,969.6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Furnizim me artikuj Bujqës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96.5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996.56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Furnizim  me  ushqim  dhe  pij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41.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7.6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084.2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7,491.7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8,825.5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748.7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17,326.08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Furnizime  mjeks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17,773.0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Furnizime  pastrim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1,994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,651.94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8,946.4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,702.7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49,184.18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Furnizim  me  veshmbathj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36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7,595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Furnizim me preparate kimik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5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6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Akomodimi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2,331.4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24.5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2,855.95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7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Naftë per ngrohje qendr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5,394.8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6,757.8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3,789.0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98,532.37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7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Dru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4,86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3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550.7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2,290.6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31,340.4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21,584.59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458,834.81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7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Derivate  për  gjenerat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156.1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25.0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99.6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28.98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3,472.01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7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Karburant  për  vetur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051.6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0,885.4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99.8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71,013.6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7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GAS Natyr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8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Avans për para të imët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8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vans për udhëtime zyrta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9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Regjistrimi I automjete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85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4,72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9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igurimi I automjete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98.2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2,799.4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9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aksa komunale e regjistrimit të automjete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75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85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9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Sigurimi I ndertesave tjera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7,846.12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irëmbajtja dhe riparimi i automjete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8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629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8,344.32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irëmbajtja  e  ndërtesa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4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2,810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72,986.5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irmajtja e Ndërtesave Administrative Afarist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3,000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32,093.0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irembjtja e shkolla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67,123.0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304.9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980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9,554.12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651,964.71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irembjtja objekteve shëndets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9,000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40,546.7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irmembajtja auto rruge.lokal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irëmbajtja  e  teknologjisë  informati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90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99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50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irëmbajtja  e  mobiljeve  dhe  paisjeve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890.00 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,925.00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06.00 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47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5,325.6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06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irëmbajtja rutinor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,102,177.98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Qiraja per ndërtesat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160.5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5,571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910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30,641.52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150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Qira-perdorime tjera te hapesires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Reklamat  dhe  konkurse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98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3,424.4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2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Botimet  e  publikime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98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2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penzimet për informim publi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964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48,294.01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Drekat  zyrta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226.7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5,273.6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,148.3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843.1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36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53,017.5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Drekat  zyrtare jashtë vend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7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4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penzime-vendimet e gjykata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61,023.76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45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gesa e tatimit me qir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484.9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,484.9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Gjithsej  :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9,823.1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58,860.2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79,756.5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,259,521.6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238,115.5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618,771.0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51,317.22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6,532,677.17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HPENZIMET  E  KOMUNALI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Rrym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125.3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9,727.1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973.8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6,530.53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5,105.3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3,195.17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8,969.67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477,282.01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2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Uj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89.9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131.1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69.2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026.5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654.1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3,000.1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7,950.03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48,662.07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2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beturina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02.3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573.0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18.83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438.4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903.1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0,295.7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0,989.3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54,086.2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2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elefoni - PT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50.7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09.7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6.6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,482.4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141.98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,909.8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8,280.3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32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gesa e vendimeve gjygjës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,292.2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6,821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  <w:lang w:val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Gjithsej  : 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2,768.4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44,641.0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5,761.9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7,354.3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26,145.1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80,633.0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40,818.9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605,131.58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SUBVENCIONET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1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ubvencionet  për  entitetet  publik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56,709.7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8,5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637,102.49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1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Subvencionet  për  entitetet  jopublik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76,279.02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2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ransfere për qeveri tjer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0,00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2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gesat  për  përfituesit  individu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1,899.8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,4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80,3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969,145.36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2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gesa e vendimeve gjygjës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Gjithsej  :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n-US"/>
              </w:rPr>
              <w:t xml:space="preserve">-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n-US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98,609.5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4,900.0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80,3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,692,526.87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SHPENZIMET KAPITALE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Ndërtesat  e banimi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Ndërtesat  administrat.afarist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50,917.67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Objektet arsim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1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Objektet shendets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93,009.8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1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Objektet kultur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5,912.9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1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Objektet sporti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125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Objektet memorial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86,00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129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Fushat sportiv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7,828.00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31,912.17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230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Ndertimi I rrugeve lokal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,265,044.65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240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rotuaret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35,063.68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2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Kanalizim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697,444.7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2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Ujësjellës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41,439.2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irmbajtja investi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75,056.25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510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en-US"/>
              </w:rPr>
              <w:t>Furnizimi me rrymë,gjenerimi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6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Kompjuter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6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Makina  fotokopjues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6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isje speciale mjeks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64,416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6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isje tjer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63,748.1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72,418.11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7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Vetura të ndihmës së shpejtë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7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utomjete transporti tjer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9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Avans për investim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3,605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19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Blerja  e libra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Investimet në viji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ok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,913,407.99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Rregullimi I lumenjev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rqet Nacional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81,095.78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21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ylltar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28,600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3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ransfere kapitale-Entitete publik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78,757.24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3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Transfere kapitale-Entitete jopublik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9,304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34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Pagesa vendimeve gjyqesor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55,264.5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178,692.93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1,045,445.00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00FF"/>
                <w:sz w:val="10"/>
                <w:szCs w:val="10"/>
                <w:lang w:val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Gjithsej  : 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55,264.5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00,269.0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-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6,398,850.22 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n-US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>Gjithësej €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31,110.0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55,264.5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786,036.2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37,322.18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,797,289.8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,022,849.1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10,068,784.7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u w:val="single"/>
                <w:lang w:val="en-US"/>
              </w:rPr>
              <w:t xml:space="preserve">3,465,923.1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  <w:t xml:space="preserve">34,111,198.06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</w:rPr>
      </w:pPr>
      <w:r>
        <w:rPr>
          <w:sz w:val="18"/>
          <w:szCs w:val="18"/>
        </w:rPr>
        <w:tab/>
      </w:r>
      <w:r>
        <w:rPr>
          <w:b/>
        </w:rPr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0"/>
        <w:gridCol w:w="4515"/>
        <w:gridCol w:w="1500"/>
        <w:gridCol w:w="1384"/>
      </w:tblGrid>
      <w:tr>
        <w:trPr>
          <w:trHeight w:val="405" w:hRule="atLeast"/>
        </w:trPr>
        <w:tc>
          <w:tcPr>
            <w:tcW w:w="9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jektet e financuara nga granti viti 2023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.de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i I projektit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ërshkrimi i Projekt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enzimi sintetikë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enzimi analitikë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293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riqimi publik nga Rruga e Ferizajit deri ne Fsh.Cërni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,457.8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riqimi publik në rrugën  e Cërnicë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,457.80 </w:t>
            </w:r>
          </w:p>
        </w:tc>
      </w:tr>
      <w:tr>
        <w:trPr>
          <w:trHeight w:val="1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295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kanalizimit fekal dhe atmosferik në  lagjen ,, Dheu I Bardhe 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217.1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uga në lagjen,, Poredin- Kanalizim dhe Ujësjellë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217.12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295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lagjen,, Arbëria"- Gji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lagjen,, Arberia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,000.0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00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afërsi të kolegjit Gjila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,720.5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afërsi të kolegjit Gjila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,720.57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0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 Freskia-  Gji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,, Freskia''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,000.0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12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Vaqe Zela dhe  rrugës Hetë Koka- Gji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s Vaqe Zela dhe  Hetë Ko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,000.0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13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trotuarit në Fsh.Ugla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,696.6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trotuarit në Fsh.Ugla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,696.61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15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Fsh.Muqibabë, Lipovicë dhe Depc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8,430.0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Fsh.Muqibabë, Lipovicë dhe Depc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,000.0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98,430.06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16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në Fsh.Shurd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,857.4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në Fsh.Shurdh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,857.48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17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kanalizimit fekal në Zonat Cërnicë dhe Bresal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042.7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042.76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17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Kravaricë- Ballanc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,137.7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Kravaricë- Ballanc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103.06 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s Malishevë e Ulët- Faza e dyt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034.73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18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ërtimi i kanalizimeve fekale dhe gropave skeptike në zonën lindor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6,451.2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lagjen,, Arberia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,660.12 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kanalizimit fekal në Fsh.Zhegë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286.00 </w:t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i kanalizimeve fekale dhe gropave  skeptike ne zonën e trete te qytetit- Lot 1 (Fsh.Kmetoc dhe Shillovë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,505.09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19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imi i puseve dhe shtrirja e rrjeteve të ujësjellësit në zonën Verilind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439.2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imi i puseve dhe shtrirja e rrjeteve të ujësjellësit në Fsh.Pogragjë dhe Vrapqiq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439.24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32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Fsh.Bresalc, Ponesh dhe Gumnish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,402.4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Fsh.Pones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,772.21 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dhe hapja e rrugëve të rendit të tretë Kompenzimi për Inflac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630.19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33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 në fshatrat e zonës lindore dhe zonën e tretë të qytet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,294.7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lagjen ,,Vishnjet"-Pjesa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582.00 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Fsh.Dobërq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,712.76 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34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dhe trotuareve në Fsh.Përlepnic dhe Malishev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uget , kanalizimi fekal dhe trotuari ne  Fsh.Perlepni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000.00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35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dhe shtrirja e ndriqimit publik në zonën e tretë të qytetit të Gjila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456.2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ëmbajtja teknike e objekteve- Kompenzimi i Inflacion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456.25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9038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im në projektete te bashkfinancuara nga Donatorë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6,581.6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ërtimi i tereneve sportive Shkolla Fillore ,,Bajram Curri"- Fsh.Shurdha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,864.00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tereneve sportive- Shkolla Fillore  Skenderbeu"- Fsh. Vërbic e Kmetoc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624.00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ërtimi i tereneve sportive  Shkolla Fillore  Sadulla Brestovci -  Gjilan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263.60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imi i skulpturës-Relievi momental- Drama shqip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802.50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imi i skulpturës momentale,, Heroina e Qytetit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031.9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Livoq i Ulët- Livoq i  Epër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47.3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parkut- Baja- Gji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5,268.21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tereneve sportive në SHF,, Fetah Qerimi"- Fsh.Verbic e Zhegovc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,112.88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e të vogla në Infrastruktur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21.40 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imi fekal Livoç i Epërm- Livoç i Ulët dhe një pjesë e lagjes,, Kodra e thatë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2,094.44 </w:t>
            </w:r>
          </w:p>
        </w:tc>
      </w:tr>
      <w:tr>
        <w:trPr>
          <w:trHeight w:val="49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parkut egzistues afër stadiumit ndimës të futboll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970.75 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lagjen "Vishnjet''- Pjesa e dyt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3,304.80 </w:t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Fsh.Burinc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820.25 </w:t>
            </w:r>
          </w:p>
        </w:tc>
      </w:tr>
      <w:tr>
        <w:trPr>
          <w:trHeight w:val="49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së Kumanovës- Faza e - l-rë  Krahët  1-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798.29 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Fsh.Pones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000.00 </w:t>
            </w:r>
          </w:p>
        </w:tc>
      </w:tr>
      <w:tr>
        <w:trPr>
          <w:trHeight w:val="5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,, Qefsere Salihu" dhe ,, Blerim Halili"- në qyt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141.08 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kanalizimit fekal në Fsh.Zhegë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662.25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dhe hapja e rrugëve të rendit të tretë- Kompenzimi për Inflac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,038.61 </w:t>
            </w:r>
          </w:p>
        </w:tc>
      </w:tr>
      <w:tr>
        <w:trPr>
          <w:trHeight w:val="5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jenerimi i ish parkingut duke integruar xhepat e gjelbërt- Parku urb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715.4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9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 parkut,, Livadhet e Arapit, Fidanishtja 1, Kodra e Dëshmorëve dhe Qarku- Shpronësi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50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Hysen Ajeti te K.K- Gjilan Plani rregullues urban,, Kodra e Thatë"- P-2676-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624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Fadil Ajeti te K.K- Gjilan Plani rregullues urban,, Kodra e Thatë"- P-2676-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624.00 </w:t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Shaban Ajeti te K.K Gjilan- Plani rregullues urban,, Kodra e Thatë" P- 2676-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624.00 </w:t>
            </w:r>
          </w:p>
        </w:tc>
      </w:tr>
      <w:tr>
        <w:trPr>
          <w:trHeight w:val="6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Agim Shala te K.K- Gjilan Plani rregullues urban,, Gllama"- P-16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,468.19 </w:t>
            </w:r>
          </w:p>
        </w:tc>
      </w:tr>
      <w:tr>
        <w:trPr>
          <w:trHeight w:val="8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Nebi Ymeri te K.K- Gjilan Plani rregullues urban,, Dheu i Bardhë"2"- P-38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,040.19 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pronësim i tokës nga Ragip Rashiti te K.K Gjilan- Plani rregullues urban,,Livadhet e Arapit''-P-1165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7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Flutra Sylejmani te K.K Gjilan- Plani rregullues urban,, Livadhet e Arapit" P-2555-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475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Ismet Osmani te K.K Gjilan- Plani detaj urbanistik,, Zona perendimore e qytetit P-127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Bexhet Musliu te K.K- Gjilan- Plani rregullues urban,, Livadhet e Arapit" P-1159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808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Burim Gashi te K.K- Gjilan-Plani rregullues urban,, Fidanishte"- P-5157-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1,550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Ismajl Ahmeti te K.K- Gjilan- Plani rregullues urban,, Livadhet e Arapit" P-5054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Ismet Ahmeti te K.K Gjilan- Plani rregullues urban,, Livadhet e Arapit" P-5054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Arife Ahmeti te K.K- Gjilan- Plani rregullues urban,, Livadhet e Arapit" P-5054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Jonuz Ahmeti te K.K Gjilan- Plani rregullues urban,, Livadhet e Arapit" P-5054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000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Sehat Ramadani te K.K- Gjilan- Plani rregullues urban,, Livadhet e Arapit" P- 1157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234.81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Ajnisha Qarolli te K.K- Gjilan- Plani rregullues urban,, Livadhet e Arapit" P-1162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,430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Valon Qarolli te K.K- Gjilan- Plani rregullues urban,, Livadhet e Arapit"- P-1017-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2,143.59 </w:t>
            </w:r>
          </w:p>
        </w:tc>
      </w:tr>
      <w:tr>
        <w:trPr>
          <w:trHeight w:val="8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Hava Berisha te K.K- Gjilan- Plani rregullues urban,, Kodra e Thatë" P-2679-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,526.21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Sabri Bunjaku te K.K- Gjilan-Plani detaj urbanistik- Zona  perendimore  e qytetit - P-823-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,500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 nga Burim Gashi te K.K- Gjilan- Plani rregullues urban,, Fidanishte"        P-2027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2,252.01 </w:t>
            </w:r>
          </w:p>
        </w:tc>
      </w:tr>
      <w:tr>
        <w:trPr>
          <w:trHeight w:val="102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- P.Nr.181/23-Shpronësim i tokës nga  Nexhmije Kurtalani  te K.K- Gjilan - Hapja  e rrugës ,, Haki Myderizi" -  Gjilan          P-2098-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,494.00 </w:t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P.Nr.186/23-Shpronësim i tokës  nga Përparim Xhaqkaj te K.K- Gjilan- Plani rregullues urban,,Poredin" P- 212-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0,518.64 </w:t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P.Nr.186/23-Shpronësim i tokës nga Sokol Ramadani te K.K- Gjilan-Plani rregullues urban,, Qarku 1"- P-190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920.00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P.Nr..186/23-Shpronësim i tokës nga Sokol Ramadani te K.K- Gjilan- Plani rregullues urban,,Qarku 1"- P-156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67.36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Bashkim Idrizi te K.K- Gjilan-Plani detaj urbanistik- Zona perendimore"Qarku 2002"- P- 714-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700.0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29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AMF dhe QM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09.8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QKMF-,, Nagip Rexhepi"- Vazhdim i projekt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09.8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3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je  tjera dhe gjenerat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67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inë industriale për pastrimin e dyshemesë- QKMF,, Nagip Rexhepi"- Gjilan- cope 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670.00 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89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QKMF- Qendër dhe QMF në lagjen,, Arbëria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QMF,, Arbëria"- Gji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,000.0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9039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je shëndets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,416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je shëndetsore për QKMF,, Nagip Rexhepi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,416.00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651/5328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shtëpive për mbrojtjen e fëmijëve(SHEMF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5,264.5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- Ekzekutuar nga Thesari i Kosovës- Specifikacioni -Kompenzim për mësimdhëns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454.32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- Ekzekutuar nga Thesari i Kosovës- Specifikacioni -Kompenzim për mësimdhëns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,286.77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Ekzekutuar nga Thesari i Kosovës-Specifikacioni - Kompenzim për mësimdhëns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,096.09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Ekzekutuar nga Thesari i Kosovës-Specifikacioni - Kompenzim për mësimdhëns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219.22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Ekzekutuar nga Thesari i Kosovës-Specifikacioni -Kompenzim për mësimdhënsi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208.15 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5389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et sportive në Fsh.Gumnisht dhe këndi I lodrave për nevojat e shkollave,, Selami Hallaqi dhe Abaz Aje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terenit sportiv në Gjimnazin ,,Xhavit Ahmeti"- Gji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828.00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nizimi dhe montimi me kënde të lojërave SHF,, Abaz Ajeti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172.0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300/9039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je shkollo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,409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datë- me lëndë djegëse të ngurtë- Q=350- 400Kw me pjesët përcjellëse- SHF,, Selami Hallaqi"- copë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,409.00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877,955.0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877,955.06 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40"/>
        <w:gridCol w:w="4340"/>
        <w:gridCol w:w="1384"/>
        <w:gridCol w:w="1384"/>
      </w:tblGrid>
      <w:tr>
        <w:trPr>
          <w:trHeight w:val="630" w:hRule="atLeast"/>
        </w:trPr>
        <w:tc>
          <w:tcPr>
            <w:tcW w:w="98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jektet e financuara nga te hyrat vetanake 2023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.depar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i i pojektit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ërshkrimi I projekt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enzimi sintetikë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enzimi analitikë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0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Freskia- Gjil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34.9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Freskia- Gjil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334.96 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1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,, Vaqe Zela dhe rrugës  Hetë Ko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527.2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s në Fsh.Bresalc- Lagjëja te Shkoll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27.20 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,, Vaqe Zela dhe Hetë Koka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500.00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1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trotuarit në Fsh.Ugla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909.2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trotuarit në Fsh.Ugla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909.27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Fsh.Muqibabë, Lipovicë dhe Depc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,761.9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Fsh.Muqibabë, Lipovicë dhe Depc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,761.96 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19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imi i puseve dhe  dhe shtrirja e rrjetit të ujësjellësit në zonën Verilindor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209.6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ësjellësi në Fsh.Bilinic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625.08 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ësjellësi në Porodi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,375.63 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ësjellësi në Fsh.Verbic e Kmetoc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195.12 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ësjellësi në Fsh.Vrapqiq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415.41 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ësjellësi në Rr.Prishtinës deri në Fsh.Pasja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598.4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3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Fsh.Bresalc, Ponesh dhe Gumnish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,362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-P.NR.548/19- Shpronësim i tokës nga Sllobodan Trbushkoviq te K.K- Gjil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,362.0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Fsh.Pones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00.00 </w:t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3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 në Fshatrat e zonës lindore dhe zonës së tretë të qytet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3,684.84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fshatrat e zonës lindore  dhe zonës së tretë në qytet- Fsh.Malishevë e Epërm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702.39 </w:t>
            </w:r>
          </w:p>
        </w:tc>
      </w:tr>
      <w:tr>
        <w:trPr>
          <w:trHeight w:val="79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fshatrat e zonës lindore  dhe zonës së tretë në qytet( rrugët në Fsh.Zhegër- pjesa e dytë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,066.8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në fshatrat e zonës lindore  dhe zonës së tretë në qytet- Fsh.Bilinic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05.84 </w:t>
            </w:r>
          </w:p>
        </w:tc>
      </w:tr>
      <w:tr>
        <w:trPr>
          <w:trHeight w:val="73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dhe hapja e rrugëve të rendit të tretë, pastrimi i lumenjëve dhe largimi i deponive të  egra - Kompenzimi për Inflacio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909.81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8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rrugëve për nevoja të Bujqësis- Zona Zhegër, Bresalc, Malishev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502.9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izimi dhe shtrimi i rrugëve të arave me zhavor të seperua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502.96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8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jelbërimi I hapsirave publike në zonën e parë,dytë. dhe të tret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6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nizimi, mbjellja dhe mirëmbajtja e drunjëve dekorativ sipas projektit për gjelbërimin e qytet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600.0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9038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im në projekte të bashkëfinancuara nga donatorë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2,711.1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tereneve sportive- Shkolla Fillore  ,, Aferdita"- Fsh.Kishnapo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,543.55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tereneve sportive- Shkolla Fillore "Skenderbeu"- Fsh.Verbic e Kmetoc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,313.52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imi i skulpturës momentale,, Heroina e Qytetit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968.10 </w:t>
            </w:r>
          </w:p>
        </w:tc>
      </w:tr>
      <w:tr>
        <w:trPr>
          <w:trHeight w:val="88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P.Nr.325/22-Shpronësim i tokës nga Bajram Ramadani te K.K- Gjilan-Plani rregullues   urban ,, Qarku 1"- P-230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073.71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dërtimi i  tereneve sportive-Shkolla Fillore ,, Bajram Curri"- Fsh.Shurdhan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362.62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imi i parkut egzistues afër stadiomit ndihmës të futboll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856.82 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ëmbajtja teknike e objekteve komunal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,600.0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imi fekal Livoç i Epërm- Livoç i Ulët dhe një pjesë e lagjes,, Kodra e thatë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,439.07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e të vogla në Infrastrukturë- Kompenzim I Inflacion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,667.70 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tregut të gjelbërt në Komunën e Gjilan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917.67 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lagjen,, Livadhet e Arapit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,079.24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nizimi me ujë të pijshëm  për komunitetet e cenueshme në Kosovë- Komuna e Gjilan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,889.19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9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ërtimi i parkut,, Livadhet e Arapit, Fidanishtja 1, Kodra e Dëshmorëve" dhe Qarku- Shpronësi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9,253.7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dim gjyqësor P.nr.40/22- Shpronësim i tokës nga Sadulla( Kadri) Shabedini- Plani rregullues urban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,710.75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CP.nr.119/22- Dëmi material- shkatërrim të lokalit afarist- barakës- Svetlana Paviq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928.06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Burim Gashi te K.K- Gjilan- Plani rregullues urban,, Fidanishte"- P-5157-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0,000.0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dim gjyqësor- P.Nr.34/23-Shpronësim i tokës nga Sevdail Caraviku te K.K- Gjilan-Plani rregullues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043.69 </w:t>
            </w:r>
          </w:p>
        </w:tc>
      </w:tr>
      <w:tr>
        <w:trPr>
          <w:trHeight w:val="5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dim gjyqësor- P.Nr.15/23-Shpronësim i tokës nga Fatmir Ramadani te K.K- Gjilan- Plani rregullues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,136.5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dim gjyqësor- P.Nr.15/23-Shpronësim i tokës nga Fatmir Ramadani te K.K- Gjilan- Plani rregullues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700.00 </w:t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P.Nr.24/5/23-Shpronësim i tokës nga Afrim Ramadani te K.K- Gjilan- Plani rregullues urban Qarku 1"- P- 230-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,407.17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-P.Nr.24/5/23- Shpronësim i tokës nga Ali Ramadan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854.83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Fiza Rexhepi te K.K- Gjilan- Rregullimi i shtratit të lumit,, Mirusha'- P-2550-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560.00 </w:t>
            </w:r>
          </w:p>
        </w:tc>
      </w:tr>
      <w:tr>
        <w:trPr>
          <w:trHeight w:val="6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Ismet Ahmeti te K.K Gjilan- Plani rregullues urban ,, Livadhet e Arapit"  P-5054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800.0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Arife Ahmeti te K.K- Gjilan- Plani rregullues urban,, Livadhet e Arapit"- P-5054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800.0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Ismajl  Ahmeti te K.K- Gjilan- Plani rregullues urban, Livadhet e Arapit"- P-5054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800.0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Jonuz Ahmeti te K.K- Gjilan Plani rregullues urban,, Livadhet e Arapit"- P-5054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300.0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Agim Shala te K.K- Gjilan Plani rregullues urban,, Gllama" - P -16-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501.81 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ronësim i tokës nga Sehat Ramadani te K.K Gjilan- Plani rregullues urban,, Livadhet e Arapit" P- 1157-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,238.19 </w:t>
            </w:r>
          </w:p>
        </w:tc>
      </w:tr>
      <w:tr>
        <w:trPr>
          <w:trHeight w:val="6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Hava Berisha te K.K- Gjilan  Plani rregullues urban ,, Kodra e thatë"- P- 2679 - 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Valon Qarolli te K.K- Gjilan Plani rregullues urban,, Livadhet e Arapit"- P-1017-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,300.00 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P.Nr.51/23-Shpronësim i tokës  nga Përparim Xhaqkaj te K.K- Gjilan- Plani rregullues urban,,Poredin"-  P- 212-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,760.74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tokës nga Burim Gashi te K.K- Gjilan Plani rregullues urba ,, Fidanishte" - P- 2027 -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107.99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pronësim i pronave Linja 110kv-NS -Kek-  Fondi i Mirëbesim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304.00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5389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et sportive në FSh.Gumnisht dhe këndi i lodrave në SHF,, Selami Hallaqi dhe Abaz Ajeti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,828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nizimi dhe montimi me kënde të lojërave në SHF,, Selami Hallaqi " - Gjil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,828.00 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300/9039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je Shkollor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8,692.9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P.Nr.476/23- Ekzekutuar nga Thesari i Kosovës - Specifikacion- Kompenzim për mësimdhëns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,812.58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P.Nr.115/23- Ekzekutuar nga Thesari i Kosovës -Specifikacion - Kompenzim për mësimdhëns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,557.25 </w:t>
            </w:r>
          </w:p>
        </w:tc>
      </w:tr>
      <w:tr>
        <w:trPr>
          <w:trHeight w:val="49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- CP.341/23- Ekzekutuar nga Thesari   i Kosovës-Specifikacion - Kompenzim për  mësimdhëns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323.10 </w:t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: 21- Të Hyrat Vetanak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27,378.6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27,378.68 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35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40"/>
        <w:gridCol w:w="4438"/>
        <w:gridCol w:w="1384"/>
        <w:gridCol w:w="1299"/>
      </w:tblGrid>
      <w:tr>
        <w:trPr>
          <w:trHeight w:val="525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rojektet e financuara nga te hyrat e bartura nga vitet paraprake</w:t>
            </w:r>
          </w:p>
        </w:tc>
      </w:tr>
      <w:tr>
        <w:trPr>
          <w:trHeight w:val="67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.depar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i I pojektit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ërshkrimi I projekt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enzimi sintetikë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penzimi analitikë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9038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im në projekte të bashkëfinancuara nga Donatorë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1,177.3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imi fekal Livoç i Epërm- Livoç i Ulët dhe një pjesë e lagjes,, Kodra e thatë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,848.79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ltimi i rrugëve në Fsh.Gadis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,160.10 </w:t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imi i skulpturës momentale të tribunit,, Ramiz Cërnica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,000.00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imi i skulpturës momentale,, Kadri Zeka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,000.00 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rnizimi me ujë të pijshëm  për komunitetet e cenueshme në Kosovë- Komuna e Gjilan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658.41 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CP.228/23- Ekzekutuar nga Thesari i Kosovës-Specifikacion- Kompenzim për mësimdhëns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246.90 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CP.264//23- Ekzekutuar nga Thesari i Kosovës-Specifikacion-Kompenzim për mësimdhëns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,192.65 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CP.401/23- Ekzekutuar nga Thesari i Kosovës- Specifikacion-Kompenzim për mësimdhëns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99.50 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CP.426/23- Ekzekutuar nga Thesari i Kosovës-Specifikacion- Kompenzim për mësimdhëns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796.67 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CP.358/23- Ekzekutuar nga Thesari i Kosovës-Specifikacion- Kompenzim për mësimdhëns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41.55 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m gjyqësor CP.595/22- Ekzekutuar nga Thesari i Kosovës-Kompenzim për mësimdhënsi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432.80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300/5394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ertimi i platos te Shkolla e Muzike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,339.1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egullimi i bazamentit për vendosjen e trafos te Shkolla e Muzikës dhe Arteve Pamor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,339.11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: 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3,516.4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3,516.48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 Granti qeverita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877,955.06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 Të hyrat vetanak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27,378.68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 Të hyrat e bartura nga vitet paraprak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3,516.48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i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398,850.22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116"/>
        <w:gridCol w:w="1078"/>
        <w:gridCol w:w="1138"/>
        <w:gridCol w:w="1078"/>
        <w:gridCol w:w="1141"/>
        <w:gridCol w:w="1151"/>
        <w:gridCol w:w="1158"/>
      </w:tblGrid>
      <w:tr>
        <w:trPr>
          <w:trHeight w:val="480" w:hRule="atLeast"/>
        </w:trPr>
        <w:tc>
          <w:tcPr>
            <w:tcW w:w="10479" w:type="dxa"/>
            <w:gridSpan w:val="8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sz w:val="28"/>
                <w:szCs w:val="28"/>
                <w:lang w:val="en-US"/>
              </w:rPr>
            </w:pPr>
            <w:r>
              <w:rPr>
                <w:rFonts w:cs="Arial" w:ascii="Bauhaus 93" w:hAnsi="Bauhaus 93"/>
                <w:sz w:val="28"/>
                <w:szCs w:val="28"/>
              </w:rPr>
              <w:t>Obligimet e pa paguara me 31.12.2023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t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446.16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924.7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370.86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56.64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91.2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847.93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sion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127.92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127.92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t Publik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591.68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,870.1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.7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88.75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2,189.33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42.2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83.7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26.04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,Pylltari dhe Zhvillim Rur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8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62.1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20.15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171.58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,355.6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569.4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8,096.58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dastra dhe Gjeodezi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2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925,734.2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,926,076.26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,913.96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5.4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219.36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hëndetës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454.88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709.0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.7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109.67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030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.9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112.96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56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87.5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.5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44.09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97.96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736.1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7.4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341.49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atr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/852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168.3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7.1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25.54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561.13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796.7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4.2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262.09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simi parashkollor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9.8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9.85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19.16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89.7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508.88 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3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37 </w:t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4,521.91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8,686.1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80.7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812.1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64,892.4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87,693.37 </w:t>
            </w:r>
          </w:p>
        </w:tc>
      </w:tr>
      <w:tr>
        <w:trPr>
          <w:trHeight w:val="615" w:hRule="atLeast"/>
        </w:trPr>
        <w:tc>
          <w:tcPr>
            <w:tcW w:w="104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ëto shënime janë përpunuar :Pagat sipas vendimeve Kryetarit të komunës dhe përllogaritjeve nga zyra e personelit  ndërsa obligimet tjera nga programi E-financa të regjistruara nga zyrtaret e programeve buxhetore deri më datën 25.01.2024 </w:t>
            </w:r>
          </w:p>
        </w:tc>
      </w:tr>
      <w:tr>
        <w:trPr>
          <w:trHeight w:val="46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2"/>
      <w:szCs w:val="1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2"/>
      <w:szCs w:val="12"/>
      <w:u w:val="single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2"/>
      <w:szCs w:val="12"/>
      <w:u w:val="single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2"/>
      <w:szCs w:val="12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2"/>
      <w:szCs w:val="12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2"/>
      <w:szCs w:val="12"/>
      <w:lang w:val="en-US"/>
    </w:rPr>
  </w:style>
  <w:style w:type="paragraph" w:styleId="Xl93">
    <w:name w:val="xl93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2"/>
      <w:szCs w:val="12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2"/>
      <w:szCs w:val="12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2"/>
      <w:szCs w:val="12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2"/>
      <w:szCs w:val="12"/>
      <w:u w:val="single"/>
      <w:lang w:val="en-US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2"/>
      <w:szCs w:val="12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FF"/>
      <w:sz w:val="10"/>
      <w:szCs w:val="1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0"/>
      <w:szCs w:val="10"/>
      <w:u w:val="single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 w:val="10"/>
      <w:szCs w:val="10"/>
      <w:u w:val="single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0"/>
      <w:szCs w:val="1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0"/>
      <w:szCs w:val="10"/>
      <w:lang w:val="en-US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10"/>
      <w:szCs w:val="10"/>
      <w:lang w:val="en-US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i/>
      <w:iCs/>
      <w:sz w:val="14"/>
      <w:szCs w:val="14"/>
      <w:lang w:val="en-US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i/>
      <w:iCs/>
      <w:sz w:val="14"/>
      <w:szCs w:val="1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4"/>
      <w:szCs w:val="1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4"/>
      <w:szCs w:val="1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4"/>
      <w:szCs w:val="1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4"/>
      <w:szCs w:val="1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4"/>
      <w:szCs w:val="1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0:00Z</dcterms:created>
  <dc:creator>Ask Company</dc:creator>
  <dc:description/>
  <cp:keywords/>
  <dc:language>en-US</dc:language>
  <cp:lastModifiedBy>Zekije Tosuni</cp:lastModifiedBy>
  <cp:lastPrinted>2016-03-21T13:38:00Z</cp:lastPrinted>
  <dcterms:modified xsi:type="dcterms:W3CDTF">2024-03-29T13:12:00Z</dcterms:modified>
  <cp:revision>339</cp:revision>
  <dc:subject/>
  <dc:title>EMBLEMA</dc:title>
</cp:coreProperties>
</file>