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Ë/</w:t>
            </w:r>
            <w:r>
              <w:rPr>
                <w:sz w:val="22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ËR</w:t>
            </w:r>
            <w:r>
              <w:rPr>
                <w:sz w:val="22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Članove Skupštine opštine Gnjilan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Direktorima opstinskih uprava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ËRMES/</w:t>
            </w:r>
            <w:r>
              <w:rPr>
                <w:sz w:val="22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ban Hyseni, </w:t>
            </w:r>
            <w:r>
              <w:rPr>
                <w:sz w:val="22"/>
              </w:rPr>
              <w:t>Gradonačelnik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A/</w:t>
            </w:r>
            <w:r>
              <w:rPr>
                <w:sz w:val="22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Uprava za budžet i finansije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/</w:t>
            </w:r>
            <w:r>
              <w:rPr>
                <w:sz w:val="22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ijski izveštaj Januar-Decembar 202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Cs/>
          <w:szCs w:val="32"/>
        </w:rPr>
      </w:pPr>
      <w:r>
        <w:rPr>
          <w:bCs/>
          <w:szCs w:val="32"/>
        </w:rPr>
        <w:t>Poštovani,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20" w:hanging="0"/>
        <w:jc w:val="both"/>
        <w:rPr>
          <w:bCs/>
          <w:szCs w:val="32"/>
        </w:rPr>
      </w:pPr>
      <w:r>
        <w:rPr>
          <w:bCs/>
          <w:szCs w:val="32"/>
        </w:rPr>
        <w:t>U izveštaju januar-decembar 2023. godine prikazuju se planovi prema odobrenom budžetu za dotičnu godinu, ukupni prihodi iz različitih finansijskih izvora, investicije i rashodi po svim budžetskim kategorijama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ab/>
        <w:t xml:space="preserve"> Sa poštovanj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Cs w:val="32"/>
        </w:rPr>
        <w:t>FINANSIJSKI IZVEŠTAJ Januar – Decembar 2023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nirani budzet za 2023.godinu ( pocetno planiranje)                                            32.599.280,87€</w:t>
      </w:r>
    </w:p>
    <w:p>
      <w:pPr>
        <w:pStyle w:val="Normal"/>
        <w:ind w:right="-720" w:hanging="0"/>
        <w:rPr/>
      </w:pPr>
      <w:r>
        <w:rPr>
          <w:u w:val="single"/>
        </w:rPr>
        <w:t>Plate i dnevnice                                                                                                              15.819.572,87€</w:t>
      </w:r>
    </w:p>
    <w:p>
      <w:pPr>
        <w:pStyle w:val="Normal"/>
        <w:ind w:right="-720" w:hanging="0"/>
        <w:rPr/>
      </w:pPr>
      <w:r>
        <w:rPr>
          <w:u w:val="single"/>
        </w:rPr>
        <w:t>Robe i usluge                                                                                                                    6.502.753,00€</w:t>
      </w:r>
    </w:p>
    <w:p>
      <w:pPr>
        <w:pStyle w:val="Normal"/>
        <w:ind w:right="-720" w:hanging="0"/>
        <w:rPr/>
      </w:pPr>
      <w:r>
        <w:rPr>
          <w:u w:val="single"/>
        </w:rPr>
        <w:t>Opstinski rashodi                                                                                                                 646.800,00€</w:t>
      </w:r>
    </w:p>
    <w:p>
      <w:pPr>
        <w:pStyle w:val="Normal"/>
        <w:ind w:right="-720" w:hanging="0"/>
        <w:rPr/>
      </w:pPr>
      <w:r>
        <w:rPr>
          <w:u w:val="single"/>
        </w:rPr>
        <w:t>Subvencije                                                                                                                         1.195.000,00€</w:t>
      </w:r>
    </w:p>
    <w:p>
      <w:pPr>
        <w:pStyle w:val="Normal"/>
        <w:ind w:right="-720" w:hanging="0"/>
        <w:rPr/>
      </w:pPr>
      <w:r>
        <w:rPr>
          <w:u w:val="single"/>
        </w:rPr>
        <w:t>Kapitalni troskovi                                                                                                              8.435.158,00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lanirano finansiranje                                                                                                 32.599.280.87€       </w:t>
      </w:r>
    </w:p>
    <w:p>
      <w:pPr>
        <w:pStyle w:val="Normal"/>
        <w:rPr>
          <w:bCs/>
        </w:rPr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7.646.694,88€</w:t>
      </w:r>
    </w:p>
    <w:p>
      <w:pPr>
        <w:pStyle w:val="Normal"/>
        <w:rPr/>
      </w:pPr>
      <w:r>
        <w:rPr>
          <w:bCs/>
        </w:rPr>
        <w:t>Sopstveni prihodi 2023.godine                                                                                         4.952.585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Planirani budzet za 2023.godinu (Zavrsni budzet sa sredstvima od granta, sopstvenim sredstvima od 2023.godine, prenesena sredstva, finansiranje od zajma, donacije i participacije gradjana)    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  37.495.073,20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late i dnevnice                                                                                                              19.118.176,06 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 6.726.121,59€</w:t>
      </w:r>
    </w:p>
    <w:p>
      <w:pPr>
        <w:pStyle w:val="Normal"/>
        <w:rPr/>
      </w:pPr>
      <w:r>
        <w:rPr/>
        <w:t>Opstinski rashodi                                                                                                                 683.638,51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 1.811.140,01€</w:t>
      </w:r>
    </w:p>
    <w:p>
      <w:pPr>
        <w:pStyle w:val="Normal"/>
        <w:rPr>
          <w:b/>
          <w:b/>
        </w:rPr>
      </w:pPr>
      <w:r>
        <w:rPr/>
        <w:t>Kapitalni troskovi                                                                                                              9.155.997,0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Zavrsni izvor finansiranja                                                                                            37.495.073,20€ </w:t>
      </w:r>
    </w:p>
    <w:p>
      <w:pPr>
        <w:pStyle w:val="Normal"/>
        <w:rPr/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30.862.480,80€</w:t>
      </w:r>
    </w:p>
    <w:p>
      <w:pPr>
        <w:pStyle w:val="Normal"/>
        <w:rPr/>
      </w:pPr>
      <w:r>
        <w:rPr>
          <w:bCs/>
        </w:rPr>
        <w:t xml:space="preserve">Sopstveni prihodi 2023.godine                                                                                         4.952.585,99€  </w:t>
      </w:r>
    </w:p>
    <w:p>
      <w:pPr>
        <w:pStyle w:val="Normal"/>
        <w:rPr/>
      </w:pPr>
      <w:r>
        <w:rPr>
          <w:bCs/>
        </w:rPr>
        <w:t>Sredstva prenesena iz prethodnih godina                                                                          1.565.676,36€</w:t>
      </w:r>
    </w:p>
    <w:p>
      <w:pPr>
        <w:pStyle w:val="Normal"/>
        <w:rPr/>
      </w:pPr>
      <w:r>
        <w:rPr>
          <w:bCs/>
        </w:rPr>
        <w:t>Participacije i donacije                                                                                                         114.330,03€</w:t>
      </w:r>
    </w:p>
    <w:p>
      <w:pPr>
        <w:pStyle w:val="Normal"/>
        <w:rPr>
          <w:bCs/>
          <w:highlight w:val="green"/>
          <w:lang w:val="pt-BR"/>
        </w:rPr>
      </w:pPr>
      <w:r>
        <w:rPr>
          <w:bCs/>
          <w:highlight w:val="green"/>
          <w:lang w:val="pt-BR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Potroseni budzet</w:t>
      </w:r>
      <w:r>
        <w:rPr>
          <w:b/>
          <w:i/>
          <w:u w:val="single"/>
          <w:lang w:val="pt-BR"/>
        </w:rPr>
        <w:t xml:space="preserve">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late opste administracije, obrazovanja i zdravstva                                                      18,882,012.22€ </w:t>
      </w:r>
    </w:p>
    <w:p>
      <w:pPr>
        <w:pStyle w:val="Normal"/>
        <w:rPr/>
      </w:pPr>
      <w:r>
        <w:rPr>
          <w:lang w:val="pt-BR"/>
        </w:rPr>
        <w:t xml:space="preserve">-Robe i usluge                                                                                                                   6,536,677.17€ </w:t>
      </w:r>
    </w:p>
    <w:p>
      <w:pPr>
        <w:pStyle w:val="Normal"/>
        <w:rPr/>
      </w:pPr>
      <w:r>
        <w:rPr>
          <w:lang w:val="pt-BR"/>
        </w:rPr>
        <w:t xml:space="preserve">-Opstinski rashodi                                                                                                                605,131.58€  </w:t>
      </w:r>
    </w:p>
    <w:p>
      <w:pPr>
        <w:pStyle w:val="Normal"/>
        <w:rPr>
          <w:lang w:val="pt-BR"/>
        </w:rPr>
      </w:pPr>
      <w:r>
        <w:rPr>
          <w:lang w:val="pt-BR"/>
        </w:rPr>
        <w:t>-Subvencije                                                                                                                       1,692,526.87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Kapitalni troskovi                                                                                                            6,398,850.22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kupni troskovi                                                                                                            34,111,198.06€      </w:t>
      </w:r>
    </w:p>
    <w:p>
      <w:pPr>
        <w:pStyle w:val="Normal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abela na nivou opstin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40"/>
        <w:gridCol w:w="2100"/>
        <w:gridCol w:w="1920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Gnjilane 65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laniranje troskov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ealizacija troskov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iranje i realizacija troskova u %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1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,495,07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111,198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98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E I DODAC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,118,176.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882,012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76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E I USLUG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726,121.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532,677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.12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3,638.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5,131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.52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811,140.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692,526.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.45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FINANSIJSKA IMOV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155,997.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398,850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.89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veukupno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,495,07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111,198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98 </w:t>
            </w:r>
          </w:p>
        </w:tc>
      </w:tr>
    </w:tbl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abela programa:</w:t>
      </w:r>
    </w:p>
    <w:p>
      <w:pPr>
        <w:pStyle w:val="Normal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40"/>
        <w:gridCol w:w="2100"/>
        <w:gridCol w:w="880"/>
      </w:tblGrid>
      <w:tr>
        <w:trPr>
          <w:trHeight w:val="379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zdvojeni iznos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YTD Aktual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ESP / PCLASS / SUBC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1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,495,073.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111,198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9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027 KANCELARIJA PREDSEDNIK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83,922.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8,418.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.8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5,498.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5,498.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8,845.9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2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50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.4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394.0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,574.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.09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327 UPRAV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95,752.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65,289.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.62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1,002.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1,002.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2,75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4,431.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.9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,855.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25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653 INSPEKCIJ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4,614.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12,671.9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3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814.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814.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9,816.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9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8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40.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.01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835 NABAVK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1,328.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0,737.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35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828.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828.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909.3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8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927 KANCELARIJA SKUPŠTINE OPŠTIN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5,440.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81,806.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7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5,440.2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5,440.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65.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.89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527 BUDŽET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7,059.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44,296.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8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,059.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,059.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464.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1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773.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.4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187 JAVNA INFRASTRUKTUR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,060,549.9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341,272.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.0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,761.3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,761.3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91,563.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90,776.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9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8,876.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49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,464.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.2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142,225.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454,393.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.29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431 VATROGASCI INSPEKCIJ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76,725.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70,452.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.5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,414.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,414.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,309.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7,827.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.1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210.7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.7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2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9635 LOKALNA KANCELARIJA ZA ZAJEDNIC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6,917.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5,252.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.0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917.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917.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336.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.72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9.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.9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7027 POLJOPRIVRED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42,187.3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60,351.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.41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3,496.5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3,496.5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9,380.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4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14.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.5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9,016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9,356.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.6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3,674.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102.9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09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8027 PLANIRANJE I EKONOMSKI RAZVOJ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508,378.0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317,158.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.3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,277.6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,277.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,012.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8,227.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.6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,342.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1,382.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8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2,745.5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820,470.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9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335 USLUGE GEODEZIJ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669,042.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633,523.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6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,042.4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,042.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727.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.6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50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.5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469,253.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7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6440 PLANIRANJE URBANIZAM INSPEKCIJ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79,023.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03,195.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.8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7,023.3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7,023.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9,740.6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.5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431.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.8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3036 ADMINISTRACIJ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90,729.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4,326.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.62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229.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229.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752.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.39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5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405.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.3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1,939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.9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4600 USLUGE PRIMARNOG NIVOA ZDRAVSTVENE ZAŠTITE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,113,036.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737,865.5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8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852,212.2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828,259.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16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0,909.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.5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601.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.42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0,824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6,095.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2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5631 SOCIJALNE USLUG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3,748.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1,110.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518.4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518.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823.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56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768.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.37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5632 REZIDENCIJALNE USLUGE-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5,264.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.26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5,264.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.26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027 USLUGE U KULTURI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98,618.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86,036.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42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6,536.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3,925.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6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,926.0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8,860.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72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,641.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2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6,155.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8,609.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1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208 POZORIŠT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3,903.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37,322.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09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,903.7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,903.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756.5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7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761.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.31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90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.25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135 ADMINISTRACIJA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066,357.0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797,289.8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.9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9,844.8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9,844.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07,176.6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259,521.6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.35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838.5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,354.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.2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JE I TRANSFER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300.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.30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NE FINANCIJSKA AKTIV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,497.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,269.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.4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730 PREDŠKOLSKO OBRAZOVANJE  VRTIĆI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071,589.7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022,849.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.45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8,588.4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8,588.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.4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,001.2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8,115.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.5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145.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.2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3780 OSNOVNO OBRAZOVANJ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,096,373.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,068,784.7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7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370,991.3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369,380.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.9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0,382.4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8,771.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16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633.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.88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4980 SREDNJE OBRAZOVANJE - GNJILAN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689,775.7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465,923.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.93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LATA I DODATA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261,775.7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073,787.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.2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ROBA I USLUG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,000.0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1,317.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.45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OPSTINSKI RASHOD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818.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.04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,495,073.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111,198.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98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Spacing"/>
        <w:jc w:val="both"/>
        <w:rPr/>
      </w:pPr>
      <w:r>
        <w:rPr>
          <w:b/>
          <w:sz w:val="22"/>
        </w:rPr>
        <w:br/>
      </w:r>
      <w:r>
        <w:rPr>
          <w:b/>
          <w:sz w:val="20"/>
          <w:shd w:fill="F8F9FA" w:val="clear"/>
        </w:rPr>
        <w:t>Finansijski izveštaj je pripremljen prema gotovom novcu (Zakon br. 03/L-048 O UPRAVLJANJU JAVNIM FINANSIJAMA I ODGOVORNOSTI).</w:t>
      </w:r>
    </w:p>
    <w:p>
      <w:pPr>
        <w:pStyle w:val="NoSpacing"/>
        <w:jc w:val="both"/>
        <w:rPr>
          <w:b/>
          <w:b/>
          <w:sz w:val="20"/>
          <w:shd w:fill="F8F9FA" w:val="clear"/>
        </w:rPr>
      </w:pPr>
      <w:r>
        <w:rPr>
          <w:b/>
          <w:sz w:val="20"/>
          <w:shd w:fill="F8F9FA" w:val="clear"/>
        </w:rPr>
      </w:r>
    </w:p>
    <w:p>
      <w:pPr>
        <w:pStyle w:val="NoSpacing"/>
        <w:jc w:val="both"/>
        <w:rPr>
          <w:b/>
          <w:b/>
          <w:sz w:val="22"/>
          <w:shd w:fill="F8F9FA" w:val="clear"/>
        </w:rPr>
      </w:pPr>
      <w:r>
        <w:rPr>
          <w:b/>
          <w:sz w:val="22"/>
          <w:shd w:fill="F8F9FA" w:val="clear"/>
        </w:rPr>
      </w:r>
    </w:p>
    <w:p>
      <w:pPr>
        <w:pStyle w:val="NoSpacing"/>
        <w:jc w:val="both"/>
        <w:rPr>
          <w:sz w:val="22"/>
          <w:shd w:fill="F8F9FA" w:val="clear"/>
        </w:rPr>
      </w:pPr>
      <w:r>
        <w:rPr>
          <w:sz w:val="22"/>
          <w:shd w:fill="F8F9FA" w:val="clear"/>
        </w:rPr>
      </w:r>
    </w:p>
    <w:p>
      <w:pPr>
        <w:pStyle w:val="NoSpacing"/>
        <w:jc w:val="both"/>
        <w:rPr>
          <w:sz w:val="22"/>
          <w:shd w:fill="F8F9FA" w:val="clear"/>
        </w:rPr>
      </w:pPr>
      <w:r>
        <w:rPr>
          <w:sz w:val="22"/>
          <w:shd w:fill="F8F9FA" w:val="clear"/>
        </w:rPr>
      </w:r>
    </w:p>
    <w:p>
      <w:pPr>
        <w:pStyle w:val="NoSpacing"/>
        <w:jc w:val="both"/>
        <w:rPr>
          <w:sz w:val="22"/>
          <w:shd w:fill="F8F9FA" w:val="clear"/>
        </w:rPr>
      </w:pPr>
      <w:r>
        <w:rPr>
          <w:sz w:val="22"/>
          <w:shd w:fill="F8F9FA" w:val="clear"/>
        </w:rPr>
      </w:r>
    </w:p>
    <w:p>
      <w:pPr>
        <w:pStyle w:val="NoSpacing"/>
        <w:jc w:val="both"/>
        <w:rPr>
          <w:sz w:val="22"/>
          <w:shd w:fill="F8F9FA" w:val="clear"/>
        </w:rPr>
      </w:pPr>
      <w:r>
        <w:rPr>
          <w:sz w:val="22"/>
          <w:shd w:fill="F8F9FA" w:val="clear"/>
        </w:rPr>
      </w:r>
    </w:p>
    <w:p>
      <w:pPr>
        <w:pStyle w:val="NoSpacing"/>
        <w:jc w:val="both"/>
        <w:rPr>
          <w:sz w:val="22"/>
          <w:shd w:fill="F8F9FA" w:val="clear"/>
        </w:rPr>
      </w:pPr>
      <w:r>
        <w:rPr>
          <w:sz w:val="22"/>
          <w:shd w:fill="F8F9FA" w:val="clear"/>
        </w:rPr>
      </w:r>
    </w:p>
    <w:p>
      <w:pPr>
        <w:pStyle w:val="NoSpacing"/>
        <w:jc w:val="both"/>
        <w:rPr>
          <w:sz w:val="22"/>
          <w:shd w:fill="F8F9FA" w:val="clear"/>
        </w:rPr>
      </w:pPr>
      <w:r>
        <w:rPr>
          <w:sz w:val="22"/>
          <w:shd w:fill="F8F9FA" w:val="clear"/>
        </w:rPr>
      </w:r>
    </w:p>
    <w:p>
      <w:pPr>
        <w:pStyle w:val="NoSpacing"/>
        <w:jc w:val="both"/>
        <w:rPr>
          <w:b/>
          <w:b/>
          <w:sz w:val="22"/>
          <w:shd w:fill="F8F9FA" w:val="clear"/>
        </w:rPr>
      </w:pPr>
      <w:r>
        <w:rPr>
          <w:b/>
          <w:sz w:val="22"/>
          <w:shd w:fill="F8F9FA" w:val="clear"/>
        </w:rPr>
        <w:t>Gnjilane, Februar 2024</w:t>
      </w:r>
    </w:p>
    <w:p>
      <w:pPr>
        <w:pStyle w:val="Normal"/>
        <w:rPr>
          <w:rFonts w:ascii="Arial" w:hAnsi="Arial" w:cs="Arial"/>
          <w:b/>
          <w:b/>
          <w:color w:val="1F1F1F"/>
          <w:sz w:val="42"/>
          <w:szCs w:val="42"/>
          <w:shd w:fill="F8F9FA" w:val="clear"/>
        </w:rPr>
      </w:pPr>
      <w:r>
        <w:rPr>
          <w:rFonts w:cs="Arial" w:ascii="Arial" w:hAnsi="Arial"/>
          <w:b/>
          <w:color w:val="1F1F1F"/>
          <w:sz w:val="42"/>
          <w:szCs w:val="42"/>
          <w:shd w:fill="F8F9FA" w:val="clea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3:00Z</dcterms:created>
  <dc:creator>Ask Company</dc:creator>
  <dc:description/>
  <cp:keywords/>
  <dc:language>en-US</dc:language>
  <cp:lastModifiedBy>Arta M. Kqiku</cp:lastModifiedBy>
  <cp:lastPrinted>2016-03-21T13:38:00Z</cp:lastPrinted>
  <dcterms:modified xsi:type="dcterms:W3CDTF">2024-03-21T08:04:00Z</dcterms:modified>
  <cp:revision>37</cp:revision>
  <dc:subject/>
  <dc:title>EMBLEMA</dc:title>
</cp:coreProperties>
</file>